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odatek č. 2</w:t>
      </w:r>
    </w:p>
    <w:p>
      <w:pPr>
        <w:pStyle w:val="Heading2"/>
        <w:ind w:left="0" w:firstLine="12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ke Smlouvě o zřízení a provozování konsignačního skladu zdravotnických prostředků</w:t>
      </w:r>
    </w:p>
    <w:p>
      <w:pPr>
        <w:pStyle w:val="Heading2"/>
        <w:ind w:left="0" w:firstLine="12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zavřené dne 27.2.2020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dále jen ,,Smlouva“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mluvní strany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Dodavatel:</w:t>
      </w:r>
    </w:p>
    <w:p>
      <w:pPr>
        <w:pStyle w:val="Heading3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MI s.r.o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Ke dvoru 858/27, 160 00  Praha 6 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apsána v obchodním rejstříku vedeném Městským soudem v Praze, oddíl C., vložka 12464  Zastoupen: Ing. Branislav Kriška, Ing. Ján Kriška, jednatelé společnosti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Č: 47117320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Č: CZ47117320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ankovní spojení: ČSOB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Č.ú.: 478574273/0300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(dále jen ”</w:t>
      </w:r>
      <w:r>
        <w:rPr>
          <w:rFonts w:cs="Trebuchet MS" w:ascii="Trebuchet MS" w:hAnsi="Trebuchet MS"/>
          <w:i/>
          <w:sz w:val="22"/>
        </w:rPr>
        <w:t>konsignant</w:t>
      </w:r>
      <w:r>
        <w:rPr>
          <w:rFonts w:cs="Trebuchet MS" w:ascii="Trebuchet MS" w:hAnsi="Trebuchet MS"/>
          <w:sz w:val="22"/>
        </w:rPr>
        <w:t>”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Odběratel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</w:rPr>
        <w:t>Nemocnice ve Frýdku-Místku, příspěvková organizace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ídlo: El. Krásnohorské 321, 738 01 Frýdek-Místek - Frýdek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apsána v obchodním rejstříku KS OV, oddíl Pr, vložka 938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Zastoupená: Ing. Tomášem Stejskalem, MBA, ředitelem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Č: 00534188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DIČ: CZ00534188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Bankovní spojení: GE Money Bank, a.s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Číslo účtu: 174-63407764/0600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dále jen „konsignatář“)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 dohodly, že uzavírají tento dodatek č.2 Smlouvy: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mlouva se mění takto: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Stávající příloha č.1 Smlouvy se nahrazuje novou přílohou č.1, která je nedílnou součástí tohoto dodatku s platnosti od 1.1.2023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odatek ke smlouvě je vyhotoven ve dvou vyhotoveních, z nichž každá strana obdrží jeden z nich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 ostatním znění zůstává Smlouva nezměněn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Tento dodatek je nedílnou součástí Smlouvy a podléhá uveřejnění v registru smluv dle z.č. 340/2015 Sb.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Ve Frýdku-Místku, dne …….                                  </w:t>
        <w:tab/>
        <w:t xml:space="preserve">       V Praze,dne ………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</w:t>
      </w:r>
      <w:r>
        <w:rPr>
          <w:rFonts w:cs="Trebuchet MS" w:ascii="Trebuchet MS" w:hAnsi="Trebuchet MS"/>
          <w:sz w:val="22"/>
        </w:rPr>
        <w:t>………………………………</w:t>
      </w:r>
      <w:r>
        <w:rPr>
          <w:rFonts w:eastAsia="Trebuchet MS" w:cs="Trebuchet MS" w:ascii="Trebuchet MS" w:hAnsi="Trebuchet MS"/>
          <w:sz w:val="22"/>
        </w:rPr>
        <w:t xml:space="preserve">                                 </w:t>
      </w:r>
      <w:r>
        <w:rPr>
          <w:rFonts w:cs="Trebuchet MS" w:ascii="Trebuchet MS" w:hAnsi="Trebuchet MS"/>
          <w:sz w:val="22"/>
        </w:rPr>
        <w:tab/>
        <w:t xml:space="preserve">         …….……………………………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</w:rPr>
        <w:t xml:space="preserve">                  </w:t>
      </w:r>
      <w:r>
        <w:rPr>
          <w:rFonts w:cs="Trebuchet MS" w:ascii="Trebuchet MS" w:hAnsi="Trebuchet MS"/>
          <w:sz w:val="22"/>
        </w:rPr>
        <w:t>Odběratel                                                           Dodavatel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Ing. Tomáš Stejskal, MBA, LL.M. </w:t>
        <w:tab/>
        <w:t xml:space="preserve">                    </w:t>
        <w:tab/>
        <w:tab/>
        <w:t>Ing. Branislav Krišk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ředitel, Nemocnice ve Frýdku-Místku, p.o.            </w:t>
        <w:tab/>
        <w:t>jednatel CMI s.r.o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íloha č.1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0"/>
        <w:gridCol w:w="1720"/>
        <w:gridCol w:w="960"/>
        <w:gridCol w:w="960"/>
        <w:gridCol w:w="760"/>
        <w:gridCol w:w="960"/>
        <w:gridCol w:w="1420"/>
        <w:gridCol w:w="960"/>
        <w:gridCol w:w="960"/>
        <w:gridCol w:w="1100"/>
      </w:tblGrid>
      <w:tr>
        <w:trPr>
          <w:trHeight w:val="78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ód(kat.č.)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ázev výrobku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ZP kód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Výše </w:t>
              <w:br/>
              <w:t>DPH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počty </w:t>
              <w:br/>
              <w:t xml:space="preserve">kusů </w:t>
              <w:br/>
              <w:t>v balení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čty</w:t>
              <w:br/>
              <w:t>balení na KS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Cena </w:t>
              <w:br/>
              <w:t>bez DPH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Cena </w:t>
              <w:br/>
              <w:t>s DPH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Riziková </w:t>
              <w:br/>
              <w:t>třída ZP</w:t>
            </w:r>
          </w:p>
        </w:tc>
      </w:tr>
      <w:tr>
        <w:trPr>
          <w:trHeight w:val="11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etraflex HD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komodační nitrooční čočkaTetraflex H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b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BI Precisal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itrooční čočka MBI Precisa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b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1:00Z</dcterms:created>
  <dc:creator>Technický odbor</dc:creator>
  <dc:description/>
  <dc:language>en-US</dc:language>
  <cp:lastModifiedBy>Mackova</cp:lastModifiedBy>
  <cp:lastPrinted>2016-03-16T10:45:00Z</cp:lastPrinted>
  <dcterms:modified xsi:type="dcterms:W3CDTF">2022-12-19T11:51:00Z</dcterms:modified>
  <cp:revision>15</cp:revision>
  <dc:subject/>
  <dc:title>Dodatek č</dc:title>
</cp:coreProperties>
</file>