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ájemní smlouva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najímatel: </w:t>
      </w:r>
      <w:r>
        <w:rPr>
          <w:rFonts w:cs="Arial" w:ascii="Arial" w:hAnsi="Arial"/>
        </w:rPr>
        <w:t>Základní škola a Mateřská škola J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 Zahrádkách 48/1966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383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: ředitelem PaedDr.Stanislavem Še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Nájemce :</w:t>
      </w:r>
      <w:r>
        <w:rPr>
          <w:rFonts w:cs="Arial" w:ascii="Arial" w:hAnsi="Arial"/>
        </w:rPr>
        <w:t xml:space="preserve">  Základní umělecká škola</w:t>
      </w:r>
    </w:p>
    <w:p>
      <w:pPr>
        <w:pStyle w:val="Normal"/>
        <w:rPr/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Štítného 5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6138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ředitelem Ak.mal.Vladimírem Vošahlí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zavírají </w:t>
      </w:r>
      <w:r>
        <w:rPr>
          <w:rFonts w:cs="Arial" w:ascii="Arial" w:hAnsi="Arial"/>
          <w:b/>
          <w:sz w:val="22"/>
          <w:szCs w:val="22"/>
        </w:rPr>
        <w:t xml:space="preserve">podle zákona č. 89/2012 Sb., Občanský zákoník, </w:t>
      </w:r>
      <w:r>
        <w:rPr>
          <w:rFonts w:cs="Arial" w:ascii="Arial" w:hAnsi="Arial"/>
          <w:sz w:val="22"/>
          <w:szCs w:val="22"/>
        </w:rPr>
        <w:t>v platném znění, tuto smlouvu o nájmu prost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onajímatel, prohlašuje, že je oprávněn uzavřít smlouvu o nájmu prostor nacházejících se v objektu Základní a Mateřské školy, V Zahrádkách 48/1996, Praha 3 (dále jen samostatně „ZŠ“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najímatel se zavazuje přenechat prostory, a to učebnu č.57 , ateliér, které se nachází v přízemí budovy ZŠ, třída a atelier který se nachází na střeše ŠD k dočasnému užívání nájemci za účelem </w:t>
      </w:r>
      <w:r>
        <w:rPr>
          <w:rFonts w:cs="Arial" w:ascii="Arial" w:hAnsi="Arial"/>
          <w:sz w:val="22"/>
        </w:rPr>
        <w:t>zájmové činnosti dětí – kroužek výtvarné výchovy a keram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Časový rozsah užití předmětu nájmu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 xml:space="preserve">Pondělí    od  14.00 – 16.15 hod. – výtvarný kroužek / učebna č.57  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sz w:val="22"/>
          <w:szCs w:val="20"/>
          <w:lang w:eastAsia="zh-CN"/>
        </w:rPr>
        <w:t>Úterý        od  12.45 – 16.45 hod. – výtvarný kroužek / učebna č.57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ab/>
        <w:t xml:space="preserve">     od  13.30 -  16.00 hod. – výtvarný kroužek / atelier  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                </w:t>
      </w:r>
      <w:r>
        <w:rPr>
          <w:rFonts w:cs="Arial" w:ascii="Arial" w:hAnsi="Arial"/>
          <w:sz w:val="22"/>
          <w:szCs w:val="20"/>
          <w:lang w:eastAsia="zh-CN"/>
        </w:rPr>
        <w:t xml:space="preserve">od 13.00 – 17.15 hod. – keramika / ateliér na střeše ŠD 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 xml:space="preserve">Středa      od  14.00 – 16.15 hod. – výtvarný kroužek / učebna č.57  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                </w:t>
      </w:r>
      <w:r>
        <w:rPr>
          <w:rFonts w:cs="Arial" w:ascii="Arial" w:hAnsi="Arial"/>
          <w:sz w:val="22"/>
          <w:szCs w:val="20"/>
          <w:lang w:eastAsia="zh-CN"/>
        </w:rPr>
        <w:t xml:space="preserve">od 15.00 – 17.15hod. – keramika / ateliér na střeše ŠD </w:t>
      </w:r>
    </w:p>
    <w:p>
      <w:pPr>
        <w:pStyle w:val="Normal"/>
        <w:suppressAutoHyphens w:val="true"/>
        <w:ind w:firstLine="708"/>
        <w:rPr>
          <w:rFonts w:ascii="Arial" w:hAnsi="Arial" w:eastAsia="Arial" w:cs="Arial"/>
          <w:sz w:val="22"/>
          <w:szCs w:val="20"/>
          <w:lang w:eastAsia="zh-CN"/>
        </w:rPr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 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 xml:space="preserve">Čtvrtek     od  14.00 – 16.15 hod. – výtvarný kroužek / učebna č.57  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               </w:t>
      </w:r>
      <w:r>
        <w:rPr>
          <w:rFonts w:cs="Arial" w:ascii="Arial" w:hAnsi="Arial"/>
          <w:sz w:val="22"/>
          <w:szCs w:val="20"/>
          <w:lang w:eastAsia="zh-CN"/>
        </w:rPr>
        <w:t>od 14.30 – 17.00 hod. – keramika / ateliér na střeše ŠD</w:t>
      </w:r>
    </w:p>
    <w:p>
      <w:pPr>
        <w:pStyle w:val="Normal"/>
        <w:suppressAutoHyphens w:val="true"/>
        <w:ind w:firstLine="708"/>
        <w:rPr>
          <w:rFonts w:ascii="Arial" w:hAnsi="Arial" w:eastAsia="Arial" w:cs="Arial"/>
          <w:sz w:val="22"/>
          <w:szCs w:val="20"/>
          <w:lang w:eastAsia="zh-CN"/>
        </w:rPr>
      </w:pPr>
      <w:r>
        <w:rPr>
          <w:rFonts w:eastAsia="Arial" w:cs="Arial" w:ascii="Arial" w:hAnsi="Arial"/>
          <w:sz w:val="22"/>
          <w:szCs w:val="20"/>
          <w:lang w:eastAsia="zh-CN"/>
        </w:rPr>
        <w:t xml:space="preserve"> 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>Pátek       od  13.00 – 15.15 hod. – výtvarný kroužek / učebna č.57</w:t>
      </w:r>
    </w:p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  <w:tab/>
        <w:t xml:space="preserve">     od 14.00 -  16.15 hod. – výtvarný kroužek / atelier  </w:t>
      </w:r>
    </w:p>
    <w:p>
      <w:pPr>
        <w:pStyle w:val="Normal"/>
        <w:ind w:left="29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ind w:left="29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29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9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onajímatel přenechává nájemci předmět nájmu k užívání na dobu určitou, a to od 1.10.22 do 30. 6. 2023.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 w:ascii="Arial" w:hAnsi="Arial"/>
          <w:b w:val="false"/>
          <w:bCs w:val="false"/>
          <w:color w:val="00000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še nájemného byla sjednána v pevné částce 120,- Kč (slovy sto dvacet korun českých) za hodinu, Smluvní strany se výslovně dohodly, že pronajímatel je oprávněn navíc vyúčtovat nájemci úklid nadměrně znečištěných prostor předmětu nájmu nájemcem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jemné je nájemce povinen hradit takto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Nájemné za prostory uvedené v článku I, bod 4 a bod 5 této smlouvy nájemce hradí </w:t>
      </w:r>
      <w:r>
        <w:rPr>
          <w:rFonts w:cs="Arial" w:ascii="Arial" w:hAnsi="Arial"/>
        </w:rPr>
        <w:t>fakturou vystavenou pronajímatelem. na účet pronajímatele č. 2000799309/0800, vedený u České spořitelny, a.s.</w:t>
      </w:r>
      <w:r>
        <w:rPr>
          <w:rFonts w:cs="Arial" w:ascii="Arial" w:hAnsi="Arial"/>
          <w:i/>
        </w:rPr>
        <w:t xml:space="preserve">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musí mít náležitosti daňového dokladu podle platných právních předpisů a jejich splatnost je stanovena na 14 dní ode dne doručení nájemci. Nebude-li faktura obsahovat zákonem stanovené náležitosti, je nájemce oprávněn pronajímateli tuto vrátit k opravě či doplnění, přičemž nájemce se zavazuje provést opravu bez zbytečného odkladu a opravenou fakturu doručit nájemci. V takovém případě lhůta splatnosti začíná nově plynout ode dne doručení správně vystavené faktury nájemc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úhradou příslušné faktury má pronajímatel právo účtovat nájemci úrok z prodlení ve výši 0,05% z dlužné částky denně až do zaplac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Nájemce se zavazuje :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 a počínat si tak, aby nedocházelo ke škodám na předmětu nájmu. Nájemce odpovídá za veškeré škody způsobené na školním majetku, k nimž došlo v průběhu užívání prostor. Způsobené škody je povinen nahradit neprodleně v celém rozsahu uvedením do původního  stavu, nebude-li to možné, po dohodě smluvních stran finanční náhradou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předmět nájmu v řádném stavu, pečovat o něj, předcházet škodám a poškození a po skončení užívání uvést předmět nájmu do původního stavu, včetně úklidu, a je povinen dodržovat úsporná opatření v odběru tepelné a elektrické energie,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není oprávněn přenechat užívání předmětu nájmu třetí osobě bez písemného souhlasu pronajímatele. Pokud tuto povinnost poruší, bude to považováno za hrubé porušení povinností nájemce způsobujících pronajímateli vážnější újmu. V případě souhlasu pronajímatele lze podnájem zřídit třetí osobě jen na dobu nájmu věci. </w:t>
      </w:r>
    </w:p>
    <w:p>
      <w:pPr>
        <w:pStyle w:val="Zkladntextodsazen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zástupce nájemce odpovídá za to, že se osoby pohybují pouze v pronajatých prostorách, přístupových cestách a určeném soc. zařízení. Je povinen zabránit cizím osobám zdržovat se v objektu ZŠ. Po ukončení činnosti kontroluje pořádek ve všech užívaných prostorách, vypnutí elektřiny a uzamčení místností.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že opakované, tzn. druhé a další porušení povinnosti nájemce se považuje za hrubé porušení povinností dle této smlouvy, což opravňuje pronajímatele k výpovědi smlouvy nájemci, ve lhůtě dohodnuté v čl. V. této smlouvy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Zkladntextodsazen2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onajímatel se zavazuje :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  <w:tab/>
        <w:t>přenechat předmět nájmu nájemci tak, aby ho mohl užívat k ujednanému nebo             obvyklému účel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držovat předmět nájmu v takovém stavu, aby mohl sloužit k tomu užívání, pro který byl  pronajat,</w:t>
      </w:r>
    </w:p>
    <w:p>
      <w:pPr>
        <w:pStyle w:val="Zkladntextodsazen2"/>
        <w:spacing w:lineRule="auto" w:line="276"/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nájemci nerušené užívání předmětu nájmu po dobu trvání nájmu,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 provádění údržby předmětu nájmu a její nezbytné opravy</w:t>
      </w:r>
    </w:p>
    <w:p>
      <w:pPr>
        <w:pStyle w:val="Zkladntextodsazen2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ajistit provádění revizí a bezpečnostních opatření pro nájemcem užívána zařízení.</w:t>
        <w:br/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najímatel neodpovídá za vady, o kterých v době uzavření nájemní smlouvy strany věděly a které nebrání užívání věci. </w:t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nájmu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 zanikne zejména uplynutím doby specifikované v článku II. této smlouvy. Zanikne-li předmět nájmu během doby nájmu, nájem skonč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najímatel má právo smlouvu vypovědět v případě, že nájemce hrubě porušuje své povinnosti stanovené touto smlouvou a/nebo v případě, že je opakovaně v prodlení s platbou nájemného. Výpovědní doba činí 1 měsíc a počíná běžet dnem doručení písemné výpovědi nájemci.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Style w:val="Dn"/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jednat při plnění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jsou</w:t>
      </w:r>
    </w:p>
    <w:p>
      <w:pPr>
        <w:pStyle w:val="TextBody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najímatele: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nájemce:</w:t>
      </w:r>
      <w:r>
        <w:rPr/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sz w:val="22"/>
          <w:szCs w:val="22"/>
          <w:lang w:val="sv-SE"/>
        </w:rPr>
        <w:t xml:space="preserve"> exempl</w:t>
      </w:r>
      <w:r>
        <w:rPr>
          <w:rFonts w:cs="Arial" w:ascii="Arial" w:hAnsi="Arial"/>
          <w:sz w:val="22"/>
          <w:szCs w:val="22"/>
        </w:rPr>
        <w:t xml:space="preserve">ářích, z nichž každá smluvní strana obdrží po jedno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Style w:val="D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to smlouvy mohou být provedeny pouze v písemn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formě a podepsány oprávněnými zástupci obou smluvních stran.</w:t>
      </w:r>
      <w:r>
        <w:rPr>
          <w:rStyle w:val="Dn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Dn"/>
          <w:rFonts w:cs="Arial" w:ascii="Arial" w:hAnsi="Arial"/>
          <w:sz w:val="22"/>
          <w:szCs w:val="22"/>
        </w:rPr>
        <w:t>Vešk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pory, kter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>se smluvním stranám nepodaří vyřeš</w:t>
      </w:r>
      <w:r>
        <w:rPr>
          <w:rStyle w:val="Dn"/>
          <w:rFonts w:cs="Arial" w:ascii="Arial" w:hAnsi="Arial"/>
          <w:sz w:val="22"/>
          <w:szCs w:val="22"/>
          <w:lang w:val="da-DK"/>
        </w:rPr>
        <w:t>it sm</w:t>
      </w:r>
      <w:r>
        <w:rPr>
          <w:rStyle w:val="Dn"/>
          <w:rFonts w:cs="Arial" w:ascii="Arial" w:hAnsi="Arial"/>
          <w:sz w:val="22"/>
          <w:szCs w:val="22"/>
        </w:rPr>
        <w:t>írnou cestou, budou řešeny vě</w:t>
      </w:r>
      <w:r>
        <w:rPr>
          <w:rStyle w:val="Dn"/>
          <w:rFonts w:cs="Arial" w:ascii="Arial" w:hAnsi="Arial"/>
          <w:sz w:val="22"/>
          <w:szCs w:val="22"/>
          <w:lang w:val="it-IT"/>
        </w:rPr>
        <w:t>cn</w:t>
      </w:r>
      <w:r>
        <w:rPr>
          <w:rStyle w:val="Dn"/>
          <w:rFonts w:cs="Arial" w:ascii="Arial" w:hAnsi="Arial"/>
          <w:sz w:val="22"/>
          <w:szCs w:val="22"/>
        </w:rPr>
        <w:t>ě příslušným soudem Česk</w:t>
      </w:r>
      <w:r>
        <w:rPr>
          <w:rStyle w:val="Dn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Dn"/>
          <w:rFonts w:cs="Arial" w:ascii="Arial" w:hAnsi="Arial"/>
          <w:sz w:val="22"/>
          <w:szCs w:val="22"/>
        </w:rPr>
        <w:t xml:space="preserve">republiky (s výjimkou případů, jejichž rozhodování zákon svěřuje jiným orgánům, např. správním úřadům). </w:t>
      </w:r>
      <w:r>
        <w:rPr>
          <w:rFonts w:cs="Arial" w:ascii="Arial" w:hAnsi="Arial"/>
          <w:sz w:val="22"/>
          <w:szCs w:val="22"/>
        </w:rPr>
        <w:t xml:space="preserve"> </w:t>
        <w:tab/>
        <w:t>V otázkách touto Smlouvou výslovně neupravených se práva a povinnosti smluvních stran řídí příslušnými ustanoveními obecně závazných právních předpisů platných na území Če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publiky, zejména zákonem č. 89/2012 Sb, občanský zákoník v platném z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Tato smlouva obsahuje úplnou a konečnou dohodu mezi smluvními stranami a nahrazuje a ruší veškerá písemná a/nebo ústní předchozí a vedlejší ujednání smluvních stran týkající se jejího obsahu.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řádném přečtení této smlouvy prohlašují, že smlouva byla uzavřena po vzájemném projednání, na základě jejich pravé, vážně míněné a svobodné vůle, při respektování principů poctivosti, spravedlnosti a rovnosti stran. Na důkaz uvedených skutečností připojují své podpisy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</w:t>
      </w:r>
      <w:r>
        <w:rPr>
          <w:sz w:val="23"/>
          <w:szCs w:val="23"/>
        </w:rPr>
        <w:t>.</w:t>
      </w:r>
    </w:p>
    <w:p>
      <w:pPr>
        <w:pStyle w:val="TextBody"/>
        <w:keepNext w:val="true"/>
        <w:tabs>
          <w:tab w:val="clear" w:pos="708"/>
          <w:tab w:val="left" w:pos="284" w:leader="none"/>
        </w:tabs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24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22.11.2022</w:t>
        <w:tab/>
        <w:tab/>
        <w:tab/>
        <w:t>V Praze dne  22.1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                             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ájemce                                                         pronajímat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42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Dn">
    <w:name w:val="Žádný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zen">
    <w:name w:val="Odsazení"/>
    <w:qFormat/>
    <w:pPr>
      <w:widowControl/>
      <w:pBdr/>
      <w:bidi w:val="0"/>
      <w:spacing w:before="120" w:after="120"/>
      <w:ind w:left="454" w:hanging="45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evel3">
    <w:name w:val="Level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b/>
      <w:bCs/>
      <w:i/>
      <w:sz w:val="20"/>
      <w:szCs w:val="20"/>
      <w:lang w:val="en-US" w:eastAsia="zh-CN"/>
    </w:rPr>
  </w:style>
  <w:style w:type="paragraph" w:styleId="Level1">
    <w:name w:val="Level 1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  <w:lang w:val="en-US" w:eastAsia="zh-CN"/>
    </w:rPr>
  </w:style>
  <w:style w:type="paragraph" w:styleId="Level2">
    <w:name w:val="Level 2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 w:eastAsia="zh-CN"/>
    </w:rPr>
  </w:style>
  <w:style w:type="paragraph" w:styleId="Level4">
    <w:name w:val="Level 4"/>
    <w:basedOn w:val="Normal"/>
    <w:qFormat/>
    <w:pPr>
      <w:numPr>
        <w:ilvl w:val="0"/>
        <w:numId w:val="4"/>
      </w:numPr>
      <w:overflowPunct w:val="false"/>
      <w:autoSpaceDE w:val="false"/>
      <w:textAlignment w:val="baseline"/>
      <w:outlineLvl w:val="3"/>
    </w:pPr>
    <w:rPr>
      <w:b/>
      <w:i/>
      <w:color w:val="000000"/>
      <w:sz w:val="20"/>
      <w:szCs w:val="20"/>
      <w:lang w:val="en-US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6:00Z</dcterms:created>
  <dc:creator>Mgr. Aleš Adamík</dc:creator>
  <dc:description/>
  <cp:keywords/>
  <dc:language>en-US</dc:language>
  <cp:lastModifiedBy>Simona Vlasakova</cp:lastModifiedBy>
  <cp:lastPrinted>2021-11-26T08:44:00Z</cp:lastPrinted>
  <dcterms:modified xsi:type="dcterms:W3CDTF">2022-12-22T13:36:00Z</dcterms:modified>
  <cp:revision>2</cp:revision>
  <dc:subject/>
  <dc:title>NÁJEMNÍ   SMLOUVA</dc:title>
</cp:coreProperties>
</file>