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rPr/>
            </w:pPr>
            <w:r>
              <w:rPr/>
              <w:t>122</w:t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/>
                  </w:pPr>
                  <w:r>
                    <w:rPr>
                      <w:b/>
                      <w:i/>
                      <w:sz w:val="28"/>
                    </w:rPr>
                    <w:t xml:space="preserve">Objednávka č.:1229900197 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90019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4189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744189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avenets s.r.o.</w:t>
                    <w:br/>
                    <w:t>Biskupcova 1762/78</w:t>
                    <w:br/>
                    <w:t>130 00 PRAHA 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ílení optické tras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3 004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3 004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63 004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79 000 I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0:00Z</dcterms:created>
  <dc:creator>Maurerova Marketa</dc:creator>
  <dc:description/>
  <cp:keywords/>
  <dc:language>en-US</dc:language>
  <cp:lastModifiedBy>Maurerova Marketa</cp:lastModifiedBy>
  <cp:lastPrinted>2022-12-22T11:54:00Z</cp:lastPrinted>
  <dcterms:modified xsi:type="dcterms:W3CDTF">2022-12-22T13:02:00Z</dcterms:modified>
  <cp:revision>4</cp:revision>
  <dc:subject/>
  <dc:title/>
</cp:coreProperties>
</file>