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TAVOS Příbram a.s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s. armády 29, 26101, Příbram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31103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é práce (vč. dodávky zboží/materiálu) pro realizaci nových chatek v areálu Nový rybník: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rizikové kácení,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emístění stavebních buněk,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emontáž 2ks lamp, 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dovnické práce/náhradní výsadba,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tatní související práce.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-Rozpočet ze dne 08.12.2022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23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.733,04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bram,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zálohová platba (7-denní splatnost) – do 5 dnů od objednání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doplatek (7-denní splatnost) – po předání realizace.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12.2022                                                                                           V Příbrami dne 19.12.2022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……………………………………………..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9:00Z</dcterms:created>
  <dc:creator>Ing.Fiřtík</dc:creator>
  <dc:description/>
  <cp:keywords/>
  <dc:language>en-US</dc:language>
  <cp:lastModifiedBy>DELL</cp:lastModifiedBy>
  <cp:lastPrinted>2022-12-19T14:10:00Z</cp:lastPrinted>
  <dcterms:modified xsi:type="dcterms:W3CDTF">2022-12-19T13:10:00Z</dcterms:modified>
  <cp:revision>4</cp:revision>
  <dc:subject/>
  <dc:title>OBJEDNÁVKA</dc:title>
</cp:coreProperties>
</file>