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tabulk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87630</wp:posOffset>
            </wp:positionV>
            <wp:extent cx="811530" cy="71501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Centrum sociální pomoci Třinec, příspěvková organizace</w:t>
      </w:r>
    </w:p>
    <w:p>
      <w:pPr>
        <w:pStyle w:val="Styltabulk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áchova ul. 1134, 739 61 Třinec</w:t>
      </w:r>
    </w:p>
    <w:p>
      <w:pPr>
        <w:pStyle w:val="TextBody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č. 19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 poskytnutí finančního daru </w:t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erou uzavírají níže uvedeného dne, měsíce a roku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1.  </w:t>
      </w:r>
      <w:r>
        <w:rPr>
          <w:rFonts w:cs="Calibri" w:ascii="Calibri" w:hAnsi="Calibri"/>
          <w:sz w:val="24"/>
          <w:szCs w:val="24"/>
        </w:rPr>
        <w:t xml:space="preserve">Paní </w:t>
      </w:r>
      <w:r>
        <w:rPr>
          <w:rFonts w:cs="Calibri" w:ascii="Calibri" w:hAnsi="Calibri"/>
          <w:b/>
          <w:sz w:val="24"/>
          <w:szCs w:val="24"/>
        </w:rPr>
        <w:t>Marian Cienciala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bytem 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atum narození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IČ: 73917125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dále jen dárce </w:t>
      </w:r>
    </w:p>
    <w:p>
      <w:pPr>
        <w:pStyle w:val="TextBody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Centrum sociální pomoci Třinec, příspěvková organizace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 ul. Máchova 1134, 739 61 Třinec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stoupena: Mgr. Kamil Raszka, MBA, ředitel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75055473, DIČ: CZ 75055473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. spojení: KB, a.s., exp. Třinec, č.ú. 35-6354230257/0100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dále jen obdarovaný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ind w:left="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árce touto smlouvou přenechává zřizovateli organizace Centrum sociální pomoci Třinec, příspěvková organizace, kterým je Statutární město Třinec k využití finanční dar ve výši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60000,- Kč (slovy: šedesátisíckorunčeských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ených pro potřeby organizace Centrum sociální pomoci Třinec, příspěvková organizace.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  Obdarovaný, který je v návaznosti na ustanovení Čl. 6 své zřizovací listiny oprávněn nabývat majetek do vlastnictví svého zřizovatele (dle ustanovení § 27 odst. 6, zákona č. 250/2000 Sb.), předmětný dar přijímá a zavazuje se jej čerpat k účelu předpokládanému touto darovací smlouvou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Dárce je oprávněn od této darovací smlouvy odstoupit a požadovat po obdarovaném, respektive jeho zřizovateli, vrácení daru, byl-li použit k jiným účelům, než předpokládaným touto smlouvou. Stejné právo má dárce v případě, zjistí-li že obdarovaný používá dar nehospodárně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</w:t>
        <w:tab/>
        <w:t xml:space="preserve">Dar je poskytován v souladu s ustanovením § 20 odst. 8 zákona číslo 586/1992 Sb., zákona o daních z příjmů, ve znění pozdějších předpisů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/>
        <w:numPr>
          <w:ilvl w:val="0"/>
          <w:numId w:val="2"/>
        </w:numPr>
        <w:ind w:left="425" w:hanging="357"/>
        <w:rPr/>
      </w:pPr>
      <w:r>
        <w:rPr>
          <w:rFonts w:cs="Calibri" w:ascii="Calibri" w:hAnsi="Calibri"/>
          <w:sz w:val="24"/>
          <w:szCs w:val="24"/>
        </w:rPr>
        <w:t xml:space="preserve">Finanční dar dle čl. 1 této smlouvy převedl dárce hotovostně do pokladny organizace Centrum sociální pomoci Třinec, příspěvková organizace.  </w:t>
      </w:r>
    </w:p>
    <w:p>
      <w:pPr>
        <w:pStyle w:val="Normal"/>
        <w:widowControl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jejího současného podpisu smluvními stranami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ici smlouvy shodně prohlašují, že si tuto smlouvu před jejím podpisem přečetli, že byla uzavřena po vzájemném projednání podle jejich pravé a svobodné vůle, vážně a srozumitelně, nikoliv v tísni za nápadně nevýhodných podmínek. Smluvní strany potvrzují autentičnost této smlouvy svým podpisem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řinci dne 12.12.2022</w:t>
        <w:tab/>
        <w:tab/>
        <w:tab/>
        <w:t xml:space="preserve">      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………………………………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Marian Cienciala</w:t>
        <w:tab/>
        <w:tab/>
        <w:t xml:space="preserve">        </w:t>
        <w:tab/>
        <w:tab/>
        <w:t xml:space="preserve">             Mgr. Kamil Raszka, M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ředitel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ind w:left="432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57" w:right="1157" w:gutter="0" w:header="0" w:top="1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9:00Z</dcterms:created>
  <dc:creator>Dell</dc:creator>
  <dc:description/>
  <cp:keywords/>
  <dc:language>en-US</dc:language>
  <cp:lastModifiedBy>Dája</cp:lastModifiedBy>
  <cp:lastPrinted>2021-12-14T09:02:00Z</cp:lastPrinted>
  <dcterms:modified xsi:type="dcterms:W3CDTF">2022-12-22T12:08:00Z</dcterms:modified>
  <cp:revision>3</cp:revision>
  <dc:subject/>
  <dc:title>Rehabilitační stacionář Třinec, příspěvková organizace</dc:title>
</cp:coreProperties>
</file>