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mlouva o zabezpečení stravová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560" w:hanging="1560"/>
        <w:rPr/>
      </w:pPr>
      <w:r>
        <w:rPr/>
        <w:t>Smluvní strany: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Dodavatel:</w:t>
      </w:r>
    </w:p>
    <w:p>
      <w:pPr>
        <w:pStyle w:val="Normal"/>
        <w:ind w:left="1560" w:hanging="1560"/>
        <w:rPr/>
      </w:pPr>
      <w:r>
        <w:rPr/>
        <w:t xml:space="preserve">Název:          Základní škola Slezská Ostrava, Bohumínská 72, příspěvková organizace, </w:t>
      </w:r>
    </w:p>
    <w:p>
      <w:pPr>
        <w:pStyle w:val="Normal"/>
        <w:ind w:left="1560" w:hanging="1560"/>
        <w:rPr/>
      </w:pPr>
      <w:r>
        <w:rPr/>
        <w:t>Sídlo:            Bohumínská 72/1082, 710 00 Ostrava – Slezská Ostrava</w:t>
      </w:r>
    </w:p>
    <w:p>
      <w:pPr>
        <w:pStyle w:val="Normal"/>
        <w:rPr/>
      </w:pPr>
      <w:r>
        <w:rPr/>
        <w:t>IČO:             70995362</w:t>
      </w:r>
    </w:p>
    <w:p>
      <w:pPr>
        <w:pStyle w:val="Normal"/>
        <w:rPr/>
      </w:pPr>
      <w:r>
        <w:rPr/>
        <w:t>Zastoupená:  Mgr. Lenkou Matuškovou – ředitelkou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/>
      </w:pPr>
      <w:r>
        <w:rPr/>
        <w:t xml:space="preserve">a     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 xml:space="preserve">Odběratel:              </w:t>
      </w:r>
    </w:p>
    <w:p>
      <w:pPr>
        <w:pStyle w:val="Normal"/>
        <w:ind w:left="1560" w:hanging="1560"/>
        <w:rPr/>
      </w:pPr>
      <w:r>
        <w:rPr/>
        <w:t>Název:          Nadační fond regionální fotbalové Akademie Moravskoslezského kraje</w:t>
      </w:r>
    </w:p>
    <w:p>
      <w:pPr>
        <w:pStyle w:val="Normal"/>
        <w:ind w:left="1560" w:hanging="1560"/>
        <w:rPr/>
      </w:pPr>
      <w:r>
        <w:rPr/>
        <w:t>Sídlo:            náměstí Svatopluka Čecha 518/10, Přívoz, 702 00 Ostrava</w:t>
      </w:r>
    </w:p>
    <w:p>
      <w:pPr>
        <w:pStyle w:val="Normal"/>
        <w:rPr/>
      </w:pPr>
      <w:r>
        <w:rPr/>
        <w:t>IČ                 05127246</w:t>
      </w:r>
    </w:p>
    <w:p>
      <w:pPr>
        <w:pStyle w:val="Normal"/>
        <w:rPr/>
      </w:pPr>
      <w:r>
        <w:rPr/>
        <w:t>Zastoupený: Karlem Kulou - předsedou správní rady Nadačního fondu a</w:t>
      </w:r>
    </w:p>
    <w:p>
      <w:pPr>
        <w:pStyle w:val="Normal"/>
        <w:rPr/>
      </w:pPr>
      <w:r>
        <w:rPr/>
        <w:tab/>
        <w:t xml:space="preserve">         Ondřejem Prepslem – výkonným ředitelem RFA M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a řeší zajištění stravování pro žáky základní školy dodavatele, kteří jsou zároveň členy Regionální fotbalové akademie Moravskoslezského kra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stravování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Dodavatel se zavazuje poskytovat odběrateli stravování ve dnech školního vyučování takto: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Oběd </w:t>
      </w:r>
      <w:r>
        <w:rPr/>
        <w:t>- polévka, hlavní jídlo, příloha, nápoj, podle možnosti a vhodnosti i salát, kompot, ovoce, moučník nebo dezert.</w:t>
      </w:r>
    </w:p>
    <w:p>
      <w:pPr>
        <w:pStyle w:val="Normal"/>
        <w:spacing w:before="0" w:after="120"/>
        <w:ind w:firstLine="284"/>
        <w:jc w:val="both"/>
        <w:rPr/>
      </w:pPr>
      <w:r>
        <w:rPr/>
        <w:t>Dle doporučení výživové poradkyně RFA se porce upravuje na 1,3 gramáže dle normati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</w:rPr>
        <w:t>Cena stravného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Cena stravného v Kč  je stanovena dle věkových kategorií strávníků takt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150"/>
        <w:gridCol w:w="1006"/>
        <w:gridCol w:w="1019"/>
        <w:gridCol w:w="1150"/>
        <w:gridCol w:w="1000"/>
        <w:gridCol w:w="1012"/>
      </w:tblGrid>
      <w:tr>
        <w:trPr>
          <w:trHeight w:val="45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– 14 let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5 let a více</w:t>
            </w:r>
          </w:p>
        </w:tc>
      </w:tr>
      <w:tr>
        <w:trPr>
          <w:trHeight w:val="45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ž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ž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>
          <w:trHeight w:val="45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Ceny uvedené v tabulce tučně budou fakturovány odběrateli. V případě neodhlášení stravy strávníkem budou strávníkovi doúčtovány navíc režie u oběda a celá částka (tj. celodenní stravné včetně režií) bude vymáhána na odběr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</w:t>
      </w:r>
    </w:p>
    <w:p>
      <w:pPr>
        <w:pStyle w:val="Normal"/>
        <w:spacing w:before="0" w:after="120"/>
        <w:jc w:val="center"/>
        <w:rPr/>
      </w:pPr>
      <w:r>
        <w:rPr>
          <w:b/>
        </w:rPr>
        <w:t>Výdej stravy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Strava je vydávána denně. Oběd je podáván ve školní jídelně dodavatel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Odběratel se zavazuje, že při výdeji a konzumaci jídel podávaných ve školní jídelně dodavatele zajistí dohled trenérů RFA nad strávníky ve školní jídel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působ úhrady stravného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Odběrateli bude fakturována celková částka za počet skutečně odebraných porcí. Za odebrané porce se považují též neodebrané porce, které nebyly odhlášeny v souladu s vyhláškou o školním stravování. Odběrateli budou fakturovány náklady vždy do 7. pracovního dne za předchozí kalendářní měsíc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lnění bude na fakturách uváděno podle položek tak, aby odběratel mohl svému poskytovateli dotace doložit charakter nákladů. Součástí fakturace bude i přehled odebraných porcí jmenovitě podle jednotlivých strávníků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hlašování stravného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 xml:space="preserve">Odhlašování provádí strávníci sami na webových stránkách </w:t>
      </w:r>
      <w:hyperlink r:id="rId2">
        <w:r>
          <w:rPr>
            <w:rStyle w:val="InternetLink"/>
            <w:color w:val="000000"/>
            <w:u w:val="none"/>
          </w:rPr>
          <w:t>www.strava.cz</w:t>
        </w:r>
      </w:hyperlink>
      <w:r>
        <w:rPr/>
        <w:t xml:space="preserve">. Odhlašování se provádí nejpozději den předem do 11.00 hodin na následující dny. V pátek se odhlašuje strava na pondělí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Odběratel dokládá na konci měsíce docházku k porovnání s evidencí stravy u dodavatele. První den nemoci žáka je dotovaný a stravu lze vyzvednout ve školní jídelně. Další dny již musí být strava odhlášena, v opačném případě se připočítávají režijní nákl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 xml:space="preserve">Plnění této smlouvy je podmíněno poskytnutím účelové dotace odběrateli od Moravskoslezského kraje nebo Statutárního města Ostravy. Neposkytnutí dotace je odběratel neprodleně oznámit dodavateli a toto oznámení písmeně spolu s výpovědí smlouvy dodavateli doručit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 xml:space="preserve">Dodavatel je povinen řádně připravit a dodat stravu v rozsahu uvedeném v bodě II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 xml:space="preserve">Odběratel předá školní jídelně seznam žáků, kterým má být školní stravování poskytováno. Seznam bude podle potřeby aktualizován a odeslán na adresu </w:t>
      </w:r>
      <w:hyperlink r:id="rId3">
        <w:r>
          <w:rPr>
            <w:rStyle w:val="InternetLink"/>
            <w:color w:val="000000"/>
            <w:u w:val="none"/>
          </w:rPr>
          <w:t>jídelna@zsbohuminska.cz</w:t>
        </w:r>
      </w:hyperlink>
      <w:r>
        <w:rPr/>
        <w:t xml:space="preserve"> 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 xml:space="preserve">Dodavatel se zavazuje dodržovat mlčenlivost a zabezpečení osobních údajů strávníků objednatele, jakož i informací o objednateli, se kterými pracuje, proti zneužití jinými osobami ve smyslu Nařízení Evropské unie „GDPR – obecné nařízení o ochraně osobních údajů“. Závazek mlčenlivosti platí po dobu trvání smluvního vztahu mezi objednatelem a dodavatelem, stejně tak po skončení smluvního vztahu. Dodavatel prohlašuje, že má zpracován vnitřní předpis o způsobu zabezpečení informací proti zneužití třetí osobo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Smlouva se uzavírá na dobu neurčitou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Smlouva může být vypovězena písemně pro hrubé porušení povinností některé ze smluvních stran nebo pokud nastane skutečnost uvedená v bodě 1 odstavce VII. V tomto případě je odběratel povinen uhradit dodavateli již vzniklé náklady. 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Výpovědní lhůta je 1 měsíc. Výpovědní lhůta začíná běžet prvním dnem v kalendářním měsíci následujícím po dni doručení výpovědi. 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Smlouvu je možno měnit a doplňovat pouze písemnými dodatky smlouvy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Dodavatel se zavazuje uveřejnit tuto smlouvu prostřednictvím registru smluv, přičemž tak učiní v zákonné lhůtě 30 dnů od uzavření smlouvy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Tato smlouva nabývá účinnosti 1. 9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, dne 30. 8. 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   ------------------------------------     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Mgr. Lenka Matušková</w:t>
        <w:tab/>
        <w:tab/>
        <w:t xml:space="preserve">         Karel Kula</w:t>
        <w:tab/>
        <w:t xml:space="preserve">                     Ondřej Prepsl</w:t>
      </w:r>
    </w:p>
    <w:p>
      <w:pPr>
        <w:pStyle w:val="Normal"/>
        <w:rPr/>
      </w:pPr>
      <w:r>
        <w:rPr/>
        <w:t>ředitelka základní školy                   předseda správní rady                         RFA MSK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Nadačního fondu RFA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mailto:j&#237;delna@zsbohumi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Rampirová</dc:creator>
  <dc:description/>
  <cp:keywords/>
  <dc:language>en-US</dc:language>
  <cp:lastModifiedBy>Lenka Matušková</cp:lastModifiedBy>
  <cp:lastPrinted>2019-08-29T15:03:00Z</cp:lastPrinted>
  <dcterms:modified xsi:type="dcterms:W3CDTF">2022-12-22T10:50:00Z</dcterms:modified>
  <cp:revision>2</cp:revision>
  <dc:subject/>
  <dc:title>Dodatek č</dc:title>
</cp:coreProperties>
</file>