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 xml:space="preserve">Dílčí pojistná smlouvy č.: </w:t>
      </w:r>
      <w:r>
        <w:rPr>
          <w:rFonts w:cs="Allianz Neo;Calibri" w:ascii="Allianz Neo;Calibri" w:hAnsi="Allianz Neo;Calibri"/>
        </w:rPr>
        <w:t>R-25/2022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k Rámcové dohodě č. 1912-2022-11142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Skupinová pojistná smlouva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ALLIANZ FLOTILA</w:t>
      </w:r>
    </w:p>
    <w:p>
      <w:pPr>
        <w:pStyle w:val="Normal"/>
        <w:jc w:val="center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(dále jen „Smlouva“)</w:t>
      </w:r>
    </w:p>
    <w:p>
      <w:pPr>
        <w:pStyle w:val="Normal"/>
        <w:widowControl w:val="false"/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2"/>
        <w:keepNext w:val="false"/>
        <w:widowControl w:val="false"/>
        <w:spacing w:lineRule="exact" w:line="260"/>
        <w:jc w:val="both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Smluvní stra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spacing w:lineRule="exact" w:line="260"/>
        <w:rPr/>
      </w:pPr>
      <w:r>
        <w:rPr>
          <w:rFonts w:cs="Allianz Neo;Calibri" w:ascii="Allianz Neo;Calibri" w:hAnsi="Allianz Neo;Calibri"/>
        </w:rPr>
        <w:t xml:space="preserve">Pojistník: 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ind w:left="6663" w:hanging="6663"/>
        <w:rPr>
          <w:rFonts w:ascii="Allianz Neo;Calibri" w:hAnsi="Allianz Neo;Calibri" w:cs="Allianz Neo;Calibri"/>
          <w:b w:val="false"/>
          <w:b w:val="false"/>
          <w:color w:val="FF0000"/>
          <w:sz w:val="20"/>
        </w:rPr>
      </w:pPr>
      <w:r>
        <w:rPr>
          <w:rFonts w:cs="Allianz Neo;Calibri" w:ascii="Allianz Neo;Calibri" w:hAnsi="Allianz Neo;Calibri"/>
          <w:b w:val="false"/>
          <w:color w:val="000000"/>
          <w:sz w:val="20"/>
        </w:rPr>
        <w:t xml:space="preserve">Obchodní firma: </w:t>
      </w:r>
      <w:r>
        <w:rPr>
          <w:rFonts w:cs="Allianz Neo;Calibri" w:ascii="Allianz Neo;Calibri" w:hAnsi="Allianz Neo;Calibri"/>
        </w:rPr>
        <w:t>Výzkumný ústav lesního hospodářství a myslivosti, v.v.i.</w:t>
      </w:r>
      <w:r>
        <w:rPr>
          <w:rFonts w:cs="Allianz Neo;Calibri" w:ascii="Allianz Neo;Calibri" w:hAnsi="Allianz Neo;Calibri"/>
          <w:b w:val="false"/>
          <w:sz w:val="20"/>
        </w:rPr>
        <w:tab/>
        <w:t xml:space="preserve">IČO: </w:t>
      </w:r>
      <w:r>
        <w:rPr>
          <w:rFonts w:cs="Allianz Neo;Calibri" w:ascii="Allianz Neo;Calibri" w:hAnsi="Allianz Neo;Calibri"/>
        </w:rPr>
        <w:t>000207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  <w:tab/>
      </w:r>
      <w:r>
        <w:rPr>
          <w:rFonts w:cs="Allianz Neo;Calibri" w:ascii="Allianz Neo;Calibri" w:hAnsi="Allianz Neo;Calibri"/>
          <w:bCs/>
        </w:rPr>
        <w:tab/>
        <w:t>DIČ:</w:t>
      </w:r>
      <w:r>
        <w:rPr>
          <w:rFonts w:cs="Allianz Neo;Calibri" w:ascii="Allianz Neo;Calibri" w:hAnsi="Allianz Neo;Calibri"/>
          <w:b/>
        </w:rPr>
        <w:t xml:space="preserve"> </w:t>
      </w:r>
      <w:r>
        <w:rPr>
          <w:rFonts w:cs="Allianz Neo;Calibri" w:ascii="Allianz Neo;Calibri" w:hAnsi="Allianz Neo;Calibri"/>
        </w:rPr>
        <w:t>CZ00020702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Sídlo</w:t>
      </w:r>
      <w:r>
        <w:rPr>
          <w:rFonts w:cs="Allianz Neo;Calibri" w:ascii="Allianz Neo;Calibri" w:hAnsi="Allianz Neo;Calibri"/>
          <w:sz w:val="20"/>
        </w:rPr>
        <w:t>: Strnady 136,</w:t>
      </w:r>
      <w:r>
        <w:rPr>
          <w:rFonts w:cs="Allianz Neo;Calibri" w:ascii="Allianz Neo;Calibri" w:hAnsi="Allianz Neo;Calibri"/>
          <w:b w:val="false"/>
          <w:sz w:val="20"/>
        </w:rPr>
        <w:t xml:space="preserve"> </w:t>
      </w:r>
      <w:r>
        <w:rPr>
          <w:rFonts w:cs="Allianz Neo;Calibri" w:ascii="Allianz Neo;Calibri" w:hAnsi="Allianz Neo;Calibri"/>
        </w:rPr>
        <w:t>252 02 Jíloviště</w:t>
      </w:r>
      <w:r>
        <w:rPr>
          <w:rFonts w:cs="Allianz Neo;Calibri" w:ascii="Allianz Neo;Calibri" w:hAnsi="Allianz Neo;Calibri"/>
          <w:b w:val="false"/>
          <w:sz w:val="20"/>
        </w:rPr>
        <w:tab/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 xml:space="preserve">Doručovací adresa: </w:t>
      </w:r>
      <w:r>
        <w:rPr>
          <w:rFonts w:cs="Allianz Neo;Calibri" w:ascii="Allianz Neo;Calibri" w:hAnsi="Allianz Neo;Calibri"/>
          <w:sz w:val="20"/>
        </w:rPr>
        <w:t>Strnady 136, 156 00 Praha 5 - Zbraslav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 xml:space="preserve">Číslo účtu: </w:t>
      </w:r>
      <w:r>
        <w:rPr>
          <w:rFonts w:cs="Allianz Neo;Calibri" w:ascii="Allianz Neo;Calibri" w:hAnsi="Allianz Neo;Calibri"/>
        </w:rPr>
        <w:t>27938111/0100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 xml:space="preserve">Zastoupena oprávněnou osobou: </w:t>
      </w:r>
      <w:r>
        <w:rPr>
          <w:rFonts w:cs="Allianz Neo;Calibri" w:ascii="Allianz Neo;Calibri" w:hAnsi="Allianz Neo;Calibri"/>
        </w:rPr>
        <w:t>doc. Ing. Vít Šrámek, Ph.D.</w:t>
      </w:r>
      <w:r>
        <w:rPr>
          <w:rFonts w:cs="Allianz Neo;Calibri" w:ascii="Allianz Neo;Calibri" w:hAnsi="Allianz Neo;Calibri"/>
          <w:b w:val="false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</w:rPr>
        <w:t>Kontaktní osoba: xxx, telefon: xxxx, e-mail: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E-mail určený pro zasílání korespondence: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Zastoupená/ý pojišťovacím makléřem: Jaroslavem Šťastný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  <w:t>Název, IČO, Sídlo</w:t>
        <w:tab/>
        <w:t xml:space="preserve">                INSIA, a.s., 48034479, Vinohradská 2828/151, 130 00 Prah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rPr>
          <w:rFonts w:ascii="Allianz Neo;Calibri" w:hAnsi="Allianz Neo;Calibri" w:cs="Allianz Neo;Calibri"/>
          <w:sz w:val="8"/>
          <w:szCs w:val="8"/>
          <w:highlight w:val="yellow"/>
        </w:rPr>
      </w:pPr>
      <w:r>
        <w:rPr>
          <w:rFonts w:cs="Allianz Neo;Calibri" w:ascii="Allianz Neo;Calibri" w:hAnsi="Allianz Neo;Calibri"/>
          <w:sz w:val="8"/>
          <w:szCs w:val="8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jc w:val="both"/>
        <w:rPr/>
      </w:pPr>
      <w:r>
        <w:rPr>
          <w:rFonts w:cs="Allianz Neo;Calibri" w:ascii="Allianz Neo;Calibri" w:hAnsi="Allianz Neo;Calibri"/>
        </w:rPr>
        <w:t>oprávněným na základě pojistníkem udělené plné moci sjednávat jeho jménem jednotlivá pojištění, iniciovat jejich změny nebo zánik, zastupovat ho při jednání o změně nebo přepracování Smlouvy, při řešení jeho škodných a pojistných událostí a při dalším veškerém styku s pojistitelem. Makléř není oprávněn za pojistníka Smlouvu jakož dodatky ke Smlouvě za pojistníka podepisova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E-mail pojišťovacího makléře určený pro zasílání korespondence:  xxxxx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Normal"/>
        <w:widowControl w:val="false"/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dále jen „Pojistník“</w:t>
      </w:r>
    </w:p>
    <w:p>
      <w:pPr>
        <w:pStyle w:val="Normal"/>
        <w:widowControl w:val="false"/>
        <w:spacing w:lineRule="exact" w:line="260"/>
        <w:jc w:val="center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  <w:t>a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DFDFDF" w:val="clear"/>
        <w:spacing w:lineRule="exact" w:line="260"/>
        <w:rPr/>
      </w:pPr>
      <w:r>
        <w:rPr>
          <w:rFonts w:cs="Allianz Neo;Calibri" w:ascii="Allianz Neo;Calibri" w:hAnsi="Allianz Neo;Calibri"/>
        </w:rPr>
        <w:t xml:space="preserve">Pojistitel: 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Obchodní firma: Allianz pojišťovna, a.s.</w:t>
        <w:tab/>
        <w:t>IČO: 47115971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 xml:space="preserve">Sídlo: Ke Štvanici 656/3, 186 00 Praha 8, Česká republika 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zapsaná v obchodním rejstříku vedeném Městským soudem v Praze, oddíl B, vložka 1815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Bankovní spojení: UniCredit Bank Czech Republic and Slovakia, a.s.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Číslo účtu: 2727/2700,</w:t>
      </w:r>
      <w:r>
        <w:rPr>
          <w:rFonts w:cs="Allianz Neo;Calibri" w:ascii="Allianz Neo;Calibri" w:hAnsi="Allianz Neo;Calibri"/>
          <w:sz w:val="20"/>
        </w:rPr>
        <w:t xml:space="preserve"> </w:t>
      </w:r>
      <w:r>
        <w:rPr>
          <w:rFonts w:cs="Allianz Neo;Calibri" w:ascii="Allianz Neo;Calibri" w:hAnsi="Allianz Neo;Calibri"/>
          <w:b w:val="false"/>
          <w:sz w:val="20"/>
        </w:rPr>
        <w:t>IBAN format: CZ8527000000000000002727, SWIFT code: BACX CZ PP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Zastoupený: JUDr. Jiřím Jirsou a Miroslavem Zichou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E-mail určený pro zasílání korespondence: xxx</w:t>
      </w:r>
    </w:p>
    <w:p>
      <w:pPr>
        <w:pStyle w:val="Normal"/>
        <w:rPr>
          <w:rFonts w:ascii="Allianz Neo;Calibri" w:hAnsi="Allianz Neo;Calibri" w:cs="Allianz Neo;Calibri"/>
          <w:b/>
          <w:b/>
          <w:sz w:val="20"/>
        </w:rPr>
      </w:pPr>
      <w:r>
        <w:rPr>
          <w:rFonts w:cs="Allianz Neo;Calibri" w:ascii="Allianz Neo;Calibri" w:hAnsi="Allianz Neo;Calibri"/>
          <w:b/>
          <w:sz w:val="20"/>
        </w:rPr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dále jen „Pojistitel“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(společně dále jen „Smluvní strany“)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  <w:szCs w:val="16"/>
        </w:rPr>
      </w:pPr>
      <w:r>
        <w:rPr>
          <w:rFonts w:cs="Allianz Neo;Calibri" w:ascii="Allianz Neo;Calibri" w:hAnsi="Allianz Neo;Calibri"/>
          <w:sz w:val="20"/>
          <w:szCs w:val="16"/>
        </w:rPr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 xml:space="preserve">uzavírají tuto Smlouvu č. Pojistitele </w:t>
      </w:r>
      <w:r>
        <w:rPr>
          <w:rFonts w:cs="Allianz Neo;Calibri" w:ascii="Allianz Neo;Calibri" w:hAnsi="Allianz Neo;Calibri"/>
          <w:b/>
          <w:sz w:val="24"/>
          <w:szCs w:val="24"/>
        </w:rPr>
        <w:t xml:space="preserve">898 439 253 </w:t>
      </w:r>
      <w:r>
        <w:rPr>
          <w:rFonts w:cs="Allianz Neo;Calibri" w:ascii="Allianz Neo;Calibri" w:hAnsi="Allianz Neo;Calibri"/>
          <w:bCs/>
          <w:sz w:val="20"/>
        </w:rPr>
        <w:t>na základě a</w:t>
      </w:r>
      <w:r>
        <w:rPr>
          <w:rFonts w:cs="Allianz Neo;Calibri" w:ascii="Allianz Neo;Calibri" w:hAnsi="Allianz Neo;Calibri"/>
          <w:b/>
          <w:sz w:val="24"/>
          <w:szCs w:val="24"/>
        </w:rPr>
        <w:t xml:space="preserve"> </w:t>
      </w:r>
      <w:r>
        <w:rPr>
          <w:rFonts w:cs="Allianz Neo;Calibri" w:ascii="Allianz Neo;Calibri" w:hAnsi="Allianz Neo;Calibri"/>
          <w:sz w:val="20"/>
        </w:rPr>
        <w:t>v souladu s výzvou dle čl. 4 Rámcové dohody k uzavření této Smlouvy pojistníka ze dne 8. 12. 2022</w:t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</w:r>
    </w:p>
    <w:p>
      <w:pPr>
        <w:pStyle w:val="Normal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štění sjednaná touto Smlouvou se řídí Rámcovou dohodou č. 1912-2022-11142 uzavřené smluvními stranami dne 7. 12. 2022 (v této Smlouvě též „Rámcová dohoda“) a ustanoveními pojistných podmínek, které jsou obsahem přiložené brožury Allianz Flotila (ve verzi platné od 1. 1. 2014) (dále jen „Pojistné podmínky“), pokud nejsou v rozporu s uvedenou Rámcovou dohodou nebo méně výhodná pro Pojistníka, než ustanovení této Rámcové dohody nebo ustanovení zákona č. 168/1999 Sb., ve znění pozdějších předpisů. Tato Smlouva je uzavírána v souladu s čl. 4 Rámcové dohody a rozumí se jí Dílčí pojistná smlouva dle čl. 4 odst. 4.1 Rámcové dohody uzavřené v rámci veřejné zakázky „Pojištění vozidel v resortu MZe“.</w:t>
      </w:r>
    </w:p>
    <w:p>
      <w:pPr>
        <w:pStyle w:val="Normal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1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Předmět Smlouvy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Předmětem Smlouvy je sjednávání pojištění k Souboru vozidel ve vlastnictví nebo držení Pojistníka (dále jen „Soubor“). Jednotlivá vozidla Souboru jsou specifikována v příloze č. 1 této Smlouvy. Do Souboru vozidel, resp. do pojištění budou dále zařazována nově pořízená vozidla nebo vozidla nově určená pro pojištění v souladu s čl. 6 odst. 2 Smlouvy, a to Pojistníkem samostatně příp. prostřednictvím pojišťovacího makléře, zajištěním prostřednictvím (hromadné) písemné přihlášky zařazení těchto vozidel do Smlouvy, tj. skupinové pojistné smlouvy Allianz Flotila (dále jen „Přihláška“). A to dle přílohy č. 1 ode dne účinnosti Smlouvy a u nově pořízených konkrétních vozidel nebo vozidel nově určených pro pojištění, ode dne uvedeného v Přihláš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Přihláškou se rozumí přihlášení vozidel z přílohy č. 1 nebo nových vozidel nebo vozidel nově určených pro pojištění do pojištění. Přihlášení vozidel má písemnou formu zasláním na e-mailovou adresu Pojistitel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Na základě písemného sdělení Pojistníka, popř. pojišťovacího makléře budou vozidla rovněž z pojištění vyřazována (dále také jako „Odhláška“). Po vyřazení vozidel bude pojištění dotčených vozidel ukončeno a pojistné bude za dané období hrazeno v odpovídající poměrné částce za skutečně poskytnuté pojišťovací služby.</w:t>
      </w:r>
    </w:p>
    <w:p>
      <w:pPr>
        <w:pStyle w:val="Normal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2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Vznik pojištění, povinnosti smluvních stran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Allianz Neo;Calibri" w:ascii="Allianz Neo;Calibri" w:hAnsi="Allianz Neo;Calibri"/>
        </w:rPr>
        <w:t>Pojištění vzniká nejdříve dnem účinnosti Smlouvy. Přihláškou je možné sjednat i odložené počátky pojištění nově pořízených vozidel nebo vozidel nově určených pro pojištění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Allianz Neo;Calibri" w:ascii="Allianz Neo;Calibri" w:hAnsi="Allianz Neo;Calibri"/>
        </w:rPr>
        <w:t xml:space="preserve">Odešle-li Pojistník do 10 dní od odeslání Přihlášky na dohodnutou e-mailovou adresu Pojistitele, že o pojištění nemá zájem, pojištění nevznikne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stník prohlašuje, že uzavřením Smlouvy zabezpečuje svou oprávněnou potřebu ochrany před nebezpečími uvedenými v této Smlouvě. V případě, že Pojistník sjednává pojištění ve prospěch jiných osob, potvrzuje, že má zájem i na ochraně těchto osob, jejich majetku či jiného zájmu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stník bere na vědomí svoji povinnost seznámit tyto osoby s obsahem Smlouvy a všemi dalšími dokumenty, které jsou její součástí, a zavazuje se je jim předat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Správcem osobních údajů ve vztahu ke Smlouvě je Pojistitel. Zpracování osobních údajů je nezbytné pro účely uzavření a splnění této Smlouvy. Podrobné informace o zpracování osobních údajů (zejména o účelu, době, rozsahu nebo způsobu práce s nimi) jsou uvedeny v Předsmluvní informaci a dále na webových stránkách https://www.allianz.cz/vse-o-allianz/ochrana-osobnich-udaju.html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Touto Smlouvou lze sjednat pojištění k vícero vozidlům, mají-li téhož vlastníka, nebo téhož provozovatele, nebo pokud má Pojistník na uzavření Smlouvy pojistný zájem založený poskytnutím úvěru nebo jiné obdobné finanční služby, jejímž účelem je nabytí vlastnického práva k vozidl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Změny sjednaných pojištění lze provádět rovněž na základě písemné žádosti Pojistníka. Požadovaná změna je účinná nejdříve dnem, kdy Pojistitel Pojistníkovi akceptaci změny potvrdil, a to i prostředky elektronické komunikac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jsou povinny se řídit podmínkami stanovenými v Rámcové dohod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llianz Neo;Calibri" w:ascii="Allianz Neo;Calibri" w:hAnsi="Allianz Neo;Calibri"/>
        </w:rPr>
        <w:t>Pojistitel je povinen zachovávat mlčenlivost o veškerých informacích zásadního charakteru, o nichž se dozvěděl v souvislosti s plněním Smlouvy, a které jsou finanční nebo jiné obchodní povahy, a neposkytnout je třetím osobám. Dále je Pojistiteli zakázáno využívat informace k jiným účelům než k těm, které jsou výslovně uvedeny ve Smlouvě a Rámcové dohod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llianz Neo;Calibri" w:ascii="Allianz Neo;Calibri" w:hAnsi="Allianz Neo;Calibri"/>
        </w:rPr>
        <w:t>Povinnost mlčenlivosti zahrnuje také mlčenlivost Pojistitele ohledně osobních údajů. Bude-li Pojistitel s osobními údaji nakládat v souvislosti s plněním této Smlouvy, Pojistitel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, ve znění pozdějších předpisů.</w:t>
      </w:r>
    </w:p>
    <w:p>
      <w:pPr>
        <w:pStyle w:val="Normal"/>
        <w:widowControl w:val="false"/>
        <w:ind w:left="360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3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Doba pojištění, pojistné období</w:t>
      </w:r>
    </w:p>
    <w:p>
      <w:pPr>
        <w:pStyle w:val="Heading4"/>
        <w:keepNext w:val="false"/>
        <w:widowControl w:val="false"/>
        <w:ind w:left="426" w:hanging="426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Tato Smlouva se uzavírá na dobu určitou od 1. 1. 2023 do 31. 12. 2026 s pojistným obdobím trvajícím po dobu jednoho roku, které musí vždy končit 31. 12. Doba prvního pojistného období začíná běžet 1. 1. 2023, za podmínky, že k tomuto dni bude Smlouva uveřejněna v registru smluv ve smyslu čl. 8 odst. 3 Smlouvy, jinak dnem jejího uveřejnění v registru smluv, a tato doba prvního pojistného období skončí 31. 12. 2023. Pojistné období se automaticky prodlužuje na dobu jednoho roku, tj. vždy k 31. 12. následného roku, pokud jedna ze smluvních stran této Smlouvy nesdělí písemně druhé smluvní straně nejpozději 6 týdnů před uplynutím pojistného období, že na dalším trvání pojistného období nemá zájem. Smlouva zaniká nejpozději spolu s Rámcovou dohodou, tedy nejpozději 31.12.2026. Bude-li tato Smlouva uzavřena v průběhu roku a v průběhu roku taktéž nabyde účinnosti, bude první pojistné období končit taktéž 31. 12. příslušného roku a nedosáhne tudíž v tomto případě trvání celého roku. Tímto ustanovením není dotčen čl. 1 odst. 3. Smlouvy ohledně ukončení pojištění u vozidel vyřazených z pojištění na základě Odhlášky.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4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Rozsah pojištění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  <w:lang w:val="en-US"/>
        </w:rPr>
        <w:t>Pojištění odpovědnosti z provozu vozidla (povinné ručení)</w:t>
      </w:r>
      <w:r>
        <w:rPr>
          <w:rFonts w:cs="Allianz Neo;Calibri" w:ascii="Allianz Neo;Calibri" w:hAnsi="Allianz Neo;Calibri"/>
          <w:bCs/>
          <w:sz w:val="20"/>
        </w:rPr>
        <w:t xml:space="preserve"> </w:t>
      </w:r>
      <w:bookmarkStart w:id="0" w:name="_Hlk120625721"/>
      <w:r>
        <w:rPr>
          <w:rFonts w:cs="Allianz Neo;Calibri" w:ascii="Allianz Neo;Calibri" w:hAnsi="Allianz Neo;Calibri"/>
          <w:b w:val="false"/>
          <w:bCs/>
          <w:sz w:val="20"/>
          <w:lang w:val="en-US"/>
        </w:rPr>
        <w:t>–</w:t>
      </w:r>
      <w:r>
        <w:rPr>
          <w:rFonts w:cs="Allianz Neo;Calibri" w:ascii="Allianz Neo;Calibri" w:hAnsi="Allianz Neo;Calibri"/>
          <w:bCs/>
          <w:sz w:val="20"/>
          <w:lang w:val="en-US"/>
        </w:rPr>
        <w:t xml:space="preserve"> </w:t>
      </w:r>
      <w:r>
        <w:rPr>
          <w:rFonts w:cs="Allianz Neo;Calibri" w:ascii="Allianz Neo;Calibri" w:hAnsi="Allianz Neo;Calibri"/>
          <w:b w:val="false"/>
          <w:bCs/>
          <w:sz w:val="20"/>
        </w:rPr>
        <w:t>se sjednává dle přílohy č. 1 Smlouvy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bookmarkEnd w:id="0"/>
      <w:r>
        <w:rPr>
          <w:rFonts w:eastAsia="Calibri" w:cs="StoneSanItcTEEMed;Arial" w:ascii="Allianz Neo;Calibri" w:hAnsi="Allianz Neo;Calibri"/>
          <w:color w:val="000000"/>
          <w:lang w:eastAsia="en-US"/>
        </w:rPr>
        <w:t xml:space="preserve">Pro rozsah pojištění (plnění Pojistitele) platí ustanovení zákona </w:t>
      </w:r>
      <w:r>
        <w:rPr>
          <w:rFonts w:eastAsia="Calibri" w:cs="Arial" w:ascii="Allianz Neo;Calibri" w:hAnsi="Allianz Neo;Calibri"/>
          <w:lang w:eastAsia="en-US"/>
        </w:rPr>
        <w:t xml:space="preserve">č. 168/1999 Sb., </w:t>
      </w:r>
      <w:r>
        <w:rPr>
          <w:rFonts w:eastAsia="Calibri" w:cs="Allianz Neo;Calibri" w:ascii="Allianz Neo;Calibri" w:hAnsi="Allianz Neo;Calibri"/>
          <w:lang w:eastAsia="en-US"/>
        </w:rPr>
        <w:t xml:space="preserve">o pojištění odpovědnosti za škodu způsobenou provozem vozidla a o změně některých souvisejících zákonů, ve znění pozdějších předpisů, </w:t>
      </w:r>
      <w:r>
        <w:rPr>
          <w:rFonts w:eastAsia="Calibri" w:cs="StoneSanItcTEEMed;Arial" w:ascii="Allianz Neo;Calibri" w:hAnsi="Allianz Neo;Calibri"/>
          <w:color w:val="000000"/>
          <w:lang w:eastAsia="en-US"/>
        </w:rPr>
        <w:t>upravující rozsah pojištění a pojistné plnění</w:t>
      </w:r>
      <w:r>
        <w:rPr>
          <w:rFonts w:eastAsia="Calibri" w:cs="StoneSanItcTEEMed;Arial" w:ascii="Allianz Neo;Calibri" w:hAnsi="Allianz Neo;Calibri"/>
          <w:color w:val="000000"/>
          <w:position w:val="2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štění odpovědnosti z provozu vozidla bude obsahovat následující limity plněn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ři škodě na zdraví, včetně úmrtí, a trvalých následcích: 35 až 150 mil. dle konkrétního požadavku Pojistníka v příloze č. 1 Smlouv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 w:before="12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při škodě na majetku, včetně ušlého zisku: 35 až 150 mil. dle konkrétního požadavku Pojistníka v příloze č. 1 Smlouvy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Územní platnost pojištění: Česká republika a území států vymezených v prováděcí vyhlášce MF ČR č. 205/1999 Sb., ve znění pozdějších předpisů, kterou se provádí zákon. č. 168/1999 Sb., o pojištění odpovědnosti za škodu způsobenou provozem vozidla, </w:t>
      </w:r>
      <w:r>
        <w:rPr>
          <w:rFonts w:eastAsia="Calibri" w:cs="Allianz Neo;Calibri" w:ascii="Allianz Neo;Calibri" w:hAnsi="Allianz Neo;Calibri"/>
          <w:lang w:eastAsia="en-US"/>
        </w:rPr>
        <w:t>ve znění pozdějších předpisů.</w:t>
      </w:r>
    </w:p>
    <w:p>
      <w:pPr>
        <w:pStyle w:val="Normal"/>
        <w:widowControl w:val="false"/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outlineLvl w:val="1"/>
        <w:rPr>
          <w:rFonts w:ascii="Allianz Neo;Calibri" w:hAnsi="Allianz Neo;Calibri" w:cs="Allianz Neo;Calibri"/>
          <w:b/>
          <w:b/>
          <w:bCs/>
          <w:lang w:val="en-US"/>
        </w:rPr>
      </w:pPr>
      <w:r>
        <w:rPr>
          <w:rFonts w:eastAsia="Allianz Neo;Calibri" w:cs="Allianz Neo;Calibri" w:ascii="Allianz Neo;Calibri" w:hAnsi="Allianz Neo;Calibri"/>
          <w:b/>
          <w:bCs/>
        </w:rPr>
        <w:t xml:space="preserve"> </w:t>
      </w:r>
      <w:r>
        <w:rPr>
          <w:rFonts w:cs="Allianz Neo;Calibri" w:ascii="Allianz Neo;Calibri" w:hAnsi="Allianz Neo;Calibri"/>
          <w:b/>
          <w:bCs/>
          <w:lang w:val="en-US"/>
        </w:rPr>
        <w:t xml:space="preserve">Havarijní pojištění </w:t>
      </w:r>
      <w:r>
        <w:rPr>
          <w:rFonts w:cs="Allianz Neo;Calibri" w:ascii="Allianz Neo;Calibri" w:hAnsi="Allianz Neo;Calibri"/>
          <w:b/>
          <w:bCs/>
          <w:color w:val="1D1B11"/>
          <w:lang w:val="en-US"/>
        </w:rPr>
        <w:t xml:space="preserve">– </w:t>
      </w:r>
      <w:r>
        <w:rPr>
          <w:rFonts w:cs="Allianz Neo;Calibri" w:ascii="Allianz Neo;Calibri" w:hAnsi="Allianz Neo;Calibri"/>
          <w:b/>
          <w:bCs/>
          <w:lang w:val="en-US"/>
        </w:rPr>
        <w:t xml:space="preserve"> </w:t>
      </w:r>
      <w:r>
        <w:rPr>
          <w:rFonts w:cs="Allianz Neo;Calibri" w:ascii="Allianz Neo;Calibri" w:hAnsi="Allianz Neo;Calibri"/>
        </w:rPr>
        <w:t>se sjednává dle přílohy č. 1 Smlouvy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eastAsia="Calibri" w:cs="Arial" w:ascii="Allianz Neo;Calibri" w:hAnsi="Allianz Neo;Calibri"/>
          <w:lang w:eastAsia="en-US"/>
        </w:rPr>
        <w:t>Pojistné částky jsou stanoveny v úrovni ceny vozidla dle přílohy č. 1 Smlouvy a zahrnují kompletní výbavu a polepy vozidla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eastAsia="Calibri" w:cs="Arial" w:ascii="Allianz Neo;Calibri" w:hAnsi="Allianz Neo;Calibri"/>
          <w:lang w:eastAsia="en-US"/>
        </w:rPr>
        <w:t>Havarijní pojištění vozidel Pojistníka obsahuje následující pojistná rizika dle seznamu vozidel:</w:t>
      </w:r>
    </w:p>
    <w:p>
      <w:pPr>
        <w:pStyle w:val="Normal"/>
        <w:widowControl w:val="false"/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a)</w:t>
        <w:tab/>
        <w:t>havárie (střet, náraz, pád apod.)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b)</w:t>
        <w:tab/>
        <w:t>živelní rizika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c)</w:t>
        <w:tab/>
        <w:t>vandalismus (poškození nebo zničení vozidla úmyslným jednáním třetí osoby)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d)</w:t>
        <w:tab/>
        <w:t>odcizení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e) </w:t>
        <w:tab/>
        <w:t>allrisk – zahrnuje všechna rizika uvedená v odst. a) až  d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 xml:space="preserve">Požadovaná spoluúčast u jednotlivých vozidel je </w:t>
      </w:r>
      <w:r>
        <w:rPr>
          <w:rFonts w:eastAsia="Calibri" w:cs="Arial" w:ascii="Allianz Neo;Calibri" w:hAnsi="Allianz Neo;Calibri"/>
          <w:i/>
          <w:lang w:eastAsia="en-US"/>
        </w:rPr>
        <w:t>uvedena v příloze č. 1 Smlouvy. Pojistník si zvolil spoluúčasti havarijního pojištění uvedené v této příloze.</w:t>
      </w:r>
    </w:p>
    <w:p>
      <w:pPr>
        <w:pStyle w:val="Normal"/>
        <w:widowControl w:val="false"/>
        <w:autoSpaceDE w:val="false"/>
        <w:spacing w:lineRule="atLeast" w:line="280"/>
        <w:rPr>
          <w:rFonts w:ascii="Allianz Neo;Calibri" w:hAnsi="Allianz Neo;Calibri" w:eastAsia="Calibri" w:cs="Arial"/>
          <w:i/>
          <w:i/>
          <w:highlight w:val="yellow"/>
          <w:lang w:eastAsia="en-US"/>
        </w:rPr>
      </w:pPr>
      <w:r>
        <w:rPr>
          <w:rFonts w:eastAsia="Calibri" w:cs="Arial" w:ascii="Allianz Neo;Calibri" w:hAnsi="Allianz Neo;Calibri"/>
          <w:i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Územní platnost pojištění - Česká republika a Evropa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Vozidla jsou /budou/ vybavena standardním zabezpečením dodávaným výrobcem, případně nadstandardním zabezpečením, jehož seznam je uveden v příloze č. 1 Smlouvy. Pojistitel nebude požadovat vybavení vozidel zvláštním zabezpečením, nutností podrobit vozidlo testům ověření stavu vozidla a prověření původnosti identifikátorů vozidla nebo jiným testům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Součástí pojištění je u vybraných vozidel uvedených v příloze č. 1 Smlouvy činnost vozidla jako pracovního stroje.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ascii="Allianz Neo;Calibri" w:hAnsi="Allianz Neo;Calibri" w:cs="Allianz Neo;Calibri"/>
          <w:b/>
          <w:b/>
          <w:bCs/>
        </w:rPr>
      </w:pPr>
      <w:r>
        <w:rPr>
          <w:rFonts w:eastAsia="Calibri" w:cs="Arial" w:ascii="Allianz Neo;Calibri" w:hAnsi="Allianz Neo;Calibri"/>
          <w:lang w:eastAsia="en-US"/>
        </w:rPr>
        <w:tab/>
      </w:r>
      <w:r>
        <w:rPr>
          <w:rFonts w:cs="Allianz Neo;Calibri" w:ascii="Allianz Neo;Calibri" w:hAnsi="Allianz Neo;Calibri"/>
          <w:b/>
          <w:bCs/>
          <w:lang w:val="en-US"/>
        </w:rPr>
        <w:t xml:space="preserve">Doplňková pojištění – </w:t>
      </w:r>
      <w:r>
        <w:rPr>
          <w:rFonts w:cs="Allianz Neo;Calibri" w:ascii="Allianz Neo;Calibri" w:hAnsi="Allianz Neo;Calibri"/>
          <w:lang w:val="en-US"/>
        </w:rPr>
        <w:t xml:space="preserve">pro vybraná vozidla dle přílohy č. </w:t>
      </w:r>
      <w:r>
        <w:rPr>
          <w:rFonts w:cs="Allianz Neo;Calibri" w:ascii="Allianz Neo;Calibri" w:hAnsi="Allianz Neo;Calibri"/>
        </w:rPr>
        <w:t>1 Smlouvy</w:t>
      </w:r>
      <w:r>
        <w:rPr>
          <w:rFonts w:cs="Allianz Neo;Calibri" w:ascii="Allianz Neo;Calibri" w:hAnsi="Allianz Neo;Calibri"/>
          <w:color w:val="1D1B11"/>
        </w:rPr>
        <w:t>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rPr>
          <w:rFonts w:ascii="Allianz Neo;Calibri" w:hAnsi="Allianz Neo;Calibri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llianz Neo;Calibri" w:hAnsi="Allianz Neo;Calibri"/>
          <w:b/>
          <w:bCs/>
          <w:u w:val="single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 xml:space="preserve">Pojištění výhledových skel: 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Rozsah pojištění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Limit plnění na jednu pojistnou událost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 0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>Pojištění zavazadel: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Rozsah pojištění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Limit plnění na jednu pojistnou událost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 1000 Kč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>Úrazové pojištění sedadel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stné částky: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Smrt následkem úrazu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Trvalé následky úrazu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0 Kč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Úrazové připojištění se vztahuje na vozidla, která mají v technickém průkazu místa pouze k sezení. Pojistné částky se vztahují na každou dopravovanou osobu dle počtu míst k sezení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Územní platnost pojištění – Česká republika a Evropa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outlineLvl w:val="1"/>
        <w:rPr>
          <w:rFonts w:ascii="Allianz Neo;Calibri" w:hAnsi="Allianz Neo;Calibri" w:cs="Allianz Neo;Calibri"/>
          <w:b/>
          <w:b/>
          <w:bCs/>
          <w:color w:val="1D1B11"/>
          <w:lang w:val="en-US"/>
        </w:rPr>
      </w:pPr>
      <w:r>
        <w:rPr>
          <w:rFonts w:cs="Allianz Neo;Calibri" w:ascii="Allianz Neo;Calibri" w:hAnsi="Allianz Neo;Calibri"/>
          <w:b/>
          <w:bCs/>
          <w:color w:val="1D1B11"/>
          <w:lang w:val="en-US"/>
        </w:rPr>
        <w:t xml:space="preserve">Asistenční služby – </w:t>
      </w:r>
      <w:r>
        <w:rPr>
          <w:rFonts w:cs="Allianz Neo;Calibri" w:ascii="Allianz Neo;Calibri" w:hAnsi="Allianz Neo;Calibri"/>
          <w:color w:val="1D1B11"/>
          <w:lang w:val="en-US"/>
        </w:rPr>
        <w:t xml:space="preserve">pro všechna vozidla dle Přílohy č. </w:t>
      </w:r>
      <w:r>
        <w:rPr>
          <w:rFonts w:cs="Allianz Neo;Calibri" w:ascii="Allianz Neo;Calibri" w:hAnsi="Allianz Neo;Calibri"/>
          <w:color w:val="1D1B11"/>
        </w:rPr>
        <w:t>1 Smlouvy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 xml:space="preserve">Rozsah asistenčních služeb poskytovaných zdarma jsou uvedena v příloze č. 1 Smlouvy. 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Požadované asistenční služby v případě poruchy či nehody na území ČR i v zahraničí obsahují následující činnosti:</w:t>
      </w:r>
    </w:p>
    <w:p>
      <w:pPr>
        <w:pStyle w:val="Normal"/>
        <w:keepNext w:val="true"/>
        <w:numPr>
          <w:ilvl w:val="0"/>
          <w:numId w:val="6"/>
        </w:numPr>
        <w:spacing w:lineRule="atLeast" w:line="280" w:before="120" w:after="60"/>
        <w:ind w:left="777" w:hanging="357"/>
        <w:jc w:val="both"/>
        <w:outlineLvl w:val="1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odtah vozidla, vyproštění, opravu na místě, příjezd asistenční služby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>Rozšířené asistenční služby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Asistenční služby v případě poruchy či nehody na území ČR i v zahraničí obsahují následující činnos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v případě zabouchnutí či ztráty klíčů otevření a výměna zámku nebo odtah v případě vyčerpání či záměny paliva nebo vybité baterie oprava na místě nebo odtah.    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b/>
          <w:b/>
          <w:bCs/>
          <w:iCs/>
          <w:kern w:val="2"/>
          <w:lang w:eastAsia="en-US"/>
        </w:rPr>
      </w:pPr>
      <w:r>
        <w:rPr>
          <w:rFonts w:eastAsia="Calibri" w:cs="Arial" w:ascii="Allianz Neo;Calibri" w:hAnsi="Allianz Neo;Calibri"/>
          <w:b/>
          <w:bCs/>
          <w:iCs/>
          <w:kern w:val="2"/>
          <w:lang w:eastAsia="en-US"/>
        </w:rPr>
        <w:t xml:space="preserve">Likvidace pojistných událostí 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Pojistitel v rámci havarijního pojištění poskytuje pojistné plnění v maximální výši odpovídající obvyklé ceně vozidla těsně před vznikem pojistné události. V případě totální škody bude Pojistitel povinen poskytnout pojistné plnění ve výši obvyklé ceny vozidla těsně před vznikem pojistné události. Pojistné plnění při parciálních škodách bude poskytováno v úrovni cen nových dílů a nebude uplatňována amortizace. Pojistitel bude povinen hradit ceny oprav odpovídající průměrným cenám daným v místě a čase provedení opravy. Pojistitel neuplatní svoje právo snížit pojistné plnění z důvodu podpojištění, pokud rozdíl mezi pojistnou částkou vozidla uvedenou ve výkazu pojištěných vozidel a jeho pojistnou hodnotou je méně než 15%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stné plnění při škodách z pojištění výhledových skel bude poskytováno v úrovni cen nových originálních dílů a sazeb prací v autorizovaných servisech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V případě vloupání do vozidla (či při odcizení části vozidla) bude v souvislosti se způsobem překonání vnějších zámků vozidla pro úhradu pojistného plnění rozhodující vyjádření PČR. Nebude-li z protokolu PČR vyplývat, že vozidlo nebylo uzamčeno, bude příslušná pojistná událost Pojistitelem uhrazena dle dodané faktury za opravu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Každá oprava musí být prohlédnuta technikem Pojistitele nebo případně smluvním servisem, který má oprávnění prohlížet vozidla za Pojistitele. Prohlídka likvidátorem musí být zajištěna v pracovních dnech max. do 48 hodin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 xml:space="preserve">Pojistitel se zavazuje, že zabezpečí vystavení krycího dopisu včetně jeho zaslání do servisu do 48 hodin (v rámci pracovního týdne a pracovní doby Pojistitele) od obdržení příslušných podkladů (v mimořádných případech, kdy nebude možno krycí dopis vydat, se Pojistitel zavazuje kontaktovat Pojistníka), nebude-li dohodnuto jinak. </w:t>
      </w:r>
    </w:p>
    <w:p>
      <w:pPr>
        <w:pStyle w:val="Heading3"/>
        <w:rPr>
          <w:rFonts w:ascii="Allianz Neo;Calibri" w:hAnsi="Allianz Neo;Calibri" w:eastAsia="Calibri" w:cs="Allianz Neo;Calibri"/>
          <w:bCs/>
          <w:sz w:val="20"/>
          <w:lang w:eastAsia="en-US"/>
        </w:rPr>
      </w:pPr>
      <w:r>
        <w:rPr>
          <w:rFonts w:eastAsia="Calibri" w:cs="Allianz Neo;Calibri" w:ascii="Allianz Neo;Calibri" w:hAnsi="Allianz Neo;Calibri"/>
          <w:bCs/>
          <w:sz w:val="20"/>
          <w:lang w:eastAsia="en-US"/>
        </w:rPr>
      </w:r>
    </w:p>
    <w:p>
      <w:pPr>
        <w:pStyle w:val="Normal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5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Pojistné, slevy a přirážky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20"/>
        </w:rPr>
      </w:pPr>
      <w:r>
        <w:rPr>
          <w:rFonts w:cs="Allianz Neo;Calibri" w:ascii="Allianz Neo;Calibri" w:hAnsi="Allianz Neo;Calibri"/>
          <w:b w:val="false"/>
          <w:bCs/>
          <w:sz w:val="20"/>
        </w:rPr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color w:val="000000"/>
          <w:sz w:val="20"/>
        </w:rPr>
      </w:pPr>
      <w:r>
        <w:rPr>
          <w:rFonts w:cs="Allianz Neo;Calibri" w:ascii="Allianz Neo;Calibri" w:hAnsi="Allianz Neo;Calibri"/>
          <w:color w:val="000000"/>
          <w:sz w:val="20"/>
        </w:rPr>
        <w:t xml:space="preserve">Při sjednání pojištění ke konkrétnímu vozidlu Souboru se při kalkulaci pojistného vychází z Přílohy č. 1 Smlouvy. 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/>
      </w:pPr>
      <w:r>
        <w:rPr>
          <w:rFonts w:cs="Allianz Neo;Calibri" w:ascii="Allianz Neo;Calibri" w:hAnsi="Allianz Neo;Calibri"/>
          <w:sz w:val="20"/>
        </w:rPr>
        <w:t>Odchylně od Pojistných podmínek se ujednává neuplatňování systému bonus/malus v povinném ručení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Pojistitel provádí předpis (vyúčtování) pojistného ve výši odpovídající dohodnutému intervalu placení pojistného uvedenému v čl. 8 odst. 8.3 Rámcové dohody, a to vždy pro celý Soubor najednou. Odchylně od Pojistných podmínek se ujednává, že pojistné je splatné k datu splatnosti uvedenému na tomto předpisu (vyúčtování) pojistného, a to v souladu s čl. 6 odst. 3 Smlouvy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Zaplaceným pojistným uhrazuje Pojistitel své pohledávky na pojistném v pořadí, v jakém po sobě vznikly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 xml:space="preserve">Úhradu pojistného provádí Pojistník bezhotovostně na základě Pojistitelem vyhotoveného vyúčtování pojistného za celý Soubor. Pojistné se považuje za uhrazené odepsáním příslušné částky z účtu Pojistníka ve prospěch účtu Pojistitele. </w:t>
      </w:r>
    </w:p>
    <w:p>
      <w:pPr>
        <w:pStyle w:val="Zkladntext3"/>
        <w:widowControl w:val="false"/>
        <w:numPr>
          <w:ilvl w:val="0"/>
          <w:numId w:val="10"/>
        </w:numPr>
        <w:ind w:left="426" w:hanging="426"/>
        <w:rPr/>
      </w:pPr>
      <w:r>
        <w:rPr>
          <w:rFonts w:cs="Allianz Neo;Calibri" w:ascii="Allianz Neo;Calibri" w:hAnsi="Allianz Neo;Calibri"/>
          <w:sz w:val="20"/>
        </w:rPr>
        <w:t xml:space="preserve">Zanikne-li některé z pojištění jednotlivých vozidel před uplynutím doby, za kterou bylo pojistné zaplaceno, má Pojistitel odchylně od Pojistných podmínek právo na příslušné pojistné pouze za dobu trvání pojištění. </w:t>
      </w:r>
    </w:p>
    <w:p>
      <w:pPr>
        <w:pStyle w:val="Heading4"/>
        <w:keepNext w:val="false"/>
        <w:widowControl w:val="false"/>
        <w:jc w:val="both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</w:r>
    </w:p>
    <w:p>
      <w:pPr>
        <w:pStyle w:val="Normal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6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eastAsia="Allianz Neo;Calibri" w:cs="Allianz Neo;Calibri" w:ascii="Allianz Neo;Calibri" w:hAnsi="Allianz Neo;Calibri"/>
          <w:b w:val="false"/>
          <w:bCs/>
          <w:sz w:val="20"/>
        </w:rPr>
        <w:t xml:space="preserve"> </w:t>
      </w:r>
      <w:r>
        <w:rPr>
          <w:rFonts w:cs="Allianz Neo;Calibri" w:ascii="Allianz Neo;Calibri" w:hAnsi="Allianz Neo;Calibri"/>
          <w:bCs/>
          <w:sz w:val="20"/>
          <w:lang w:val="en-US"/>
        </w:rPr>
        <w:t>Organizace a správa pojiště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působ stanovení výše pojistného bude jednotný a závazný pro všechna pojišťovaná vozidla (např. sazby pro havarijní pojištění, výše poskytovaných slev atd.) a bude neměnný po celou dobu platnosti Rámcové dohody a této Smlouv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jednávání pojištění nově nabytých vozidel nebo vozidel nově určených pro pojištění (zařazování do pojištění), ukončování stávajícího pojištění jednotlivých vozidel a případné změny údajů o vozidlech budou probíhat na základě Přihlášky nebo Odhlášky Pojistníka v elektronické formě. Vozidla zařazená do pojištění budou pojištěna za shodných sazeb a slev, která jsou platná po celou dobu trvání pojistné Smlouvy, a to od okamžiku nabytí vlastnictví vozidla Pojistníkem, resp. od okamžiku přihlášení do pojištění, přesný způsob stanovení pojistného u nově pořízených vozidel je stanoven v čl. 8 odst. 8.1 Rámcové dohody. Celková výše pojistného, pokud jde o výši DPH, může být upravena pouze v případech změn daňových předpisů týkajících se sazby DPH, resp. změny současného ustanovení § 51 a § 55 zákona č. 235/2004 Sb., o dani z přidané hodnoty, ve znění pozdějších předpisů, ohledně osvobození pojišťovací činnosti od DPH, a to pouze o hodnotu odpovídající změně, resp. hodnotě této sazby. Konec pojistného období bude vždy shodný s koncem pojistného období sjednaným této Smlouvě a při nejbližším vyúčtování bude stanoveno příslušné pro</w:t>
        <w:noBreakHyphen/>
        <w:t>rata pojistné od počátku pojištění vždy do konce pojistného období shodného s koncem pojistného období sjednaného ve Smlouvě. Za vozidla odhlášená z pojištění vyjma případů totální škody na daném vozidle, bude vráceno pro-rata pojistné od data nahlášení požadavku na ukončení pojištění do konce pojistného období shodného s koncem pojistného období sjednaného v této Smlouvě. V případě, kdy k zániku havarijního pojištění dojde v důsledku pojistné události (totální škoda/odcizení), za kterou Pojistitel plnil, náleží Pojistiteli odchylně od příslušných ustanovení všeobecných a zvláštních pojistných podmínek pojistné do konce kalendářního měsíce, v němž pojištění vozidla zanikl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cs="Allianz Neo;Calibri" w:ascii="Allianz Neo;Calibri" w:hAnsi="Allianz Neo;Calibri"/>
          <w:lang w:val="en-US"/>
        </w:rPr>
        <w:t xml:space="preserve">Pojistné bude hrazeno </w:t>
      </w:r>
      <w:r>
        <w:rPr>
          <w:rFonts w:cs="Allianz Neo;Calibri" w:ascii="Allianz Neo;Calibri" w:hAnsi="Allianz Neo;Calibri"/>
        </w:rPr>
        <w:t>Pojistníkem</w:t>
      </w:r>
      <w:r>
        <w:rPr>
          <w:rFonts w:cs="Allianz Neo;Calibri" w:ascii="Allianz Neo;Calibri" w:hAnsi="Allianz Neo;Calibri"/>
          <w:lang w:val="en-US"/>
        </w:rPr>
        <w:t xml:space="preserve"> jedenkrát </w:t>
      </w:r>
      <w:r>
        <w:rPr>
          <w:rFonts w:cs="Allianz Neo;Calibri" w:ascii="Allianz Neo;Calibri" w:hAnsi="Allianz Neo;Calibri"/>
        </w:rPr>
        <w:t>za tři měsíce a to vždy zpětně</w:t>
      </w:r>
      <w:r>
        <w:rPr>
          <w:rFonts w:cs="Allianz Neo;Calibri" w:ascii="Allianz Neo;Calibri" w:hAnsi="Allianz Neo;Calibri"/>
          <w:lang w:val="en-US"/>
        </w:rPr>
        <w:t xml:space="preserve">. Splatnost bude nastavena jako </w:t>
      </w:r>
      <w:r>
        <w:rPr>
          <w:rFonts w:cs="Allianz Neo;Calibri" w:ascii="Allianz Neo;Calibri" w:hAnsi="Allianz Neo;Calibri"/>
        </w:rPr>
        <w:t>30</w:t>
      </w:r>
      <w:r>
        <w:rPr>
          <w:rFonts w:cs="Allianz Neo;Calibri" w:ascii="Allianz Neo;Calibri" w:hAnsi="Allianz Neo;Calibri"/>
          <w:lang w:val="en-US"/>
        </w:rPr>
        <w:t xml:space="preserve">denní </w:t>
      </w:r>
      <w:r>
        <w:rPr>
          <w:rFonts w:cs="Allianz Neo;Calibri" w:ascii="Allianz Neo;Calibri" w:hAnsi="Allianz Neo;Calibri"/>
        </w:rPr>
        <w:br/>
      </w:r>
      <w:r>
        <w:rPr>
          <w:rFonts w:cs="Allianz Neo;Calibri" w:ascii="Allianz Neo;Calibri" w:hAnsi="Allianz Neo;Calibri"/>
          <w:lang w:val="en-US"/>
        </w:rPr>
        <w:t xml:space="preserve">od data doručení vyúčtování </w:t>
      </w:r>
      <w:r>
        <w:rPr>
          <w:rFonts w:cs="Allianz Neo;Calibri" w:ascii="Allianz Neo;Calibri" w:hAnsi="Allianz Neo;Calibri"/>
        </w:rPr>
        <w:t>P</w:t>
      </w:r>
      <w:r>
        <w:rPr>
          <w:rFonts w:cs="Allianz Neo;Calibri" w:ascii="Allianz Neo;Calibri" w:hAnsi="Allianz Neo;Calibri"/>
          <w:lang w:val="en-US"/>
        </w:rPr>
        <w:t>ojistníkovi.</w:t>
      </w:r>
      <w:r>
        <w:rPr>
          <w:rFonts w:cs="Allianz Neo;Calibri" w:ascii="Allianz Neo;Calibri" w:hAnsi="Allianz Neo;Calibri"/>
        </w:rPr>
        <w:t xml:space="preserve"> </w:t>
      </w:r>
      <w:r>
        <w:rPr>
          <w:rFonts w:cs="Allianz Neo;Calibri" w:ascii="Allianz Neo;Calibri" w:hAnsi="Allianz Neo;Calibri"/>
          <w:lang w:val="en-US"/>
        </w:rPr>
        <w:t xml:space="preserve">Poslední faktura v kalendářním roce musí být </w:t>
      </w:r>
      <w:r>
        <w:rPr>
          <w:rFonts w:cs="Allianz Neo;Calibri" w:ascii="Allianz Neo;Calibri" w:hAnsi="Allianz Neo;Calibri"/>
        </w:rPr>
        <w:t>P</w:t>
      </w:r>
      <w:r>
        <w:rPr>
          <w:rFonts w:cs="Allianz Neo;Calibri" w:ascii="Allianz Neo;Calibri" w:hAnsi="Allianz Neo;Calibri"/>
          <w:lang w:val="en-US"/>
        </w:rPr>
        <w:t xml:space="preserve">ojistníkovi doručena do jeho sídla nejpozději dne 15. prosince daného kalendářního roku. Bude-li faktura doručena po tomto termínu, je </w:t>
      </w:r>
      <w:r>
        <w:rPr>
          <w:rFonts w:cs="Allianz Neo;Calibri" w:ascii="Allianz Neo;Calibri" w:hAnsi="Allianz Neo;Calibri"/>
        </w:rPr>
        <w:t>Pojistitel</w:t>
      </w:r>
      <w:r>
        <w:rPr>
          <w:rFonts w:cs="Allianz Neo;Calibri" w:ascii="Allianz Neo;Calibri" w:hAnsi="Allianz Neo;Calibri"/>
          <w:lang w:val="en-US"/>
        </w:rPr>
        <w:t xml:space="preserve"> oprávněn doručit </w:t>
      </w:r>
      <w:r>
        <w:rPr>
          <w:rFonts w:cs="Allianz Neo;Calibri" w:ascii="Allianz Neo;Calibri" w:hAnsi="Allianz Neo;Calibri"/>
        </w:rPr>
        <w:t>Pojistníkovi</w:t>
      </w:r>
      <w:r>
        <w:rPr>
          <w:rFonts w:cs="Allianz Neo;Calibri" w:ascii="Allianz Neo;Calibri" w:hAnsi="Allianz Neo;Calibri"/>
          <w:lang w:val="en-US"/>
        </w:rPr>
        <w:t xml:space="preserve"> fakturu následně nejdříve 1. 3. následujícího kalendářního roku</w:t>
      </w:r>
      <w:r>
        <w:rPr>
          <w:rFonts w:cs="Allianz Neo;Calibri" w:ascii="Allianz Neo;Calibri" w:hAnsi="Allianz Neo;Calibri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eastAsia="Calibri" w:cs="Arial" w:ascii="Allianz Neo;Calibri" w:hAnsi="Allianz Neo;Calibri"/>
          <w:lang w:eastAsia="en-US"/>
        </w:rPr>
        <w:t>Pojistník je oprávněn požadovat rozdělení vyúčtování na krajské pobočky a vystavení samostatných faktur pro krajské pobočky. Každá krajská pobočka si následně bude pojistné hradit samostatn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cs="Allianz Neo;Calibri" w:ascii="Allianz Neo;Calibri" w:hAnsi="Allianz Neo;Calibri"/>
        </w:rPr>
        <w:t xml:space="preserve">Vznik pojistné události hlásí Pojistník v souladu s přílohami této Smlouvy a v souladu s Rámcovou dohodou. 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  <w:lang w:val="en-US"/>
        </w:rPr>
      </w:pPr>
      <w:r>
        <w:rPr>
          <w:rFonts w:cs="Allianz Neo;Calibri" w:ascii="Allianz Neo;Calibri" w:hAnsi="Allianz Neo;Calibri"/>
          <w:sz w:val="20"/>
          <w:lang w:val="en-US"/>
        </w:rPr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7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  <w:lang w:val="en-US"/>
        </w:rPr>
      </w:pPr>
      <w:r>
        <w:rPr>
          <w:rFonts w:cs="Allianz Neo;Calibri" w:ascii="Allianz Neo;Calibri" w:hAnsi="Allianz Neo;Calibri"/>
          <w:bCs/>
          <w:sz w:val="20"/>
          <w:lang w:val="en-US"/>
        </w:rPr>
        <w:t xml:space="preserve">Vystavování zelených karet </w:t>
      </w:r>
    </w:p>
    <w:p>
      <w:pPr>
        <w:pStyle w:val="Normal"/>
        <w:rPr>
          <w:rFonts w:ascii="Allianz Neo;Calibri" w:hAnsi="Allianz Neo;Calibri" w:cs="Allianz Neo;Calibri"/>
          <w:bCs/>
          <w:sz w:val="20"/>
          <w:lang w:val="en-US"/>
        </w:rPr>
      </w:pPr>
      <w:r>
        <w:rPr>
          <w:rFonts w:cs="Allianz Neo;Calibri" w:ascii="Allianz Neo;Calibri" w:hAnsi="Allianz Neo;Calibri"/>
          <w:bCs/>
          <w:sz w:val="20"/>
          <w:lang w:val="en-US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cs="Allianz Neo;Calibri" w:ascii="Allianz Neo;Calibri" w:hAnsi="Allianz Neo;Calibri"/>
        </w:rPr>
        <w:t xml:space="preserve">Pojistitel se zavazuje </w:t>
      </w:r>
      <w:r>
        <w:rPr>
          <w:rFonts w:cs="Allianz Neo;Calibri" w:ascii="Allianz Neo;Calibri" w:hAnsi="Allianz Neo;Calibri"/>
          <w:lang w:val="en-US"/>
        </w:rPr>
        <w:t>k zajištění následujících opatření:</w:t>
      </w:r>
      <w:r>
        <w:rPr>
          <w:rFonts w:eastAsia="Calibri" w:cs="Arial" w:ascii="Allianz Neo;Calibri" w:hAnsi="Allianz Neo;Calibri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aslání zelených karet Pojistníkovi pro nově pojišťovaná vozidla nejpozději do 2 pracovních dnů od obdržení žádosti ze strany Pojistníka o jejich vydání;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aslání zelených karet Pojistníkovi nejpozději do 7 pracovních dnů od data uzavření Smlouvy;</w:t>
      </w:r>
    </w:p>
    <w:p>
      <w:pPr>
        <w:pStyle w:val="Normal"/>
        <w:spacing w:lineRule="atLeast" w:line="28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spacing w:lineRule="atLeast" w:line="28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Heading3"/>
        <w:rPr/>
      </w:pPr>
      <w:r>
        <w:rPr>
          <w:rFonts w:eastAsia="Allianz Neo;Calibri" w:cs="Allianz Neo;Calibri" w:ascii="Allianz Neo;Calibri" w:hAnsi="Allianz Neo;Calibri"/>
          <w:bCs/>
          <w:sz w:val="20"/>
        </w:rPr>
        <w:t xml:space="preserve">                                                                                                    </w:t>
      </w:r>
      <w:r>
        <w:rPr>
          <w:rFonts w:cs="Allianz Neo;Calibri" w:ascii="Allianz Neo;Calibri" w:hAnsi="Allianz Neo;Calibri"/>
          <w:bCs/>
          <w:sz w:val="20"/>
        </w:rPr>
        <w:t>Článek 8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Cs w:val="22"/>
        </w:rPr>
        <w:t xml:space="preserve">Závěrečná ustanovení 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90"/>
        <w:ind w:left="426" w:right="116" w:hanging="426"/>
        <w:jc w:val="both"/>
        <w:rPr/>
      </w:pPr>
      <w:r>
        <w:rPr>
          <w:rFonts w:cs="Allianz Neo;Calibri" w:ascii="Allianz Neo;Calibri" w:hAnsi="Allianz Neo;Calibri"/>
        </w:rPr>
        <w:t>Tuto Smlouvu lze měnit nebo doplňovat pouze písemnými dodatky v souladu s dotčenými právními předpisy, a to označovanými a číslovanými vzestupnou řadou po dohodě smluvních stran. Jiná ujednání jsou</w:t>
      </w:r>
      <w:r>
        <w:rPr>
          <w:rFonts w:cs="Allianz Neo;Calibri" w:ascii="Allianz Neo;Calibri" w:hAnsi="Allianz Neo;Calibri"/>
          <w:spacing w:val="-2"/>
        </w:rPr>
        <w:t xml:space="preserve"> </w:t>
      </w:r>
      <w:r>
        <w:rPr>
          <w:rFonts w:cs="Allianz Neo;Calibri" w:ascii="Allianz Neo;Calibri" w:hAnsi="Allianz Neo;Calibri"/>
        </w:rPr>
        <w:t>neplatná.</w:t>
      </w:r>
    </w:p>
    <w:p>
      <w:pPr>
        <w:pStyle w:val="TextBody"/>
        <w:tabs>
          <w:tab w:val="clear" w:pos="709"/>
          <w:tab w:val="left" w:pos="426" w:leader="none"/>
        </w:tabs>
        <w:spacing w:before="10" w:after="0"/>
        <w:ind w:left="426" w:hanging="426"/>
        <w:jc w:val="both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right="118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Uzavřením pojistné smlouvy nedochází k žádnému faktickému ani právnímu omezení kterékoli </w:t>
        <w:br/>
        <w:t>ze Smluvních stran ve vztahu k plnění jakékoli již existující</w:t>
      </w:r>
      <w:r>
        <w:rPr>
          <w:rFonts w:cs="Allianz Neo;Calibri" w:ascii="Allianz Neo;Calibri" w:hAnsi="Allianz Neo;Calibri"/>
          <w:spacing w:val="-9"/>
        </w:rPr>
        <w:t xml:space="preserve"> </w:t>
      </w:r>
      <w:r>
        <w:rPr>
          <w:rFonts w:cs="Allianz Neo;Calibri" w:ascii="Allianz Neo;Calibri" w:hAnsi="Allianz Neo;Calibri"/>
        </w:rPr>
        <w:t>zakázky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right="118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Tato Smlouva nabývá platnosti dnem jejího podpisu oběma smluvními stranami. Smlouva nabývá účinnosti dnem 1. 1. 2023 za podmínky, že k tomu dni bude uveřejněna v registru smluv, jinak až ode dne jejího pozdějšího uveřejnění v Registru smluv </w:t>
      </w:r>
      <w:bookmarkStart w:id="1" w:name="_Hlk121305079"/>
      <w:r>
        <w:rPr>
          <w:rFonts w:cs="Allianz Neo;Calibri" w:ascii="Allianz Neo;Calibri" w:hAnsi="Allianz Neo;Calibri"/>
        </w:rPr>
        <w:t>dle zákona č. 340/2015 Sb., ve znění pozdějších předpisů</w:t>
      </w:r>
      <w:bookmarkEnd w:id="1"/>
      <w:r>
        <w:rPr>
          <w:rFonts w:cs="Allianz Neo;Calibri" w:ascii="Allianz Neo;Calibri" w:hAnsi="Allianz Neo;Calibri"/>
        </w:rPr>
        <w:t>. Pojistitel svým podpisem níže potvrzuje, že souhlasí s tím, aby obraz Smlouvy včetně jejích příloh a případné dodatky a metadata k nim byly uveřejněny v registru smluv v souladu se zákonem o registru smluv. Smluvní strany se dohodly, že podklady dle předchozí věty odešle za účelem jejich uveřejnění správci registru smluv Pojistník; tím není dotčeno právo Pojistitele k jejich odeslání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90"/>
        <w:ind w:left="426" w:right="121" w:hanging="426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prohlašují, že tato Smlouva je projevem jejich pravé a svobodné vůle a na důkaz dohody o všech článcích této Dohody připojují své</w:t>
      </w:r>
      <w:r>
        <w:rPr>
          <w:rFonts w:cs="Allianz Neo;Calibri" w:ascii="Allianz Neo;Calibri" w:hAnsi="Allianz Neo;Calibri"/>
          <w:spacing w:val="-10"/>
        </w:rPr>
        <w:t xml:space="preserve"> </w:t>
      </w:r>
      <w:r>
        <w:rPr>
          <w:rFonts w:cs="Allianz Neo;Calibri" w:ascii="Allianz Neo;Calibri" w:hAnsi="Allianz Neo;Calibri"/>
        </w:rPr>
        <w:t>podpisy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výslovně sjednávají, že tato Smlouva může být ukončena v souladu s čl. 12 Rámcové dohody.</w:t>
      </w:r>
      <w:r>
        <w:rPr>
          <w:rFonts w:cs="Allianz Neo;Calibri" w:ascii="Allianz Neo;Calibri" w:hAnsi="Allianz Neo;Calibri"/>
          <w:highlight w:val="cyan"/>
        </w:rPr>
        <w:t xml:space="preserve"> </w:t>
      </w:r>
      <w:r>
        <w:rPr>
          <w:rFonts w:cs="Allianz Neo;Calibri" w:ascii="Allianz Neo;Calibri" w:hAnsi="Allianz Neo;Calibri"/>
        </w:rPr>
        <w:t>Odstoupení od Smlouvy a výpověď Smlouvy musí být učiněny v písemné formě, účinky odstoupení nastávají dnem následujícím po doručení tohoto odstoupení druhé Smluvní straně a účinky výpovědi uplynutím výpovědní doby není-li stanoveno jinak. Práva a povinnosti Smluvních stran nabyté do okamžiku odstoupení zůstávají zachována. Ode dne účinnosti odstoupení a výpovědi bude vráceno pojistné v souladu s čl. 6 odst. 2 Smlouvy.</w:t>
      </w:r>
    </w:p>
    <w:p>
      <w:pPr>
        <w:pStyle w:val="Odstavecseseznamem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708" w:right="121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708" w:right="121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Nedílnou součástí Smlouvy jsou tyto přílohy:</w:t>
      </w:r>
    </w:p>
    <w:p>
      <w:pPr>
        <w:pStyle w:val="Normal"/>
        <w:widowControl w:val="false"/>
        <w:jc w:val="both"/>
        <w:rPr>
          <w:rFonts w:ascii="Allianz Neo;Calibri" w:hAnsi="Allianz Neo;Calibri" w:eastAsia="Allianz Neo;Calibri" w:cs="Allianz Neo;Calibri"/>
          <w:color w:val="000000"/>
          <w:sz w:val="16"/>
          <w:szCs w:val="16"/>
        </w:rPr>
      </w:pPr>
      <w:r>
        <w:rPr>
          <w:rFonts w:eastAsia="Allianz Neo;Calibri" w:cs="Allianz Neo;Calibri" w:ascii="Allianz Neo;Calibri" w:hAnsi="Allianz Neo;Calibri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  <w:sz w:val="16"/>
          <w:szCs w:val="16"/>
        </w:rPr>
      </w:pPr>
      <w:r>
        <w:rPr>
          <w:rFonts w:cs="Allianz Neo;Calibri" w:ascii="Allianz Neo;Calibri" w:hAnsi="Allianz Neo;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llianz Neo;Calibri" w:ascii="Allianz Neo;Calibri" w:hAnsi="Allianz Neo;Calibri"/>
          <w:color w:val="000000"/>
        </w:rPr>
        <w:t>Seznam pojištěných vozidel “</w:t>
      </w:r>
      <w:r>
        <w:rPr>
          <w:rFonts w:cs="Allianz Neo;Calibri" w:ascii="Allianz Neo;Calibri" w:hAnsi="Allianz Neo;Calibri"/>
          <w:i/>
          <w:iCs/>
          <w:color w:val="000000"/>
        </w:rPr>
        <w:t>VÚLHM</w:t>
      </w:r>
      <w:r>
        <w:rPr>
          <w:rFonts w:cs="Allianz Neo;Calibri" w:ascii="Allianz Neo;Calibri" w:hAnsi="Allianz Neo;Calibri"/>
          <w:color w:val="000000"/>
        </w:rPr>
        <w:t>“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pojištění odpovědnosti za újmu způsobenou provozem vozidla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havarijní pojištění vozidel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ZPP pro havarijní pojištění vozidel - 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DPP pro havarijní pojištění vozidel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pojištění osob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ZPP pro úrazové pojištění osob ve vozidle -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řílohy ke zvláštním pojistným podmínkám pro úrazové pojištění osob ve vozidle –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P pro cestovní pojištění osob ve vozidl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ředsmluvní informac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Struktura datové věty určené k předávání informací o vzniku pojištění mezi Pojistníkem nebo Makléřem a Pojistitelem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Asistenční služby (leták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roces likvidace škodných událostí z autopojištění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Informace o zpracování osobních údajů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Informační dokument o pojistném produktu</w:t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  <w:sz w:val="8"/>
          <w:szCs w:val="8"/>
        </w:rPr>
      </w:pPr>
      <w:r>
        <w:rPr>
          <w:rFonts w:cs="Allianz Neo;Calibri" w:ascii="Allianz Neo;Calibri" w:hAnsi="Allianz Neo;Calibri"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llianz Neo;Calibri" w:hAnsi="Allianz Neo;Calibri" w:cs="Allianz Neo;Calibri"/>
          <w:color w:val="000000"/>
          <w:sz w:val="8"/>
          <w:szCs w:val="8"/>
        </w:rPr>
      </w:pPr>
      <w:r>
        <w:rPr>
          <w:rFonts w:cs="Allianz Neo;Calibri" w:ascii="Allianz Neo;Calibri" w:hAnsi="Allianz Neo;Calibri"/>
          <w:color w:val="000000"/>
          <w:sz w:val="8"/>
          <w:szCs w:val="8"/>
        </w:rPr>
      </w:r>
    </w:p>
    <w:p>
      <w:pPr>
        <w:pStyle w:val="Normal"/>
        <w:widowControl w:val="false"/>
        <w:rPr>
          <w:rFonts w:eastAsia="Allianz Neo;Calibri"/>
        </w:rPr>
      </w:pPr>
      <w:r>
        <w:rPr>
          <w:rFonts w:eastAsia="Allianz Neo;Calibri"/>
        </w:rPr>
        <w:t xml:space="preserve">                                           </w:t>
      </w:r>
    </w:p>
    <w:tbl>
      <w:tblPr>
        <w:tblW w:w="96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5082"/>
      </w:tblGrid>
      <w:tr>
        <w:trPr>
          <w:trHeight w:val="392" w:hRule="atLeast"/>
        </w:trPr>
        <w:tc>
          <w:tcPr>
            <w:tcW w:w="4588" w:type="dxa"/>
            <w:tcBorders/>
          </w:tcPr>
          <w:p>
            <w:pPr>
              <w:pStyle w:val="TableParagraph"/>
              <w:spacing w:lineRule="exact" w:line="223"/>
              <w:ind w:left="175" w:hanging="0"/>
              <w:rPr/>
            </w:pPr>
            <w:r>
              <w:rPr>
                <w:rFonts w:cs="Allianz Neo;Calibri" w:ascii="Allianz Neo;Calibri" w:hAnsi="Allianz Neo;Calibri"/>
                <w:sz w:val="20"/>
              </w:rPr>
              <w:t>Pojistník:</w:t>
            </w:r>
          </w:p>
        </w:tc>
        <w:tc>
          <w:tcPr>
            <w:tcW w:w="5082" w:type="dxa"/>
            <w:tcBorders/>
          </w:tcPr>
          <w:p>
            <w:pPr>
              <w:pStyle w:val="TableParagraph"/>
              <w:spacing w:lineRule="exact" w:line="223"/>
              <w:ind w:left="200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eastAsia="Allianz Neo;Calibri" w:cs="Allianz Neo;Calibri" w:ascii="Allianz Neo;Calibri" w:hAnsi="Allianz Neo;Calibri"/>
                <w:sz w:val="20"/>
              </w:rPr>
              <w:t xml:space="preserve">                    </w:t>
            </w:r>
            <w:r>
              <w:rPr>
                <w:rFonts w:cs="Allianz Neo;Calibri" w:ascii="Allianz Neo;Calibri" w:hAnsi="Allianz Neo;Calibri"/>
                <w:sz w:val="20"/>
              </w:rPr>
              <w:t>Pojistitel:</w:t>
            </w:r>
          </w:p>
        </w:tc>
      </w:tr>
      <w:tr>
        <w:trPr>
          <w:trHeight w:val="980" w:hRule="atLeast"/>
        </w:trPr>
        <w:tc>
          <w:tcPr>
            <w:tcW w:w="4588" w:type="dxa"/>
            <w:tcBorders/>
          </w:tcPr>
          <w:p>
            <w:pPr>
              <w:pStyle w:val="TableParagraph"/>
              <w:spacing w:before="162" w:after="0"/>
              <w:ind w:left="175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cs="Allianz Neo;Calibri" w:ascii="Allianz Neo;Calibri" w:hAnsi="Allianz Neo;Calibri"/>
                <w:sz w:val="20"/>
              </w:rPr>
              <w:t>Ve Strnadech dne vložením elektronického podpisu</w:t>
            </w:r>
          </w:p>
        </w:tc>
        <w:tc>
          <w:tcPr>
            <w:tcW w:w="5082" w:type="dxa"/>
            <w:tcBorders/>
          </w:tcPr>
          <w:p>
            <w:pPr>
              <w:pStyle w:val="TableParagraph"/>
              <w:spacing w:before="162" w:after="0"/>
              <w:ind w:left="200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eastAsia="Allianz Neo;Calibri" w:cs="Allianz Neo;Calibri" w:ascii="Allianz Neo;Calibri" w:hAnsi="Allianz Neo;Calibri"/>
                <w:sz w:val="20"/>
              </w:rPr>
              <w:t xml:space="preserve">                </w:t>
            </w:r>
            <w:r>
              <w:rPr>
                <w:rFonts w:cs="Allianz Neo;Calibri" w:ascii="Allianz Neo;Calibri" w:hAnsi="Allianz Neo;Calibri"/>
                <w:sz w:val="20"/>
              </w:rPr>
              <w:t>V Praze dne vložením elektronického podpisu</w:t>
            </w:r>
          </w:p>
        </w:tc>
      </w:tr>
    </w:tbl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</w:p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2275</wp:posOffset>
                </wp:positionH>
                <wp:positionV relativeFrom="paragraph">
                  <wp:posOffset>246380</wp:posOffset>
                </wp:positionV>
                <wp:extent cx="2913380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  <w:gridCol w:w="286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6" w:after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     ……………………………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Allianz pojišťovna, a.s.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autoSpaceDE w:val="false"/>
                                    <w:spacing w:lineRule="auto" w:line="276" w:before="49" w:after="0"/>
                                    <w:ind w:right="-46" w:hanging="0"/>
                                    <w:rPr>
                                      <w:rFonts w:ascii="Allianz Neo;Calibri" w:hAnsi="Allianz Neo;Calibri" w:cs="Allianz Neo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llianz Neo;Calibri" w:cs="Allianz Neo;Calibri" w:ascii="Allianz Neo;Calibri" w:hAnsi="Allianz Neo;Calibri"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llianz Neo;Calibri" w:ascii="Allianz Neo;Calibri" w:hAnsi="Allianz Neo;Calibri"/>
                                      <w:sz w:val="20"/>
                                    </w:rPr>
                                    <w:t>JUDr. Jiří Jirs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248" w:hanging="0"/>
                                    <w:rPr>
                                      <w:rFonts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llianz Neo;Calibri" w:cs="Allianz Neo;Calibri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>manažer autopojiště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rFonts w:ascii="Allianz Neo;Calibri" w:hAnsi="Allianz Neo;Calibri" w:eastAsia="Times New Roman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 xml:space="preserve">        ……………………………</w:t>
                                  </w: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>Allianz pojišťovna, a.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llianz Neo;Calibri" w:cs="Allianz Neo;Calibri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>Miroslav Zicha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autoSpaceDE w:val="false"/>
                                    <w:spacing w:lineRule="auto" w:line="276" w:before="49" w:after="0"/>
                                    <w:ind w:right="-46" w:hanging="0"/>
                                    <w:rPr>
                                      <w:rFonts w:ascii="Allianz Neo;Calibri" w:hAnsi="Allianz Neo;Calibri" w:cs="Allianz Neo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llianz Neo;Calibri" w:cs="Allianz Neo;Calibri" w:ascii="Allianz Neo;Calibri" w:hAnsi="Allianz Neo;Calibri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llianz Neo;Calibri" w:ascii="Allianz Neo;Calibri" w:hAnsi="Allianz Neo;Calibri"/>
                                      <w:sz w:val="20"/>
                                    </w:rPr>
                                    <w:t xml:space="preserve">obchodní manažer autopojištění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llianz Neo;Calibri" w:hAnsi="Allianz Neo;Calibri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25.95pt;mso-wrap-distance-left:7.05pt;mso-wrap-distance-right:7.05pt;mso-wrap-distance-top:0pt;mso-wrap-distance-bottom:0pt;margin-top:19.4pt;mso-position-vertical-relative:text;margin-left:33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2"/>
                        <w:gridCol w:w="286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6" w:after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   ……………………………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 xml:space="preserve">Allianz pojišťovna, a.s.                          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autoSpaceDE w:val="false"/>
                              <w:spacing w:lineRule="auto" w:line="276" w:before="49" w:after="0"/>
                              <w:ind w:right="-46" w:hanging="0"/>
                              <w:rPr>
                                <w:rFonts w:ascii="Allianz Neo;Calibri" w:hAnsi="Allianz Neo;Calibri" w:cs="Allianz Neo;Calibri"/>
                                <w:sz w:val="20"/>
                              </w:rPr>
                            </w:pPr>
                            <w:r>
                              <w:rPr>
                                <w:rFonts w:eastAsia="Allianz Neo;Calibri" w:cs="Allianz Neo;Calibri" w:ascii="Allianz Neo;Calibri" w:hAnsi="Allianz Neo;Calibri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lianz Neo;Calibri" w:ascii="Allianz Neo;Calibri" w:hAnsi="Allianz Neo;Calibri"/>
                                <w:sz w:val="20"/>
                              </w:rPr>
                              <w:t>JUDr. Jiří Jirsa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right="248" w:hanging="0"/>
                              <w:rPr>
                                <w:rFonts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Allianz Neo;Calibri" w:cs="Allianz Neo;Calibri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>manažer autopojištění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rFonts w:ascii="Allianz Neo;Calibri" w:hAnsi="Allianz Neo;Calibri" w:eastAsia="Times New Roman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 xml:space="preserve">        ……………………………</w:t>
                            </w:r>
                            <w:r>
                              <w:rPr>
                                <w:sz w:val="2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>Allianz pojišťovna, a.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Allianz Neo;Calibri" w:cs="Allianz Neo;Calibri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>Miroslav Zicha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autoSpaceDE w:val="false"/>
                              <w:spacing w:lineRule="auto" w:line="276" w:before="49" w:after="0"/>
                              <w:ind w:right="-46" w:hanging="0"/>
                              <w:rPr>
                                <w:rFonts w:ascii="Allianz Neo;Calibri" w:hAnsi="Allianz Neo;Calibri" w:cs="Allianz Neo;Calibri"/>
                                <w:sz w:val="20"/>
                              </w:rPr>
                            </w:pPr>
                            <w:r>
                              <w:rPr>
                                <w:rFonts w:eastAsia="Allianz Neo;Calibri" w:cs="Allianz Neo;Calibri" w:ascii="Allianz Neo;Calibri" w:hAnsi="Allianz Neo;Calibri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lianz Neo;Calibri" w:ascii="Allianz Neo;Calibri" w:hAnsi="Allianz Neo;Calibri"/>
                                <w:sz w:val="20"/>
                              </w:rPr>
                              <w:t xml:space="preserve">obchodní manažer autopojištění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llianz Neo;Calibri" w:hAnsi="Allianz Neo;Calibri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670" w:hanging="5670"/>
        <w:rPr>
          <w:rFonts w:ascii="Allianz Neo;Calibri" w:hAnsi="Allianz Neo;Calibri" w:cs="Allianz Neo;Calibri"/>
          <w:lang w:bidi="cs-CZ"/>
        </w:rPr>
      </w:pPr>
      <w:r>
        <w:rPr>
          <w:sz w:val="28"/>
          <w:lang w:val="en-US" w:eastAsia="en-US"/>
        </w:rPr>
        <w:t>……………………………</w:t>
      </w:r>
      <w:r>
        <w:rPr>
          <w:sz w:val="28"/>
          <w:lang w:val="en-US" w:eastAsia="en-US"/>
        </w:rPr>
        <w:t>.</w:t>
      </w:r>
      <w:r>
        <w:rPr>
          <w:rFonts w:cs="Allianz Neo;Calibri" w:ascii="Allianz Neo;Calibri" w:hAnsi="Allianz Neo;Calibri"/>
          <w:lang w:bidi="cs-CZ"/>
        </w:rPr>
        <w:t xml:space="preserve">    </w:t>
      </w:r>
    </w:p>
    <w:p>
      <w:pPr>
        <w:pStyle w:val="Normal"/>
        <w:widowControl w:val="false"/>
        <w:ind w:left="5670" w:hanging="5670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  <w:t>Výzkumný ústav lesního hospodářství a myslivosti, v.v.i.</w:t>
      </w:r>
    </w:p>
    <w:p>
      <w:pPr>
        <w:pStyle w:val="Normal"/>
        <w:widowControl w:val="false"/>
        <w:rPr>
          <w:rFonts w:ascii="Allianz Neo;Calibri" w:hAnsi="Allianz Neo;Calibri" w:cs="Allianz Neo;Calibri"/>
          <w:highlight w:val="yellow"/>
          <w:lang w:bidi="cs-CZ"/>
        </w:rPr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</w:t>
      </w:r>
      <w:r>
        <w:rPr>
          <w:rFonts w:cs="Allianz Neo;Calibri" w:ascii="Allianz Neo;Calibri" w:hAnsi="Allianz Neo;Calibri"/>
          <w:lang w:bidi="cs-CZ"/>
        </w:rPr>
        <w:t>doc. Ing. Vít Šrámek, Ph.D.</w:t>
      </w:r>
    </w:p>
    <w:p>
      <w:pPr>
        <w:pStyle w:val="Normal"/>
        <w:widowControl w:val="false"/>
        <w:ind w:left="5670" w:hanging="4961"/>
        <w:rPr>
          <w:rFonts w:ascii="Allianz Neo;Calibri" w:hAnsi="Allianz Neo;Calibri" w:cs="Allianz Neo;Calibri"/>
          <w:lang w:bidi="cs-CZ"/>
        </w:rPr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</w:t>
      </w:r>
      <w:r>
        <w:rPr>
          <w:rFonts w:cs="Allianz Neo;Calibri" w:ascii="Allianz Neo;Calibri" w:hAnsi="Allianz Neo;Calibri"/>
          <w:lang w:bidi="cs-CZ"/>
        </w:rPr>
        <w:t>ředitel</w:t>
      </w:r>
    </w:p>
    <w:p>
      <w:pPr>
        <w:pStyle w:val="Normal"/>
        <w:widowControl w:val="false"/>
        <w:ind w:left="6381" w:hanging="0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taCondensed">
    <w:altName w:val="Calibri"/>
    <w:charset w:val="00"/>
    <w:family w:val="auto"/>
    <w:pitch w:val="variable"/>
  </w:font>
  <w:font w:name="Allianz Ne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LightCondensed">
    <w:charset w:val="00"/>
    <w:family w:val="auto"/>
    <w:pitch w:val="variable"/>
  </w:font>
  <w:font w:name="Tahoma">
    <w:charset w:val="ee"/>
    <w:family w:val="swiss"/>
    <w:pitch w:val="variable"/>
  </w:font>
  <w:font w:name="Allianz Sans Light">
    <w:altName w:val="Calibri"/>
    <w:charset w:val="ee"/>
    <w:family w:val="auto"/>
    <w:pitch w:val="variable"/>
  </w:font>
  <w:font w:name="Allianz Sans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Allianz Sans Light;Calibri" w:ascii="Allianz Sans Light;Calibri" w:hAnsi="Allianz Sans Light;Calibri"/>
        <w:sz w:val="8"/>
        <w:szCs w:val="8"/>
      </w:rPr>
      <w:tab/>
      <w:tab/>
      <w:tab/>
    </w:r>
    <w:r>
      <w:rPr>
        <w:rFonts w:cs="Allianz Sans Light;Calibri" w:ascii="Allianz Sans Light;Calibri" w:hAnsi="Allianz Sans Light;Calibri"/>
        <w:sz w:val="12"/>
        <w:szCs w:val="12"/>
      </w:rPr>
      <w:fldChar w:fldCharType="begin"/>
    </w:r>
    <w:r>
      <w:rPr>
        <w:sz w:val="12"/>
        <w:szCs w:val="12"/>
        <w:rFonts w:cs="Allianz Sans Light;Calibri" w:ascii="Allianz Sans Light;Calibri" w:hAnsi="Allianz Sans Light;Calibri"/>
      </w:rPr>
      <w:instrText xml:space="preserve"> PAGE </w:instrText>
    </w:r>
    <w:r>
      <w:rPr>
        <w:sz w:val="12"/>
        <w:szCs w:val="12"/>
        <w:rFonts w:cs="Allianz Sans Light;Calibri" w:ascii="Allianz Sans Light;Calibri" w:hAnsi="Allianz Sans Light;Calibri"/>
      </w:rPr>
      <w:fldChar w:fldCharType="separate"/>
    </w:r>
    <w:r>
      <w:rPr>
        <w:sz w:val="12"/>
        <w:szCs w:val="12"/>
        <w:rFonts w:cs="Allianz Sans Light;Calibri" w:ascii="Allianz Sans Light;Calibri" w:hAnsi="Allianz Sans Light;Calibri"/>
      </w:rPr>
      <w:t>8</w:t>
    </w:r>
    <w:r>
      <w:rPr>
        <w:sz w:val="12"/>
        <w:szCs w:val="12"/>
        <w:rFonts w:cs="Allianz Sans Light;Calibri" w:ascii="Allianz Sans Light;Calibri" w:hAnsi="Allianz Sans Light;Calibri"/>
      </w:rPr>
      <w:fldChar w:fldCharType="end"/>
    </w:r>
    <w:r>
      <w:rPr>
        <w:rFonts w:cs="Allianz Sans Light;Calibri" w:ascii="Allianz Sans Light;Calibri" w:hAnsi="Allianz Sans Light;Calibri"/>
        <w:sz w:val="12"/>
        <w:szCs w:val="12"/>
      </w:rPr>
      <w:t>/5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Condensed;Calibri" w:hAnsi="FormataCondensed;Calibri" w:cs="FormataCondensed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llianz Neo;Calibri" w:hAnsi="Allianz Neo;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cs-CZ" w:bidi="cs-CZ"/>
    </w:rPr>
  </w:style>
  <w:style w:type="character" w:styleId="WW8Num13z1">
    <w:name w:val="WW8Num13z1"/>
    <w:qFormat/>
    <w:rPr>
      <w:spacing w:val="-1"/>
      <w:w w:val="99"/>
      <w:sz w:val="20"/>
      <w:szCs w:val="20"/>
      <w:lang w:val="cs-CZ" w:bidi="cs-CZ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Allianz Sans Light;Calibri"/>
      <w:color w:val="000000"/>
      <w:sz w:val="15"/>
      <w:szCs w:val="15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/>
  </w:style>
  <w:style w:type="character" w:styleId="OdstavecseseznamemChar">
    <w:name w:val="Odstavec se seznamem Char"/>
    <w:qFormat/>
    <w:rPr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FormataCondensed;Calibri" w:hAnsi="FormataCondensed;Calibri" w:cs="FormataCondensed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FormataLightCondensed" w:hAnsi="FormataLightCondensed" w:cs="FormataLightCondensed"/>
      <w:i/>
      <w:color w:val="0000FF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FormataLightCondensed" w:hAnsi="FormataLightCondensed" w:cs="FormataLightCondense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ianz Sans Light;Calibri" w:hAnsi="Allianz Sans Light;Calibri" w:eastAsia="Times New Roman" w:cs="Allianz Sans Light;Calibri"/>
      <w:color w:val="000000"/>
      <w:sz w:val="24"/>
      <w:szCs w:val="24"/>
      <w:lang w:val="cs-CZ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llianz Sans" w:hAnsi="Allianz Sans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0:00Z</dcterms:created>
  <dc:creator>A0000363</dc:creator>
  <dc:description/>
  <cp:keywords/>
  <dc:language>en-US</dc:language>
  <cp:lastModifiedBy>Hewlett-Packard Company</cp:lastModifiedBy>
  <cp:lastPrinted>2016-02-01T11:13:00Z</cp:lastPrinted>
  <dcterms:modified xsi:type="dcterms:W3CDTF">2022-12-22T11:48:00Z</dcterms:modified>
  <cp:revision>7</cp:revision>
  <dc:subject/>
  <dc:title>Skupinová 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DC8B9B8B3459335F5D889ED51B7</vt:lpwstr>
  </property>
  <property fmtid="{D5CDD505-2E9C-101B-9397-08002B2CF9AE}" pid="3" name="MSIP_Label_ce5f591a-3248-43e9-9b70-1ad50135772d_ActionId">
    <vt:lpwstr>d2dfb9ad-1a9d-4a6a-83ae-e945b4c828cf</vt:lpwstr>
  </property>
  <property fmtid="{D5CDD505-2E9C-101B-9397-08002B2CF9AE}" pid="4" name="MSIP_Label_ce5f591a-3248-43e9-9b70-1ad50135772d_ContentBits">
    <vt:lpwstr>0</vt:lpwstr>
  </property>
  <property fmtid="{D5CDD505-2E9C-101B-9397-08002B2CF9AE}" pid="5" name="MSIP_Label_ce5f591a-3248-43e9-9b70-1ad50135772d_Enabled">
    <vt:lpwstr>true</vt:lpwstr>
  </property>
  <property fmtid="{D5CDD505-2E9C-101B-9397-08002B2CF9AE}" pid="6" name="MSIP_Label_ce5f591a-3248-43e9-9b70-1ad50135772d_Method">
    <vt:lpwstr>Privileged</vt:lpwstr>
  </property>
  <property fmtid="{D5CDD505-2E9C-101B-9397-08002B2CF9AE}" pid="7" name="MSIP_Label_ce5f591a-3248-43e9-9b70-1ad50135772d_Name">
    <vt:lpwstr>ce5f591a-3248-43e9-9b70-1ad50135772d</vt:lpwstr>
  </property>
  <property fmtid="{D5CDD505-2E9C-101B-9397-08002B2CF9AE}" pid="8" name="MSIP_Label_ce5f591a-3248-43e9-9b70-1ad50135772d_SetDate">
    <vt:lpwstr>2022-03-24T14:59:52Z</vt:lpwstr>
  </property>
  <property fmtid="{D5CDD505-2E9C-101B-9397-08002B2CF9AE}" pid="9" name="MSIP_Label_ce5f591a-3248-43e9-9b70-1ad50135772d_SiteId">
    <vt:lpwstr>6e06e42d-6925-47c6-b9e7-9581c7ca302a</vt:lpwstr>
  </property>
  <property fmtid="{D5CDD505-2E9C-101B-9397-08002B2CF9AE}" pid="10" name="_NewReviewCycle">
    <vt:lpwstr/>
  </property>
</Properties>
</file>