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DNÁV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12661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9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45pt;mso-wrap-distance-left:9.05pt;mso-wrap-distance-right:9.05pt;mso-wrap-distance-top:0pt;mso-wrap-distance-bottom:0pt;margin-top: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9.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>Číslo objednávky:</w:t>
        <w:tab/>
        <w:tab/>
        <w:tab/>
        <w:tab/>
        <w:tab/>
        <w:tab/>
        <w:t xml:space="preserve">         Datu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 xml:space="preserve">Objednávající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>:</w:t>
        <w:tab/>
        <w:tab/>
        <w:tab/>
        <w:tab/>
        <w:tab/>
        <w:tab/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</w:rPr>
        <w:t>Dodavatel:</w:t>
      </w: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6"/>
        </w:rPr>
        <w:t>Krajská knihovna Karlovy Vary</w:t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6985</wp:posOffset>
                </wp:positionV>
                <wp:extent cx="2132965" cy="119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S systémy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y 106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225049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ry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13843842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94.2pt;mso-wrap-distance-left:9.05pt;mso-wrap-distance-right:9.05pt;mso-wrap-distance-top:0pt;mso-wrap-distance-bottom:0pt;margin-top:-0.55pt;mso-position-vertical-relative:text;margin-left:291.4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CS systémy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y 106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0 01 Karlovy Vary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225049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ary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13843842</w:t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  <w:p>
                      <w:pPr>
                        <w:pStyle w:val="Normlnweb"/>
                        <w:spacing w:before="280" w:after="28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block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Závodní 378/84</w:t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2"/>
          <w:szCs w:val="22"/>
        </w:rPr>
        <w:t>360 06 Karlovy Var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Contactblock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IČO :</w:t>
        <w:tab/>
        <w:t>70966206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  <w:tab/>
        <w:br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řizuje:</w:t>
        <w:tab/>
        <w:tab/>
        <w:t>xxxxxxxxxxx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lefon : </w:t>
        <w:tab/>
        <w:t>xxxxxxxxxxx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výměnu řídící jednotky NZS dle nabídky 03/2022 (viz příloh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 a zapojení: do 20.10.20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hodnutá cena:  92.026,55 Kč včetně DP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eme a těšíme se na další spolupráci.</w:t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84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firstLine="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ab/>
        <w:t xml:space="preserve">  .……………………………………….</w:t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xxxxxxxxxxxxxxxxxxxx</w:t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ředitel Krajské knihovny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  <w:bCs/>
        </w:rPr>
        <w:t>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20105" cy="727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ekretariat">
    <w:name w:val="sekretariat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/>
  </w:style>
  <w:style w:type="paragraph" w:styleId="Contactblock1">
    <w:name w:val="contactblock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3:00Z</dcterms:created>
  <dc:creator>karolina.nejepsova</dc:creator>
  <dc:description/>
  <cp:keywords/>
  <dc:language>en-US</dc:language>
  <cp:lastModifiedBy>Vopatová Jaroslava</cp:lastModifiedBy>
  <cp:lastPrinted>2022-09-20T10:43:00Z</cp:lastPrinted>
  <dcterms:modified xsi:type="dcterms:W3CDTF">2022-12-22T11:13:00Z</dcterms:modified>
  <cp:revision>2</cp:revision>
  <dc:subject/>
  <dc:title>OBJEDNÁVKA</dc:title>
</cp:coreProperties>
</file>