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cena tepla a odběrový diagram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ová doložka pro r. 202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3 do 31. 12. 202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uvedená stanovená cena tepelné energie je cena předběžná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 xml:space="preserve">1 157 Kč/GJ </w:t>
        <w:tab/>
        <w:t>+</w:t>
        <w:tab/>
        <w:t>DPH v zákonné výš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edběžné ceně jsou zahrnuty náklady na palivo v cenách platných k 1. 1. 2023. V případě změny ceny paliva v průběhu roku bude předběžná cena úměrně tomu změněna a promítnuta do fakturace dodávky tepla za příslušný měsíc a měsíce další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 je stanovena za předpokladu celkové dodávky tepla za r. 2023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ab/>
        <w:tab/>
        <w:t>1 955 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pro jednotlivé odběratele: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Š Školní 71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 955 GJ/r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po skončení roku 2023 bude skutečné množství dodávek tepla odchylné, bude cena tepla úměrně tomu změněna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rovnání předběžné ceny na cenu reálnou (definitivní), vypočtenou podle výše uvedených zásad, bude provedeno do 31. 1. 2024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30. 11. 2022</w:t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a o zálohách na dodávku tepelné energie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3 do 31. 12. 202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uhradí zálohu na předpokládané množství dodané tepelné energie pro jednotlivá odběrná místa a jednotkovou cenu energie bez DPH dle přílohy č. 1 – Ceny dodávky tepelné energie platbou měsíčně a to do 15. dne v měsíci na účet dodavatele KB a.s. Praha, pobočka Brno – Černá Pole, č.ú. …………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24"/>
        <w:gridCol w:w="1760"/>
        <w:gridCol w:w="163"/>
      </w:tblGrid>
      <w:tr>
        <w:trPr>
          <w:trHeight w:val="285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dobí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a</w:t>
              <w:br/>
              <w:t>(Kč vč.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 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30. 11. 2022</w:t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5:00Z</dcterms:created>
  <dc:creator>mulerova</dc:creator>
  <dc:description/>
  <cp:keywords/>
  <dc:language>en-US</dc:language>
  <cp:lastModifiedBy>Bastova</cp:lastModifiedBy>
  <cp:lastPrinted>2022-11-30T14:35:00Z</cp:lastPrinted>
  <dcterms:modified xsi:type="dcterms:W3CDTF">2022-12-22T10:45:00Z</dcterms:modified>
  <cp:revision>2</cp:revision>
  <dc:subject/>
  <dc:title>K U P N Í     S M L O U V A</dc:title>
</cp:coreProperties>
</file>