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OLE_LINK3"/>
      <w:bookmarkEnd w:id="0"/>
      <w:r>
        <w:rPr>
          <w:b/>
          <w:sz w:val="32"/>
        </w:rPr>
        <w:t>SMLOUVA O POSKYTOVÁNÍ REKLAMNÍCH SLUŽE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26/CON/20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OCKEY CLUB DYNAMO PARDUBICE a.s.</w:t>
      </w:r>
    </w:p>
    <w:p>
      <w:pPr>
        <w:pStyle w:val="Normal"/>
        <w:rPr>
          <w:b/>
          <w:b/>
        </w:rPr>
      </w:pPr>
      <w:r>
        <w:rPr/>
        <w:t>se sídlem</w:t>
      </w:r>
      <w:r>
        <w:rPr>
          <w:b/>
        </w:rPr>
        <w:tab/>
        <w:t>Sukova třída 1735, 530 02 Pardubice</w:t>
      </w:r>
    </w:p>
    <w:p>
      <w:pPr>
        <w:pStyle w:val="Normal"/>
        <w:rPr>
          <w:b/>
          <w:b/>
        </w:rPr>
      </w:pPr>
      <w:r>
        <w:rPr/>
        <w:t xml:space="preserve">zastoupený </w:t>
        <w:tab/>
      </w:r>
      <w:r>
        <w:rPr>
          <w:b/>
        </w:rPr>
        <w:t xml:space="preserve">Mgr. Ondřejem Heřmanem </w:t>
      </w:r>
      <w:r>
        <w:rPr/>
        <w:t>– předsedou představenstva</w:t>
      </w:r>
    </w:p>
    <w:p>
      <w:pPr>
        <w:pStyle w:val="Normal"/>
        <w:rPr/>
      </w:pPr>
      <w:r>
        <w:rPr>
          <w:bCs/>
        </w:rPr>
        <w:t>a</w:t>
      </w:r>
      <w:r>
        <w:rPr>
          <w:b/>
        </w:rPr>
        <w:tab/>
        <w:tab/>
      </w:r>
      <w:r>
        <w:rPr>
          <w:b/>
          <w:bCs/>
        </w:rPr>
        <w:t>Mgr</w:t>
      </w:r>
      <w:r>
        <w:rPr>
          <w:b/>
        </w:rPr>
        <w:t xml:space="preserve">. Ivanem Čonkou </w:t>
      </w:r>
      <w:r>
        <w:rPr/>
        <w:t>– místopředsedou představenstva</w:t>
      </w:r>
    </w:p>
    <w:p>
      <w:pPr>
        <w:pStyle w:val="Normal"/>
        <w:rPr>
          <w:b/>
          <w:b/>
        </w:rPr>
      </w:pPr>
      <w:r>
        <w:rPr/>
        <w:t xml:space="preserve">IČO: </w:t>
        <w:tab/>
        <w:t xml:space="preserve">       </w:t>
        <w:tab/>
      </w:r>
      <w:r>
        <w:rPr>
          <w:b/>
        </w:rPr>
        <w:t>60112476</w:t>
      </w:r>
    </w:p>
    <w:p>
      <w:pPr>
        <w:pStyle w:val="Normal"/>
        <w:rPr>
          <w:b/>
          <w:b/>
        </w:rPr>
      </w:pPr>
      <w:r>
        <w:rPr/>
        <w:t>DIČ:</w:t>
        <w:tab/>
        <w:t xml:space="preserve">       </w:t>
        <w:tab/>
      </w:r>
      <w:r>
        <w:rPr>
          <w:b/>
          <w:bCs/>
        </w:rPr>
        <w:t>CZ</w:t>
      </w:r>
      <w:r>
        <w:rPr>
          <w:b/>
        </w:rPr>
        <w:t>60112476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zapsán</w:t>
        <w:tab/>
        <w:tab/>
        <w:t xml:space="preserve">v OR pod. sp.zn. B 1078 vedenou u Krajského soudu v Hradci Králové </w:t>
      </w:r>
    </w:p>
    <w:p>
      <w:pPr>
        <w:pStyle w:val="Normal"/>
        <w:rPr/>
      </w:pPr>
      <w:r>
        <w:rPr/>
        <w:t>(dále jen k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_Hlk50105586"/>
      <w:bookmarkEnd w:id="1"/>
      <w:r>
        <w:rPr>
          <w:b/>
        </w:rPr>
        <w:t xml:space="preserve">Rozvojový fond Pardubice a.s. </w:t>
      </w:r>
    </w:p>
    <w:p>
      <w:pPr>
        <w:pStyle w:val="Normal"/>
        <w:rPr>
          <w:b/>
          <w:b/>
        </w:rPr>
      </w:pPr>
      <w:r>
        <w:rPr/>
        <w:t xml:space="preserve">se sídlem </w:t>
        <w:tab/>
      </w:r>
      <w:r>
        <w:rPr>
          <w:b/>
          <w:bCs/>
        </w:rPr>
        <w:t>třída Míru 90, 530 02 Pardubice</w:t>
      </w:r>
    </w:p>
    <w:p>
      <w:pPr>
        <w:pStyle w:val="Normal"/>
        <w:rPr/>
      </w:pPr>
      <w:r>
        <w:rPr/>
        <w:t xml:space="preserve">zastoupená </w:t>
        <w:tab/>
      </w:r>
      <w:r>
        <w:rPr>
          <w:b/>
          <w:bCs/>
        </w:rPr>
        <w:t>Mgr. Michalem Drenkem</w:t>
      </w:r>
      <w:r>
        <w:rPr/>
        <w:t xml:space="preserve"> – místopředsedou představenstva </w:t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IČO:          </w:t>
      </w:r>
      <w:r>
        <w:rPr>
          <w:b/>
        </w:rPr>
        <w:t xml:space="preserve">    </w:t>
        <w:tab/>
        <w:t>25291408</w:t>
      </w:r>
    </w:p>
    <w:p>
      <w:pPr>
        <w:pStyle w:val="Normal"/>
        <w:rPr>
          <w:b/>
          <w:b/>
        </w:rPr>
      </w:pPr>
      <w:r>
        <w:rPr/>
        <w:t xml:space="preserve">DIČ:          </w:t>
        <w:tab/>
      </w:r>
      <w:r>
        <w:rPr>
          <w:b/>
        </w:rPr>
        <w:t>CZ25291408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zapsán</w:t>
        <w:tab/>
        <w:tab/>
        <w:t xml:space="preserve">v OR pod. sp. zn. </w:t>
      </w:r>
      <w:r>
        <w:rPr>
          <w:bCs/>
          <w:sz w:val="24"/>
          <w:szCs w:val="24"/>
          <w:lang w:val="cs-CZ"/>
        </w:rPr>
        <w:t>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>1822</w:t>
      </w:r>
      <w:r>
        <w:rPr>
          <w:bCs/>
          <w:sz w:val="24"/>
          <w:szCs w:val="24"/>
        </w:rPr>
        <w:t xml:space="preserve"> vedenou u Krajského soudu v Hradci Králové</w:t>
      </w:r>
    </w:p>
    <w:p>
      <w:pPr>
        <w:pStyle w:val="Normal"/>
        <w:rPr/>
      </w:pPr>
      <w:bookmarkStart w:id="2" w:name="_Hlk50105586"/>
      <w:bookmarkEnd w:id="2"/>
      <w:r>
        <w:rPr/>
        <w:t>(dále jen firma, společnos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POSKYTOVÁNÍ REKLAMNÍCH SLUŽEB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Předmětem smlouvy je vymezení rozsahu vzájemných práv a povinností při poskytování reklamních služeb klubu firmě v rámci zajišťování jeji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Klub se touto smlouvou zavazuje poskytovat společnosti služby dále specifikované v této smlouvě, společnost se zavazuje uhradit za poskytnuté plnění sjednanou cenu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Závazky klu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ub se zavazuje poskytnout firmě reklamní a prezentační služby v termínu od 6. 12. 2022 do  30. 4. 2023 (dále jen „sezona“), a to v následujícím rozsah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bookmarkStart w:id="3" w:name="_Hlk72739991"/>
      <w:bookmarkEnd w:id="3"/>
      <w:r>
        <w:rPr>
          <w:rFonts w:cs="Arial"/>
        </w:rPr>
        <w:t>Tři reklamní prezentace společnosti neexkluzivně na LED prstenci ochozu arény v rozsahu 15 minut během každé třetiny o rozměru 50 cm x 250 cm.</w:t>
      </w:r>
    </w:p>
    <w:p>
      <w:pPr>
        <w:pStyle w:val="Odstavecseseznamem"/>
        <w:numPr>
          <w:ilvl w:val="0"/>
          <w:numId w:val="7"/>
        </w:numPr>
        <w:spacing w:before="0" w:after="0"/>
        <w:contextualSpacing w:val="false"/>
        <w:jc w:val="both"/>
        <w:rPr/>
      </w:pPr>
      <w:bookmarkStart w:id="4" w:name="_Hlk72739991"/>
      <w:bookmarkEnd w:id="4"/>
      <w:r>
        <w:rPr/>
        <w:t>Reklamní prezentace společnosti na venkovní obrazovce v počtu 152 spotů (10 vteřin) den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vě reklamní prezentace společnosti na led panelu na severu arény v rozsahu 2 min. v každé třetině a 1 min. o přestávk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lub umožní přístup zástupcům společnosti 1x v průběhu sezóny do reprezentačních prostor klubu VIP TERASA z důvodu obchodní a akviziční činnosti společnosti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ub umožní sdílení příspěvků na sociálních sítích klubu, a to 4x v průběhu sezo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lamní prezentace společnosti na grafice k utkání (game day, sestava, výsledek), a to 5 x v průběhu základní čá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lamní prezentace formátu A0 v diváckých prostorách aré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ečnosti bude prezentována jako „PARTNER OSLAV 100 LET PARDUBICKÉHO HOKEJE“ v následujícím rozsahu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Umístění loga společnosti na fotostěně partnerů v předsálí v rámci předpremiéry filmu DYNAMO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 xml:space="preserve">Klub zajistí přístup 2 zástupcům společnosti na předpremiéru filmu DYNAMO do reprezentačních prostor z důvodu obchodní a akviziční činnosti společnosti 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 xml:space="preserve">Klub zajistí přístup 2 zástupcům společnosti na promítání filmu DYNAMO do komunikačních prostor enteria areny z důvodu obchodní a akviziční činnosti společnosti 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Společnost bude prezentována jako partner výstavy společně s dalšími partnery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 xml:space="preserve">Klub zajistí přístup 2 zástupcům společnosti na výstavu na pardubickém zámku z důvodu obchodní a akviziční činnosti společnosti 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Společnost bude prezentována jako partner galavečeru na velkoplošné LED obrazovce umístěné za pódiem společně s dalšími partnery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 xml:space="preserve">Klub zajistí přístup zástupcům společnosti na galavečer do reprezentačních prostor VIP TERASY nebo PARTY BOXU z důvodu obchodní a akviziční činnosti společ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ečnost prohlašuje, že byla před podpisem této smlouvy seznámena s rozsahem reklamního plnění, zejména byla seznámena s rozsahem jednotlivých reklamních prezentací co do jejich rozměrů a umístění a k tomuto nemá výh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bookmarkStart w:id="5" w:name="_Hlk71793022"/>
      <w:bookmarkEnd w:id="5"/>
      <w:r>
        <w:rPr/>
        <w:t xml:space="preserve">Klub se zavazuje vyrobit a předat fotodokumentaci provedených reklamních služeb vyplývajících z této smlouvy. </w:t>
      </w:r>
    </w:p>
    <w:p>
      <w:pPr>
        <w:pStyle w:val="Normal"/>
        <w:ind w:left="360" w:hanging="0"/>
        <w:jc w:val="both"/>
        <w:rPr/>
      </w:pPr>
      <w:r>
        <w:rPr/>
      </w:r>
      <w:bookmarkStart w:id="6" w:name="_Hlk71793022"/>
      <w:bookmarkStart w:id="7" w:name="_Hlk71793022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Závazky fir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Smluvní strany sjednávají základní cenu za poskytnuté služby ve výši ………. Kč bez DPH. Současně se sjednanou cenou je společnost povinna uhradit klubu i DPH ve výši dle právních předpisů ke dni uskutečnění zdanitelného plnění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Výše uvedená smluvní cena bude klubem vyúčtována na základě vystaveného daňového dokladu – faktury se zdanitelným plněním dne 28. 2. 2023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lamní a prezentační služby, s výjimkou těch služeb, u nichž je rozsah či množství smlouvou sjednáno odlišně, budou poskytnuty v termínu dle čl. II sezony 2022/2023, ve všech zápasech ELH hraných „A“ mužstvem klubu na domácím hřišti, vyjma všech přátelských, pohárových utkání a turnajů (domácích i zahraničn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OLE_LINK2"/>
      <w:bookmarkEnd w:id="8"/>
      <w:r>
        <w:rPr/>
        <w:t>Klub se zavazuje objednat u společnosti pronájem multifunkční arény, včetně souvisejících služeb v rámci pořádání galavečeru k oslavám 100 let pardubického hokeje v termínu 6. – 8. 2. 2023 v celkové výši …………. Kč bez DP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bude-li smluvními stranami dohodnuto jinak, platí, že výrobu reklamy zajistí klub na svoje náklady, maximálně však 1x za sezon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Bumpedfont20"/>
        </w:rPr>
      </w:pPr>
      <w:bookmarkStart w:id="9" w:name="_Hlk71793163"/>
      <w:bookmarkEnd w:id="9"/>
      <w:r>
        <w:rPr>
          <w:rStyle w:val="Bumpedfont20"/>
          <w:color w:val="000000"/>
        </w:rPr>
        <w:t>Společnost se zavazuje předat klubu logo v elektronické podobě ve formátu PDF a AI nebo EPS</w:t>
      </w:r>
      <w:r>
        <w:rPr>
          <w:rStyle w:val="Bumpedfont20"/>
        </w:rPr>
        <w:t>,</w:t>
      </w:r>
      <w:r>
        <w:rPr>
          <w:rStyle w:val="PedmtkomenteChar"/>
        </w:rPr>
        <w:t xml:space="preserve"> </w:t>
      </w:r>
      <w:r>
        <w:rPr>
          <w:rStyle w:val="Bumpedfont20"/>
        </w:rPr>
        <w:t>a to v dostatečném rozlišení</w:t>
      </w:r>
      <w:r>
        <w:rPr>
          <w:rStyle w:val="Bumpedfont20"/>
          <w:color w:val="000000"/>
        </w:rPr>
        <w:t xml:space="preserve">. Společnost </w:t>
      </w:r>
      <w:r>
        <w:rPr>
          <w:rStyle w:val="Bumpedfont20"/>
        </w:rPr>
        <w:t xml:space="preserve">bere na vědomí, že v případě nedodání nebo prodlení s předáním loga nebo dalších podkladů pro vyhotovení reklamních prezentací nemůže být realizování </w:t>
      </w:r>
      <w:r>
        <w:rPr>
          <w:rStyle w:val="Bumpedfont20"/>
          <w:color w:val="000000"/>
        </w:rPr>
        <w:t>s</w:t>
      </w:r>
      <w:r>
        <w:rPr>
          <w:rStyle w:val="Bumpedfont20"/>
        </w:rPr>
        <w:t xml:space="preserve">lužeb možné a jdou tedy v celém jejich rozsahu k tíži </w:t>
      </w:r>
      <w:r>
        <w:rPr>
          <w:rStyle w:val="Bumpedfont20"/>
          <w:color w:val="000000"/>
        </w:rPr>
        <w:t xml:space="preserve">společnosti. Nedodání nebo </w:t>
      </w:r>
      <w:r>
        <w:rPr>
          <w:rStyle w:val="Bumpedfont20"/>
        </w:rPr>
        <w:t xml:space="preserve">prodlení předání loga proto nezakládá jakýkoli nárok </w:t>
      </w:r>
      <w:r>
        <w:rPr>
          <w:rStyle w:val="Bumpedfont20"/>
          <w:color w:val="000000"/>
        </w:rPr>
        <w:t xml:space="preserve">společnosti </w:t>
      </w:r>
      <w:r>
        <w:rPr>
          <w:rStyle w:val="Bumpedfont20"/>
        </w:rPr>
        <w:t>na snížení žádného z</w:t>
      </w:r>
      <w:r>
        <w:rPr>
          <w:rStyle w:val="Bumpedfont20"/>
          <w:color w:val="000000"/>
        </w:rPr>
        <w:t xml:space="preserve"> finančního plnění společnosti </w:t>
      </w:r>
      <w:r>
        <w:rPr>
          <w:rStyle w:val="Bumpedfont20"/>
        </w:rPr>
        <w:t xml:space="preserve">a/nebo jiného plnění dle této </w:t>
      </w:r>
      <w:r>
        <w:rPr>
          <w:rStyle w:val="Bumpedfont20"/>
          <w:color w:val="000000"/>
        </w:rPr>
        <w:t>s</w:t>
      </w:r>
      <w:r>
        <w:rPr>
          <w:rStyle w:val="Bumpedfont20"/>
        </w:rPr>
        <w:t>mlouvy.</w:t>
      </w:r>
    </w:p>
    <w:p>
      <w:pPr>
        <w:pStyle w:val="Odstavecseseznamem"/>
        <w:jc w:val="both"/>
        <w:rPr>
          <w:rStyle w:val="Bumpedfont20"/>
        </w:rPr>
      </w:pPr>
      <w:r>
        <w:rPr/>
      </w:r>
      <w:bookmarkStart w:id="10" w:name="_Hlk71793163"/>
      <w:bookmarkStart w:id="11" w:name="_Hlk71793163"/>
      <w:bookmarkEnd w:id="11"/>
    </w:p>
    <w:p>
      <w:pPr>
        <w:pStyle w:val="Normal"/>
        <w:numPr>
          <w:ilvl w:val="0"/>
          <w:numId w:val="4"/>
        </w:numPr>
        <w:jc w:val="both"/>
        <w:rPr/>
      </w:pPr>
      <w:r>
        <w:rPr/>
        <w:t>Pokud společnost změní kdykoliv již odsouhlasené logo, označení, symbol nebo jinou signalizaci, je společnost povinna nahradit klubu veškeré náklady spojené se změnou reklam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OLE_LINK2"/>
      <w:bookmarkEnd w:id="12"/>
      <w:r>
        <w:rPr/>
        <w:t>Klub nezodpovídá za obsahové a výtvarné řešení grafických reklam z hlediska platných právních čs. norem, nese pouze zodpovědnost za řádného umíst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Společnost tímto dává souhlas k tomu, aby mu klub zasílal obchodní sdělení a nabídky produktů a služeb klubu nebo stávajících obchodních partnerů. Aktuální seznam partnerů klubu je dostupný na webových stránkách </w:t>
      </w:r>
      <w:hyperlink r:id="rId2">
        <w:r>
          <w:rPr>
            <w:rStyle w:val="InternetLink"/>
            <w:color w:val="000000"/>
          </w:rPr>
          <w:t>www.hcdynamo.cz/partneri</w:t>
        </w:r>
      </w:hyperlink>
      <w:r>
        <w:rPr/>
        <w:t>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é plnění stran v rámci této smlouvy před účinností této smlouvy se považuje za plnění podle této smlouvy a práva a povinnosti z něj vzniklé se řídí touto smlouvou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se dohodly, že reklamní plnění může být poskytnuto nejen společnosti, ale i jejím obchodním partnerům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, že reklamní plnění společnosti dle této smlouvy nelze využít k propagaci politických stran a hnu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Odstavecseseznamem"/>
        <w:ind w:left="0" w:hanging="0"/>
        <w:jc w:val="center"/>
        <w:rPr/>
      </w:pPr>
      <w:r>
        <w:rPr>
          <w:b/>
        </w:rPr>
        <w:t>Ochrana obchodního tajemstv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/>
        <w:t>Společnost bere na vědomí, že údaje o cenách za plnění poskytované na základě této smlouvy jsou obchodním tajemstvím klubu a současně mají charakter důvěrných informací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/>
        <w:t>Společnost se zavazuje, že veškeré skutečnosti spadající do oblasti obchodního tajemství a důvěrné informace nebude dále rozšiřovat nebo reprodukovat a nezpřístupní je třetí straně. Současně se zavazuje, že zabezpečí, aby tato smlouva, jakož i případné další dokumenty v souvislosti s ní případně vytvořené, v nichž by byl uveden údaj o ceně, nebude zpřístupněn třetím osobám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/>
        <w:t>Společnost se zavazuje omezit počet zaměstnanců pro styk s obchodním tajemstvím dle této smlouvy a přijmout účinná opatření pro zamezení úniku informací, jako například zařazení této smlouvy do evidence svých smluv tak, aby měla společnost přehled o jejím uložení a tato smlouva nemohla být zpřístupněna třetím osobám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/>
        <w:t>V případě, že společnost bude nezbytně potřebovat k zajištění některé své činnosti třetí stranu (např. účetní, advokáta apod.) a v souvislosti s ní bude třeba této předat informaci, která je předmětem obchodního tajemství, může jí předat informace, které jsou předmětem ochrany dle této smlouvy, pouze s předchozím písemným souhlasem druhé smluvní strany, a to za podmínky, že se třetí strana smluvně zaváže k jejich ochraně. K předání informace účetní, daňovému poradci a advokátovi klub dává předchozí souhlas již touto smlouvou s tou podmínkou, že je třeba, aby společnost zajistila, aby tyto subjekty dodržovaly mlčenlivost ohledně chráněné informace.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a doplňky této smlouvy lze provést jen písemným dodatk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uzavírána ve dvou vyhotoveních, z 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ázky touto smlouvou výslovně neupravené se řídí českým právním řádem, zejména zákonem č. 89/2012 Sb., občanský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ardubicích dne 6. 12. 2022</w:t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</w:t>
      </w:r>
      <w:r>
        <w:rPr/>
        <w:t>....................................................</w:t>
        <w:tab/>
        <w:t xml:space="preserve">      </w:t>
        <w:tab/>
        <w:tab/>
        <w:t xml:space="preserve">   ……..................................................</w:t>
      </w:r>
    </w:p>
    <w:p>
      <w:pPr>
        <w:pStyle w:val="Heading1"/>
        <w:rPr>
          <w:bCs/>
        </w:rPr>
      </w:pPr>
      <w:r>
        <w:rPr>
          <w:bCs/>
          <w:lang w:val="cs-CZ"/>
        </w:rPr>
        <w:t xml:space="preserve">             </w:t>
      </w:r>
      <w:r>
        <w:rPr>
          <w:bCs/>
          <w:lang w:val="cs-CZ"/>
        </w:rPr>
        <w:t xml:space="preserve">Mgr. Ondřej Heřman </w:t>
      </w:r>
      <w:r>
        <w:rPr>
          <w:bCs/>
        </w:rPr>
        <w:tab/>
        <w:tab/>
        <w:tab/>
        <w:tab/>
      </w:r>
      <w:r>
        <w:rPr>
          <w:bCs/>
          <w:lang w:val="cs-CZ"/>
        </w:rPr>
        <w:t xml:space="preserve">              Mgr. Michal Drenko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ředseda představenstva     </w:t>
        <w:tab/>
        <w:tab/>
        <w:tab/>
        <w:tab/>
        <w:t xml:space="preserve">        místopředseda představenstva          </w:t>
      </w:r>
    </w:p>
    <w:p>
      <w:pPr>
        <w:pStyle w:val="Normal"/>
        <w:rPr>
          <w:bCs/>
        </w:rPr>
      </w:pPr>
      <w:r>
        <w:rPr>
          <w:sz w:val="22"/>
          <w:szCs w:val="22"/>
        </w:rPr>
        <w:t>HOCKEY CLUB DYNAMO PARDUBICE a.s</w:t>
      </w:r>
      <w:r>
        <w:rPr/>
        <w:t xml:space="preserve">. </w:t>
        <w:tab/>
        <w:tab/>
      </w:r>
      <w:r>
        <w:rPr>
          <w:bCs/>
        </w:rPr>
        <w:t xml:space="preserve">        Rozvojový fond Pardubice a.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/>
      </w:pPr>
      <w:r>
        <w:rPr/>
        <w:t>…</w:t>
      </w:r>
      <w:r>
        <w:rPr/>
        <w:t>....................................................</w:t>
        <w:tab/>
        <w:t xml:space="preserve">     </w:t>
        <w:tab/>
        <w:tab/>
        <w:tab/>
        <w:t xml:space="preserve">          </w:t>
      </w:r>
    </w:p>
    <w:p>
      <w:pPr>
        <w:pStyle w:val="Normal"/>
        <w:ind w:left="165" w:hanging="0"/>
        <w:rPr/>
      </w:pPr>
      <w:r>
        <w:rPr/>
        <w:t xml:space="preserve">            </w:t>
      </w:r>
      <w:r>
        <w:rPr/>
        <w:t xml:space="preserve">Mgr. Ivan Čonka          </w:t>
        <w:tab/>
        <w:tab/>
        <w:tab/>
        <w:tab/>
        <w:tab/>
        <w:t xml:space="preserve">   </w:t>
      </w:r>
    </w:p>
    <w:p>
      <w:pPr>
        <w:pStyle w:val="Normal"/>
        <w:ind w:left="165" w:hanging="0"/>
        <w:rPr/>
      </w:pPr>
      <w:r>
        <w:rPr/>
        <w:t xml:space="preserve">    </w:t>
      </w:r>
      <w:r>
        <w:rPr/>
        <w:t>místopředseda představenstva</w:t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HOCKEY CLUB DYNAMO PARDUBICE a.s</w:t>
      </w:r>
      <w:r>
        <w:rPr/>
        <w:t>.</w:t>
        <w:tab/>
        <w:t xml:space="preserve">               </w:t>
      </w:r>
      <w:r>
        <w:rPr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aps w:val="false"/>
      <w:smallCap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umpedfont20">
    <w:name w:val="bumpedfont20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dynamo.cz/partne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1:00Z</dcterms:created>
  <dc:creator>Miroslav Novotný</dc:creator>
  <dc:description/>
  <cp:keywords/>
  <dc:language>en-US</dc:language>
  <cp:lastModifiedBy>Monika Bazantova</cp:lastModifiedBy>
  <cp:lastPrinted>2022-12-01T11:50:00Z</cp:lastPrinted>
  <dcterms:modified xsi:type="dcterms:W3CDTF">2022-12-22T10:55:00Z</dcterms:modified>
  <cp:revision>3</cp:revision>
  <dc:subject/>
  <dc:title/>
</cp:coreProperties>
</file>