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otvrzená objednávka z </w:t>
      </w:r>
      <w:hyperlink r:id="rId2" w:tgtFrame="_blank">
        <w:r>
          <w:rPr>
            <w:rStyle w:val="InternetLink"/>
          </w:rPr>
          <w:t>www.merkurinterier.cz</w:t>
        </w:r>
      </w:hyperlink>
      <w:r>
        <w:rPr/>
        <w:t xml:space="preserve"> </w:t>
      </w:r>
    </w:p>
    <w:p>
      <w:pPr>
        <w:pStyle w:val="Normal"/>
        <w:spacing w:before="280" w:after="240"/>
        <w:rPr/>
      </w:pPr>
      <w:r>
        <w:rPr>
          <w:b/>
          <w:bCs/>
        </w:rPr>
        <w:t>Sent:</w:t>
      </w:r>
      <w:r>
        <w:rPr/>
        <w:t xml:space="preserve"> Friday, December 02, 2022 1:43 PM</w:t>
      </w:r>
    </w:p>
    <w:p>
      <w:pPr>
        <w:pStyle w:val="Normal"/>
        <w:spacing w:before="280" w:after="240"/>
        <w:rPr>
          <w:b/>
          <w:b/>
        </w:rPr>
      </w:pPr>
      <w:r>
        <w:rPr>
          <w:b/>
        </w:rPr>
        <w:t>Dodavatel: Merkur Interier s.r.o., Chlumova 1437/1, 586 01 Jihlava, IČ: 27720641</w:t>
      </w:r>
    </w:p>
    <w:p>
      <w:pPr>
        <w:pStyle w:val="Normal"/>
        <w:spacing w:before="280" w:after="240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6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74"/>
        <w:gridCol w:w="1826"/>
      </w:tblGrid>
      <w:tr>
        <w:trPr/>
        <w:tc>
          <w:tcPr>
            <w:tcW w:w="75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akturační adresa</w:t>
            </w:r>
            <w:r>
              <w:rPr/>
              <w:br/>
              <w:br/>
              <w:t xml:space="preserve">Firma: ZÁKLADNÍ ŠKOLA, Brno, Masarova 11, 62800 příspěvková organizace </w:t>
              <w:br/>
              <w:t xml:space="preserve">IČ: 44994044 </w:t>
              <w:br/>
              <w:t xml:space="preserve">DIČ: nejsme plátci </w:t>
              <w:br/>
              <w:t xml:space="preserve">Ulice: Masarova 2360/11 </w:t>
              <w:br/>
              <w:t xml:space="preserve">Obec: Brno Líšeň </w:t>
              <w:br/>
              <w:t xml:space="preserve">PSČ: 62800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odací adresa</w:t>
            </w:r>
            <w:r>
              <w:rPr/>
              <w:br/>
              <w:br/>
              <w:t xml:space="preserve">Firma: </w:t>
              <w:br/>
              <w:t xml:space="preserve">Ulice: </w:t>
              <w:br/>
              <w:t xml:space="preserve">Obec: </w:t>
              <w:br/>
              <w:t xml:space="preserve">PSČ: </w:t>
            </w:r>
          </w:p>
        </w:tc>
      </w:tr>
      <w:tr>
        <w:trPr/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Kontakt</w:t>
            </w:r>
            <w:r>
              <w:rPr/>
              <w:br/>
              <w:br/>
              <w:t xml:space="preserve">jméno a příjmení: xxxxxxxxxxxxxx </w:t>
              <w:br/>
              <w:t>telefon: xxxxxxxxxxxx</w:t>
              <w:br/>
              <w:t xml:space="preserve">e-mail: </w:t>
            </w:r>
            <w:hyperlink r:id="rId3" w:tgtFrame="_blank">
              <w:r>
                <w:rPr>
                  <w:rStyle w:val="InternetLink"/>
                </w:rPr>
                <w:t>xxxxxxxxxxxxxxxxxxx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oznámka</w:t>
            </w:r>
            <w:r>
              <w:rPr/>
              <w:br/>
              <w:br/>
              <w:t xml:space="preserve">Prosím o zámek značky hafele s výměnnou vložkou. Jednotný klíč pro všechny skříňky. Prosím o fakturaci v tomto roce. </w:t>
            </w:r>
          </w:p>
        </w:tc>
      </w:tr>
      <w:tr>
        <w:trPr/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áhradní plnění:</w:t>
            </w:r>
            <w:r>
              <w:rPr/>
              <w:t xml:space="preserve"> ANO     </w:t>
            </w:r>
            <w:r>
              <w:rPr>
                <w:b/>
                <w:bCs/>
              </w:rPr>
              <w:t>Roznos po budově:</w:t>
            </w:r>
            <w:r>
              <w:rPr/>
              <w:t xml:space="preserve"> NE     počet pater:     výtah: NE     </w:t>
            </w:r>
            <w:r>
              <w:rPr>
                <w:b/>
                <w:bCs/>
              </w:rPr>
              <w:t>Montáž:</w:t>
            </w:r>
            <w:r>
              <w:rPr/>
              <w:t xml:space="preserve"> NE </w:t>
            </w:r>
          </w:p>
        </w:tc>
      </w:tr>
      <w:tr>
        <w:trPr/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Zasílání novinek</w:t>
            </w:r>
            <w:r>
              <w:rPr/>
              <w:br/>
              <w:br/>
              <w:t xml:space="preserve">NE </w:t>
            </w:r>
          </w:p>
        </w:tc>
      </w:tr>
      <w:tr>
        <w:trPr/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ka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380"/>
              <w:gridCol w:w="2472"/>
            </w:tblGrid>
            <w:tr>
              <w:trPr/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145014-S Modul poličkový (4275 Kč)</w:t>
                  </w:r>
                  <w:r>
                    <w:rPr/>
                    <w:t xml:space="preserve"> </w:t>
                    <w:br/>
                    <w:t>(60x45x66);</w:t>
                    <w:br/>
                    <w:t>lamino: buk 381</w:t>
                    <w:br/>
                    <w:t>ABS hrany: RAL 3020</w:t>
                    <w:br/>
                    <w:t>úchytky: RAL 3020</w:t>
                  </w:r>
                </w:p>
              </w:tc>
              <w:tc>
                <w:tcPr>
                  <w:tcW w:w="2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cena za 1 kus 4275 Kč </w:t>
                    <w:br/>
                    <w:br/>
                  </w:r>
                  <w:r>
                    <w:rPr>
                      <w:b/>
                      <w:bCs/>
                    </w:rPr>
                    <w:t xml:space="preserve">počet 1 ks </w:t>
                  </w:r>
                  <w:r>
                    <w:rPr/>
                    <w:br/>
                    <w:br/>
                    <w:t xml:space="preserve">cena celkem 4275 Kč </w:t>
                  </w:r>
                </w:p>
              </w:tc>
            </w:tr>
            <w:tr>
              <w:trPr/>
              <w:tc>
                <w:tcPr>
                  <w:tcW w:w="43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140310 Skříň nízká poličková (4570 Kč)</w:t>
                  </w:r>
                  <w:r>
                    <w:rPr/>
                    <w:t xml:space="preserve"> </w:t>
                    <w:br/>
                    <w:t>(80x60x85);</w:t>
                    <w:br/>
                    <w:t>provedení: sokl</w:t>
                    <w:br/>
                    <w:t>lamino: buk 381</w:t>
                    <w:br/>
                    <w:t>ABS hrany: RAL 3020</w:t>
                    <w:br/>
                    <w:t>úchytky: RAL 3020</w:t>
                    <w:br/>
                    <w:t>zámek: zámek FAB (210 Kč)</w:t>
                  </w:r>
                </w:p>
              </w:tc>
              <w:tc>
                <w:tcPr>
                  <w:tcW w:w="24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cena za 1 kus 4780 Kč </w:t>
                    <w:br/>
                    <w:br/>
                  </w:r>
                  <w:r>
                    <w:rPr>
                      <w:b/>
                      <w:bCs/>
                    </w:rPr>
                    <w:t xml:space="preserve">počet 2 ks </w:t>
                  </w:r>
                  <w:r>
                    <w:rPr/>
                    <w:br/>
                    <w:br/>
                    <w:t xml:space="preserve">cena celkem 9560 Kč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52" w:type="dxa"/>
        <w:jc w:val="left"/>
        <w:tblInd w:w="-16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60"/>
        <w:gridCol w:w="2592"/>
      </w:tblGrid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45041-S Modul regálový poličkový se soklem (4183 Kč)</w:t>
            </w:r>
            <w:r>
              <w:rPr/>
              <w:t xml:space="preserve"> </w:t>
              <w:br/>
              <w:t>(80x45x166);</w:t>
              <w:br/>
              <w:t>lamino: buk 381</w:t>
              <w:br/>
              <w:t>ABS hrany: RAL 5012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ena za 1 kus 4183 Kč </w:t>
              <w:br/>
              <w:br/>
            </w:r>
            <w:r>
              <w:rPr>
                <w:b/>
                <w:bCs/>
              </w:rPr>
              <w:t xml:space="preserve">počet 2 ks </w:t>
            </w:r>
            <w:r>
              <w:rPr/>
              <w:br/>
              <w:br/>
              <w:t xml:space="preserve">cena celkem 8366 Kč 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45002 Modul regálový poličkový (3036 Kč)</w:t>
            </w:r>
            <w:r>
              <w:rPr/>
              <w:t xml:space="preserve"> </w:t>
              <w:br/>
              <w:t>(80x45x80);</w:t>
              <w:br/>
              <w:t>provedení: bez kovových nohou</w:t>
              <w:br/>
              <w:t>lamino: buk 381</w:t>
              <w:br/>
              <w:t>ABS hrany: RAL 5012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ena za 1 kus 3036 Kč </w:t>
              <w:br/>
              <w:br/>
            </w:r>
            <w:r>
              <w:rPr>
                <w:b/>
                <w:bCs/>
              </w:rPr>
              <w:t xml:space="preserve">počet 1 ks </w:t>
            </w:r>
            <w:r>
              <w:rPr/>
              <w:br/>
              <w:br/>
              <w:t xml:space="preserve">cena celkem 3036 Kč 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45006-S Modul s boxem se soklem (4354 Kč)</w:t>
            </w:r>
            <w:r>
              <w:rPr/>
              <w:t xml:space="preserve"> </w:t>
              <w:br/>
              <w:t>(80x45x86);</w:t>
              <w:br/>
              <w:t>lamino: buk 381</w:t>
              <w:br/>
              <w:t>ABS hrany: RAL 5012</w:t>
              <w:br/>
              <w:t>úchytky: RAL 5012</w:t>
              <w:br/>
              <w:t>sestava krabiček: 7 krabiček A (1883 Kč)</w:t>
              <w:br/>
              <w:t>barva krabiček: modrá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ena za 1 kus 6237 Kč </w:t>
              <w:br/>
              <w:br/>
            </w:r>
            <w:r>
              <w:rPr>
                <w:b/>
                <w:bCs/>
              </w:rPr>
              <w:t xml:space="preserve">počet 1 ks </w:t>
            </w:r>
            <w:r>
              <w:rPr/>
              <w:br/>
              <w:br/>
              <w:t xml:space="preserve">cena celkem 6237 Kč 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45110 Skříňová sestava (27078 Kč)</w:t>
            </w:r>
            <w:r>
              <w:rPr/>
              <w:t xml:space="preserve"> </w:t>
              <w:br/>
              <w:t>dezén lamina: buk 381</w:t>
              <w:br/>
              <w:t>barva ABS hrany: RAL 5012</w:t>
              <w:br/>
              <w:t>barva úchytek: RAL 5012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ena za 1 kus 27078 Kč </w:t>
              <w:br/>
              <w:br/>
            </w:r>
            <w:r>
              <w:rPr>
                <w:b/>
                <w:bCs/>
              </w:rPr>
              <w:t xml:space="preserve">počet 1 ks </w:t>
            </w:r>
            <w:r>
              <w:rPr/>
              <w:br/>
              <w:br/>
              <w:t xml:space="preserve">cena celkem 27078 Kč 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45002-S Modul regálový poličkový se soklem (3202 Kč)</w:t>
            </w:r>
            <w:r>
              <w:rPr/>
              <w:t xml:space="preserve"> </w:t>
              <w:br/>
              <w:t>(80x45x86);</w:t>
              <w:br/>
              <w:t>lamino: buk 381</w:t>
              <w:br/>
              <w:t>ABS hrany: RAL 5012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ena za 1 kus 3202 Kč </w:t>
              <w:br/>
              <w:br/>
            </w:r>
            <w:r>
              <w:rPr>
                <w:b/>
                <w:bCs/>
              </w:rPr>
              <w:t xml:space="preserve">počet 1 ks </w:t>
            </w:r>
            <w:r>
              <w:rPr/>
              <w:br/>
              <w:br/>
              <w:t xml:space="preserve">cena celkem 3202 Kč 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40306 Skříň kombinovaná poličková (7569 Kč)</w:t>
            </w:r>
            <w:r>
              <w:rPr/>
              <w:t xml:space="preserve"> </w:t>
              <w:br/>
              <w:t>(80x60x190);</w:t>
              <w:br/>
              <w:t>provedení: sokl</w:t>
              <w:br/>
              <w:t>lamino: buk 381</w:t>
              <w:br/>
              <w:t>ABS hrany: RAL 5012</w:t>
              <w:br/>
              <w:t>úchytky: RAL 5012</w:t>
              <w:br/>
              <w:t>zámek: bez zámku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ena za 1 kus 7569 Kč </w:t>
              <w:br/>
              <w:br/>
            </w:r>
            <w:r>
              <w:rPr>
                <w:b/>
                <w:bCs/>
              </w:rPr>
              <w:t xml:space="preserve">počet 1 ks </w:t>
            </w:r>
            <w:r>
              <w:rPr/>
              <w:br/>
              <w:br/>
              <w:t xml:space="preserve">cena celkem 7569 Kč 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40316 Skříň kombinovaná (7310 Kč)</w:t>
            </w:r>
            <w:r>
              <w:rPr/>
              <w:t xml:space="preserve"> </w:t>
              <w:br/>
              <w:t>(80x60x190);</w:t>
              <w:br/>
              <w:t>provedení: sokl</w:t>
              <w:br/>
              <w:t>lamino: buk 381</w:t>
              <w:br/>
              <w:t>ABS hrany: RAL 5012</w:t>
              <w:br/>
              <w:t>úchytky: RAL 5012</w:t>
              <w:br/>
              <w:t>zámek: bez zámku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ena za 1 kus 7310 Kč </w:t>
              <w:br/>
              <w:br/>
            </w:r>
            <w:r>
              <w:rPr>
                <w:b/>
                <w:bCs/>
              </w:rPr>
              <w:t xml:space="preserve">počet 1 ks </w:t>
            </w:r>
            <w:r>
              <w:rPr/>
              <w:br/>
              <w:br/>
              <w:t xml:space="preserve">cena celkem 7310 Kč 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40311 Skříň nízká s regálkem (3770 Kč)</w:t>
            </w:r>
            <w:r>
              <w:rPr/>
              <w:t xml:space="preserve"> </w:t>
              <w:br/>
              <w:t>(80x60x85);</w:t>
              <w:br/>
              <w:t>provedení: sokl</w:t>
              <w:br/>
              <w:t>lamino: buk 381</w:t>
              <w:br/>
              <w:t>ABS hrany: RAL 5012</w:t>
              <w:br/>
              <w:t>úchytky: RAL 5012</w:t>
              <w:br/>
              <w:t>zámek: bez zámku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ena za 1 kus 3770 Kč </w:t>
              <w:br/>
              <w:br/>
            </w:r>
            <w:r>
              <w:rPr>
                <w:b/>
                <w:bCs/>
              </w:rPr>
              <w:t xml:space="preserve">počet 1 ks </w:t>
            </w:r>
            <w:r>
              <w:rPr/>
              <w:br/>
              <w:br/>
              <w:t xml:space="preserve">cena celkem 3770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celkem bez DPH: 68.647,10 Kč</w:t>
      </w:r>
    </w:p>
    <w:p>
      <w:pPr>
        <w:pStyle w:val="Normal"/>
        <w:rPr>
          <w:b/>
          <w:b/>
        </w:rPr>
      </w:pPr>
      <w:r>
        <w:rPr>
          <w:b/>
        </w:rPr>
        <w:t>Cena celkem vč. DPH: 83.063,0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kurinterier.cz/" TargetMode="External"/><Relationship Id="rId3" Type="http://schemas.openxmlformats.org/officeDocument/2006/relationships/hyperlink" Target="mailto:jan.kolacek@zsmasaro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5:00Z</dcterms:created>
  <dc:creator>Mirka</dc:creator>
  <dc:description/>
  <cp:keywords/>
  <dc:language>en-US</dc:language>
  <cp:lastModifiedBy>Mirka</cp:lastModifiedBy>
  <dcterms:modified xsi:type="dcterms:W3CDTF">2022-12-22T10:28:00Z</dcterms:modified>
  <cp:revision>2</cp:revision>
  <dc:subject/>
  <dc:title>Potvrzená objednávka z www</dc:title>
</cp:coreProperties>
</file>