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/>
        <w:t>uzavírají níže uvedeného dne, měsíce a roku tuto smlouv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o nájmu prostor sloužících k podnik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autoSpaceDE w:val="false"/>
        <w:spacing w:lineRule="atLeast" w:line="240"/>
        <w:ind w:left="1080" w:hanging="720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     </w:t>
      </w:r>
      <w:r>
        <w:rPr/>
        <w:t>Pronajímatel má na základě Zřizovací listiny mj. svěřenou k hospodaření  budovu - objekt bydlení a ostatních nebytových prostor bez čp./č.e. - středisko 0007- vstupní objekt Domova Harmonie. stojící na pozemku č. 1031, vše zapsáno na listu vlastnictví č.1432 u Katastrálního úřadu pro Plzeňský kraj, Katastrálního pracoviště Rokycany, katastrální území  Mirošov  ve prospěch vlastníka Plzeňský kra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. Předmět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" w:hanging="0"/>
        <w:jc w:val="both"/>
        <w:rPr/>
      </w:pPr>
      <w:r>
        <w:rPr/>
        <w:t xml:space="preserve">Na základě této smlouvy přenechává pronajímatel nájemci k užívání tyto nebytové prostory : </w:t>
      </w:r>
      <w:r>
        <w:rPr>
          <w:bCs/>
        </w:rPr>
        <w:t xml:space="preserve">prodejnu, </w:t>
      </w:r>
      <w:r>
        <w:rPr/>
        <w:t>kancelář, sklady a chodbu o celkové výměře  69,60 m</w:t>
      </w:r>
      <w:r>
        <w:rPr>
          <w:vertAlign w:val="superscript"/>
        </w:rPr>
        <w:t>2</w:t>
      </w:r>
      <w:r>
        <w:rPr/>
        <w:t xml:space="preserve"> včetně inventáře uvedeného v příloze č. 2 této nájemní smlouv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. Účel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ájemní smlouva se uzavírá za účelem prodeje zboží v souladu se živnostenským oprávněním nájemc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b/>
          <w:bCs/>
        </w:rPr>
        <w:t>III. 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  <w:t>Kromě zákonných povinností se smluvní strany dohodly na tomto bližším vymezení vzájemných práv a povinnost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>pronajímatel je povine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případné opravy či rekonstrukce místnosti provádět v provozní době prodej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zabezpečovat a hradit revize veškerých přípojek energií, tj. elektřiny, plynu a vod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zabezpečovat řádné plnění služeb, jejichž poskytování je s užíváním nebytového prostoru spojen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283" w:hanging="28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nájemce je povinen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žívat nebytové prostory i inventář  jen k účelu, ke kterému byly pronaja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držovat předmět nájmu ve stavu způsobilém ke smluvenému účelu 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neprovádět žádné stavební úpravy bez předchozího písemného souhlasu pronajímatel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respektovat zákaz podnáj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dodržovat přísně veškeré hygienické, požární a bezpečnostní předpisy, maximálně šetřit pronajaté prosto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bez zbytečného odkladu pronajímateli oznámit potřebu oprav, umožnit jejich provedení a snášet omezení v užívání předmětu nájmu v rozsahu nutném pro provedení oprav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kontrolu nebytových prostor a inventarizaci dlouhodobého majetku pronajímatel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nést plnou odpovědnost za způsobenou ško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>umožnit pronajímateli na jeho žádost přístup do předmětu nájmu (bez upozornění smí pronajímatel do předmětu nájmu vstoupit, pokud to vyžaduje ochrana zdraví, majetku či osob, nebo jiný naléhavý zájem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>
          <w:rFonts w:eastAsia="SimSun;宋体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IV. Trvání 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 xml:space="preserve">Tato smlouva se uzavírá </w:t>
      </w:r>
      <w:r>
        <w:rPr>
          <w:rFonts w:eastAsia="SimSun;宋体"/>
          <w:b/>
        </w:rPr>
        <w:t xml:space="preserve">na dobu určitou </w:t>
      </w:r>
      <w:r>
        <w:rPr>
          <w:rFonts w:eastAsia="SimSun;宋体"/>
        </w:rPr>
        <w:t xml:space="preserve"> a to od </w:t>
      </w:r>
      <w:r>
        <w:rPr>
          <w:rFonts w:eastAsia="SimSun;宋体"/>
          <w:b/>
          <w:bCs/>
        </w:rPr>
        <w:t xml:space="preserve"> 1.1.2023 </w:t>
      </w:r>
      <w:r>
        <w:rPr>
          <w:rFonts w:eastAsia="SimSun;宋体"/>
        </w:rPr>
        <w:t xml:space="preserve"> do </w:t>
      </w:r>
      <w:r>
        <w:rPr>
          <w:rFonts w:eastAsia="SimSun;宋体"/>
          <w:b/>
          <w:bCs/>
        </w:rPr>
        <w:t>31.12.2023.</w:t>
      </w:r>
      <w:r>
        <w:rPr>
          <w:rFonts w:eastAsia="SimSun;宋体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ronajímatel může od smlouvy odstoupit, jestliže nájemc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užívá nebytový prostor v rozporu se smlouv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je o více než jeden měsíc v prodlení s placením nájemného nebo úhrady za služby, jejichž   poskytování je spojeno s nájme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nebo osoby, které s ním užívají nebytový prostor, přes písemné upozornění hrubě porušují vnitřní předpisy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řenechá nebytový prostor nebo jeho část do podnájmu bez předchozího písemného souhlasu pronajím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si písemně nevyžádal od pronajímatele jeho předchozí písemný souhlas v případě změny v předmětu podnikání v provozovně umístěné v pronajatém nebytovém prostoru, pokud tato změna ovlivní podstatným způsobem využití pronajatých nebytových prost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pokud bylo rozhodnuto o změnách stavby, jež brání užívání nebytového prosto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>Nájemce může od smlouvy odstoupit, jestliže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</w:rPr>
      </w:pPr>
      <w:r>
        <w:rPr>
          <w:rFonts w:eastAsia="SimSun;宋体"/>
        </w:rPr>
        <w:t>- ztratí způsobilost k provozování činnosti, pro kterou si nebytový prostor najal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</w:rPr>
        <w:t>- nebytový prostor se stane bez zavinění nájemce nezpůsobilý ke smluvenému užívání.</w:t>
      </w:r>
      <w:r>
        <w:rPr>
          <w:rFonts w:eastAsia="SimSun;宋体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Odstoupení od smlouvy nabývá účinnosti dnem doručení oznámení o odstoupení druhé smluvní straně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240"/>
        <w:ind w:left="360" w:hanging="36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mlouvu může kterákoli smluvní strana vypovědět bez udání důvodu. Výpovědní lhůta se sjednává v délce 2 měsíce a začíná běžet prvního dne měsíce následujícího po doručení výpovědi druhé smluvní straně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ájemce se zavazuje po skončení nájmu předat prostory a vybavení ve stavu, v jakém je převzal, s přihlédnutím k obvyklému opotřebení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V případě skončení či zániku nájmu je nájemce povinen předmět nájmu protokolárně předat pronajímateli poslední den nájm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</w:rPr>
        <w:t>V. Výše a splatnost nájemného a služeb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3.499,- Kč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106.833,-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127.732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VI. Závěrečné ujedná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Nájem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uhlasí s uveřejněním </w:t>
      </w:r>
      <w:r>
        <w:rPr>
          <w:rFonts w:cs="Times New Roman" w:ascii="Times New Roman" w:hAnsi="Times New Roman"/>
          <w:sz w:val="24"/>
          <w:szCs w:val="24"/>
        </w:rPr>
        <w:t xml:space="preserve">smlouvy (vč. příloh) </w:t>
      </w:r>
      <w:r>
        <w:rPr>
          <w:rFonts w:cs="Times New Roman" w:ascii="Times New Roman" w:hAnsi="Times New Roman"/>
          <w:sz w:val="24"/>
          <w:szCs w:val="24"/>
          <w:lang w:val="en-US"/>
        </w:rPr>
        <w:t>v plném znění v registru smluv dle zákona č. 340/2015 Sb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Start w:id="4" w:name="OLE_LINK13"/>
      <w:bookmarkStart w:id="5" w:name="OLE_LINK12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Tato smlouva je vyhotovena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21.12.202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3:00Z</dcterms:created>
  <dc:creator>HP_NB</dc:creator>
  <dc:description/>
  <dc:language>en-US</dc:language>
  <cp:lastModifiedBy>SekretariatDH</cp:lastModifiedBy>
  <cp:lastPrinted>2022-12-22T06:55:00Z</cp:lastPrinted>
  <dcterms:modified xsi:type="dcterms:W3CDTF">2022-12-22T06:33:00Z</dcterms:modified>
  <cp:revision>2</cp:revision>
  <dc:subject/>
  <dc:title>Smlouva o nájmu nebytového prostoru</dc:title>
</cp:coreProperties>
</file>