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UPNÍ SMLOU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ná dle ustanovení § 2079-§ 2084 a § 2085-§ 2127 zákona č. 89/2012 Sb., občanský zákoník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2-800-00026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b/>
          <w:szCs w:val="22"/>
        </w:rPr>
        <w:t>ASSA ABLOY Global Solutions Czech Republic s.r.o.</w:t>
      </w:r>
      <w:r>
        <w:rPr>
          <w:szCs w:val="22"/>
        </w:rPr>
        <w:t>, se sídlem Počernická 272/96, PSČ 10800 Praha 10, IČ 07734557 , DIČ CZ 07734557, společnost zapsaná v obchodním rejstříku vedeném Městským soudem v Praze , v oddíle C, vložce 305196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 xml:space="preserve">Zastoupena xxx, jednatel - na základě plné moci 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 xml:space="preserve">Bankovní spojení: 115-6701340267/0100 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(kupující a prodáva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ředmět smlouv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dávající se zavazuje, že Kupujícímu předá dále specifikovaný předmět koupě (zboží), a umožní mu nabýt vlastnické právo k němu, a prodávající se zavazuje, že předmět koupě (zboží) převezme a zaplatí za něj kupní cen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a účelem ochrany obchodního tajemství Prodávajícího, jsou jednotkové kupní ceny Zboží stanoveny v příloze č. 1 této smlouvy. Na veškeré dodávky zboží, které budou realizovány na základě této smlouvy, se budou vztahovat práva a povinnosti Smluvních stran vymezené v této smlouvě, které se tak stanou nedílnou součástí jednotlivých smluvních vztahů vzniklých na základě uzavřených dílčích objednávek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/>
        <w:t>Předmět koupě (zboží) je dále specifikován v příloze č. 1 k této smlouvě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/>
        <w:t>Doba plnění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dávající se zavazuje dodat zboží za 6 - 8 týdnů po uzavření této smlouvy. </w:t>
      </w:r>
    </w:p>
    <w:p>
      <w:pPr>
        <w:pStyle w:val="Heading1"/>
        <w:numPr>
          <w:ilvl w:val="0"/>
          <w:numId w:val="3"/>
        </w:numPr>
        <w:rPr/>
      </w:pPr>
      <w:r>
        <w:rPr/>
        <w:t>Kupní cena a platební podmínky</w:t>
      </w:r>
    </w:p>
    <w:p>
      <w:pPr>
        <w:pStyle w:val="Heading2"/>
        <w:numPr>
          <w:ilvl w:val="1"/>
          <w:numId w:val="3"/>
        </w:numPr>
        <w:rPr/>
      </w:pPr>
      <w:r>
        <w:rPr/>
        <w:t>Kupní cen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Základní cena bez DPH</w:t>
        <w:tab/>
        <w:t>xxx,-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>
          <w:u w:val="single"/>
        </w:rPr>
        <w:t>DPH (21   %)</w:t>
        <w:tab/>
        <w:t>xxx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Cena včetně DPH</w:t>
        <w:tab/>
        <w:t>xxxKč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o převzetí zboží kupujícím vystaví prodávající daňový doklad - fakturu podle zákona </w:t>
        <w:br/>
        <w:t>č. 235/2004 Sb. v platném znění, ve které bude vyúčtována kupní cena zboží, včetně zákonné výše DP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a faktuře musí být uvedeno číslo této smlouvy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kupní ceny je do 30-ti dnů od obdržení faktury kupujícím. </w:t>
      </w:r>
    </w:p>
    <w:p>
      <w:pPr>
        <w:pStyle w:val="Heading2"/>
        <w:numPr>
          <w:ilvl w:val="1"/>
          <w:numId w:val="3"/>
        </w:numPr>
        <w:spacing w:before="240" w:after="240"/>
        <w:jc w:val="both"/>
        <w:rPr/>
      </w:pPr>
      <w:r>
        <w:rPr/>
        <w:t>Závazek úhrady se považuje za dodržený, je-li předmětná platba připsána na účet prodávajícího nejpozději v poslední den lhůty splatnosti.</w:t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/>
        <w:t>Dnem uskutečnění zdanitelného plnění je den převzetí zboží kupujícím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y zboží se úhrada kupní ceny řídí ustanovením § 2108 občanského zákoníku. Do odstranění oznámené vady prodávajícím tak není kupující povinen uhradit prodávajícímu kupní cenu. Lhůta pro zaplacení kupní ceny v takovém případě neuplyne dříve, než 21 dní po odstranění vady a předání předmětu koupě (zboží)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tímto (dle ustanovení § 26 odst. 3 zákona č. 235/2004 Sb. o dani z přidané hodnoty) uděluje prodávajícímu souhlas s elektronickým zasíláním daňových dokladů (faktur) na adresu </w:t>
      </w:r>
      <w:hyperlink r:id="rId2">
        <w:r>
          <w:rPr>
            <w:rStyle w:val="InternetLink"/>
          </w:rPr>
          <w:t>xxx</w:t>
        </w:r>
      </w:hyperlink>
    </w:p>
    <w:p>
      <w:pPr>
        <w:pStyle w:val="Heading2"/>
        <w:numPr>
          <w:ilvl w:val="1"/>
          <w:numId w:val="3"/>
        </w:numPr>
        <w:jc w:val="both"/>
        <w:rPr/>
      </w:pPr>
      <w:r>
        <w:rPr/>
        <w:t>Obsahuje-li faktura – daňový doklad jakékoliv nesprávné údaje, nebo některá náležitost chybí, je kupující oprávněn ji vrátit ve lhůtě splatnosti prodávajícímu k přepracování či doplnění. V takovém případě běží nová lhůta splatnosti ode dne doručení opravené faktury kupujícímu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odac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se zavazuje, že převzetí zboží potvrdí svým podpisem na dodacím list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Místem plnění (dodání zboží) je: </w:t>
      </w:r>
      <w:r>
        <w:rPr>
          <w:b/>
        </w:rPr>
        <w:t xml:space="preserve">CHEVAK Cheb, a.s., </w:t>
      </w:r>
      <w:r>
        <w:rPr/>
        <w:t>. Současně se zbožím se prodávající zavazuje předat kupujícímu příslušné doklady nutné k převzetí a užívání zboží (prohlášení o shodě, záruční list, bezpečnostní listy apod.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</w:t>
      </w:r>
      <w:r>
        <w:rPr>
          <w:i/>
        </w:rPr>
        <w:t xml:space="preserve"> </w:t>
      </w:r>
      <w:r>
        <w:rPr/>
        <w:t>případě, že prodávající nepředá kupujícímu veškeré doklady ke zboží, nepovažuje se zboží za předané kupujícímu. Vady jakéhokoliv dokladu ke zboží se považují za vady zbož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zboží v množství uvedeném v příloze č. 1 k této Smlouvě</w:t>
      </w:r>
    </w:p>
    <w:p>
      <w:pPr>
        <w:pStyle w:val="Heading1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áruka za jakost a vadné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dávající poskytuje v souladu s ustanovením § 2113 občanského zákoníku záruku za jakost zboží na záruční dobu v délce 24 měsíců, a to ode dne převzetí zboží kupujícím, pokud není v příloze č. 1 k této Smlouvě u jednotlivého zboží uvedeno jinak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kupujícího z vadného plnění jsou upravena zejména v ustanovení § 2099 a násl. občanského zákoník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podpisem na této smlouvě ujišťuje kupujícího, že zboží je bez vad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ýhrada vlastnického práv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lastnické právo ke zboží přechází na kupujícího úplným zaplacením kupní ceny, resp. snížené kupní ceny ke Skonto dni. 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alší práva a povinnosti prodávajícího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kupujícímu zboží dle této smlouvy, a to zejména v ujednaném množství, jakosti a provedení v souladu s platnými ČSN, příslušnými právními a technickými předpisy, platnými v době dodání zboží kupujícímu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jedná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a nedodržení termínu dodání zboží je kupující oprávněn požadovat od prodávajícího smluvní pokutu ve výši 1 % z celkové hodnoty nedodaného zboží maximálně však do výše 20% z této hodnoty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 případ nedodržení splatnosti kupní ceny kupujícím je prodávající oprávněn požadovat od kupujícího smluvní pokutu ve výši 0,5 % z dlužné částky,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může být měněna nebo doplňována pouze dohodou smluvních stran ve formě písemných a číslovaných dodatků podepsaných oprávněnými zástupci smluvních stran. V souladu s ustanovením § 564 občanského zákoníku smluvní strany výslovně vylučují jinou než písemnou formu dodatků ke smlouv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kupní 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upní smlouva je vyhotovena ve dvou stejnopisech, z nichž jedno si ponechá kupující a jedno prodávají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ouhlasí se zveřejněním smlouvy a všech případných dodatků dle povinností vyplývající ze zákona č. 134/2016 Sb., o zadávání veřejných zakázek, ve znění pozdějších předpisů. Prodávající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a povinnosti smluvních stran, které nejsou výslovně upravená touto smlouvou, se řídí příslušnými ustanoveními občanského zákoníku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ŘÍLOHY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Nedílnou součástí této smlouvy jsou následující přílohy: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Příloha č. 1 - Cenová nabíd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 dne  </w:t>
        <w:tab/>
        <w:tab/>
        <w:tab/>
        <w:tab/>
        <w:tab/>
        <w:tab/>
        <w:tab/>
        <w:t>V 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 xml:space="preserve">   </w:t>
        <w:tab/>
      </w:r>
      <w:r>
        <w:rPr>
          <w:szCs w:val="22"/>
        </w:rPr>
        <w:t>xxx </w:t>
        <w:tab/>
        <w:tab/>
        <w:tab/>
        <w:tab/>
        <w:tab/>
        <w:tab/>
        <w:tab/>
        <w:tab/>
        <w:tab/>
        <w:tab/>
        <w:t xml:space="preserve">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  <w:lang w:val="en-GB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6:00Z</dcterms:created>
  <dc:creator>Falkner Kristina</dc:creator>
  <dc:description/>
  <cp:keywords/>
  <dc:language>en-US</dc:language>
  <cp:lastModifiedBy>Helclová Barbara</cp:lastModifiedBy>
  <cp:lastPrinted>2022-11-10T15:21:00Z</cp:lastPrinted>
  <dcterms:modified xsi:type="dcterms:W3CDTF">2022-12-22T09:56:00Z</dcterms:modified>
  <cp:revision>2</cp:revision>
  <dc:subject/>
  <dc:title>SMLOUVA O DÍLO</dc:title>
</cp:coreProperties>
</file>