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RL UNO s.r.o.</w:t>
      </w:r>
      <w:r>
        <w:rPr/>
        <w:t>, Východní 1553, 562 01 Ústí nad Orlicí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3607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astoupená jednatelkou MUDr. Jitkou Fišarovo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9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</w:t>
        <w:tab/>
        <w:tab/>
        <w:tab/>
        <w:t>Cena obědů včetně snížené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azby 10 % DPH:</w:t>
        <w:tab/>
        <w:tab/>
        <w:tab/>
        <w:tab/>
        <w:t>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 Kč</w:t>
      </w:r>
      <w:r>
        <w:rPr/>
        <w:tab/>
        <w:tab/>
        <w:tab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5,-Kč</w:t>
        <w:tab/>
        <w:tab/>
        <w:tab/>
      </w: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  <w:t>celkem          11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ORL UNO s.r.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UDr. Jitka Fiša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6:00Z</dcterms:created>
  <dc:creator>Počítač</dc:creator>
  <dc:description/>
  <cp:keywords/>
  <dc:language>en-US</dc:language>
  <cp:lastModifiedBy>Pavlína Tovtíková</cp:lastModifiedBy>
  <cp:lastPrinted>2022-12-05T08:35:00Z</cp:lastPrinted>
  <dcterms:modified xsi:type="dcterms:W3CDTF">2022-12-21T13:36:00Z</dcterms:modified>
  <cp:revision>2</cp:revision>
  <dc:subject/>
  <dc:title>Obchodní  smlouva</dc:title>
</cp:coreProperties>
</file>