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36 /61389480/202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 .36/2022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-WARE s.r.o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Řípská 20a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B R N O   27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28"/>
        </w:rPr>
        <w:t>IČO 07597533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škola@sslvt.cz</w:t>
        </w:r>
      </w:hyperlink>
      <w:r>
        <w:rPr/>
        <w:t>,  fax 28397047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dnáváme u Vás 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i/>
          <w:sz w:val="28"/>
        </w:rPr>
        <w:t xml:space="preserve">Návrh a montáž přístupového systému hlavního vchodu a dále bočního a nákladového vchodu do školní budovy. Systém sjednotit se stávajícím docházkovým systémem. Celý systém konfigurovat dle zpracovaného návrhu ze dne 15.9.2022. </w:t>
      </w:r>
      <w:r>
        <w:rPr>
          <w:b/>
          <w:bCs/>
          <w:i/>
          <w:sz w:val="28"/>
        </w:rPr>
        <w:t xml:space="preserve">Celková cena 115.050,-Kč, cena s DPH =139.211,-Kč.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Odolené Vodě dne 13.12.202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3;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14:00Z</dcterms:created>
  <dc:creator>stokji</dc:creator>
  <dc:description/>
  <cp:keywords/>
  <dc:language>en-US</dc:language>
  <cp:lastModifiedBy>Taťána Prášilová</cp:lastModifiedBy>
  <cp:lastPrinted>2022-12-21T13:13:00Z</cp:lastPrinted>
  <dcterms:modified xsi:type="dcterms:W3CDTF">2022-12-21T12:14:00Z</dcterms:modified>
  <cp:revision>2</cp:revision>
  <dc:subject/>
  <dc:title>SOŠ a SOU Odolena Voda, U Letiště 370, 250 70 Odolena Voda</dc:title>
</cp:coreProperties>
</file>