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Evidenční číslo:  37  /61389480/202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třední škola letecké a výpočetní techniky , Odolena Voda, U Letiště 370,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50 70 Odolena Voda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řizovatel : Středočeský  kraj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  <w:t>Zápis v síti škol ,předškolních a školních zařízení č.j. 12184/03-21 od 1.9.2003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dresa, IČO :          Střední škola letecké a výpočetní techniky , Odolena Voda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 xml:space="preserve">U Letiště 370, 250 70 Odolena Voda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</w:t>
      </w:r>
      <w:r>
        <w:rPr>
          <w:i/>
          <w:sz w:val="28"/>
        </w:rPr>
        <w:t>IČO 61 389 480, DIČ : CZ 61 389 480</w:t>
      </w:r>
    </w:p>
    <w:p>
      <w:pPr>
        <w:pStyle w:val="Normal"/>
        <w:rPr/>
      </w:pPr>
      <w:r>
        <w:rPr>
          <w:i/>
          <w:sz w:val="28"/>
        </w:rPr>
        <w:t>Bankovní spojení :  KB Kralupy nad Vltavou č.účtu 19-233210287/01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8"/>
        </w:rPr>
      </w:pPr>
      <w:r>
        <w:rPr>
          <w:i/>
          <w:sz w:val="28"/>
        </w:rPr>
        <w:t>Objednávka č.40/22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Velkoobchod Jiří Jahoda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Vavřineč č. 101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Malý  Újezd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IČO 05603561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yřizuje :  Stoklásek tel-606 716523 email </w:t>
      </w:r>
      <w:hyperlink r:id="rId2">
        <w:r>
          <w:rPr>
            <w:rStyle w:val="InternetLink"/>
          </w:rPr>
          <w:t>skola@sslvt.cz</w:t>
        </w:r>
      </w:hyperlink>
      <w:r>
        <w:rPr/>
        <w:t xml:space="preserve">,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Objednáváme u Vás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Ložní prádlo bavlna rozm. 70x90  140x200…………………….120 ks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</w:rPr>
        <w:t>Prostěradlo klasik………………………..…………………………120 ks</w:t>
      </w:r>
    </w:p>
    <w:p>
      <w:pPr>
        <w:pStyle w:val="Normal"/>
        <w:ind w:left="72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C e l k e m   dle nabídky…………………..…..121.680,-Kč vč. DPH</w:t>
      </w:r>
    </w:p>
    <w:p>
      <w:pPr>
        <w:pStyle w:val="Normal"/>
        <w:ind w:left="72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Termín dodání 22.12.2022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Odolené Vodě dne 16.12.2022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 ř e v z a l   :                                                       Mgr. Miroslav Maršou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</w:t>
      </w:r>
      <w:r>
        <w:rPr>
          <w:i/>
          <w:sz w:val="28"/>
        </w:rPr>
        <w:t>ředitel škol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slv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25:00Z</dcterms:created>
  <dc:creator>stokji</dc:creator>
  <dc:description/>
  <cp:keywords/>
  <dc:language>en-US</dc:language>
  <cp:lastModifiedBy>Jiří Stoklásek</cp:lastModifiedBy>
  <cp:lastPrinted>2022-12-16T14:21:00Z</cp:lastPrinted>
  <dcterms:modified xsi:type="dcterms:W3CDTF">2022-12-16T13:31:00Z</dcterms:modified>
  <cp:revision>4</cp:revision>
  <dc:subject/>
  <dc:title>SOŠ a SOU Odolena Voda, U Letiště 370, 250 70 Odolena Voda</dc:title>
</cp:coreProperties>
</file>