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Petr Teuber, Gastrostyl, Žižkova 313, 541 01 Trutnov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65716876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7404073589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/>
        <w:t xml:space="preserve">Jednající:  </w:t>
      </w:r>
      <w:r>
        <w:rPr>
          <w:b/>
        </w:rPr>
        <w:t>Petr Teuber</w:t>
      </w:r>
    </w:p>
    <w:p>
      <w:pPr>
        <w:pStyle w:val="Normlnweb"/>
        <w:spacing w:lineRule="atLeast" w:line="240" w:before="0" w:after="0"/>
        <w:ind w:left="5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: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4 ks Termoport AP 200 modrá                             cena bez DPH za 1 ks        6890,- Kč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2 ks Termoport AF 12 GN 1/1                               cena bez DPH za 1 ks      11680,- Kč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10 ks GN-1/1-200 ucha zasouvací                         cena bez DPH za 1 ks        1650,- Kč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10 ks Víko GN 1/1 s těsněním a otv. Ucha          cena bez DPH za 1 ks        1250,- Kč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9.920,00 Kč         bez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6.783,20 Kč         DPH 21%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6.703,20 Kč        s DPH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 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23.12.2022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dat zboží v množství určeném v této kupní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rutnově  dne:   22.12.2022                                                                  V Jičíně dne: 22.12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etr Teuber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4:00Z</dcterms:created>
  <dc:creator>AK01</dc:creator>
  <dc:description/>
  <cp:keywords/>
  <dc:language>en-US</dc:language>
  <cp:lastModifiedBy>Dana Portyšová</cp:lastModifiedBy>
  <cp:lastPrinted>2022-12-21T14:14:00Z</cp:lastPrinted>
  <dcterms:modified xsi:type="dcterms:W3CDTF">2022-12-22T09:04:00Z</dcterms:modified>
  <cp:revision>2</cp:revision>
  <dc:subject/>
  <dc:title/>
</cp:coreProperties>
</file>