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921/2022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1.12.2022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Pavel Kurimai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Luční 1212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23 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74541447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8501124467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Rekonstrukce bytu Znojemská - vícepráce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74 312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85 459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21.12.2022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15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2-12-22T08:15:00Z</dcterms:modified>
  <cp:revision>2</cp:revision>
  <dc:subject/>
  <dc:title>STATUTÁRNÍ MĚSTO VERÁČKOV</dc:title>
</cp:coreProperties>
</file>