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sz w:val="20"/>
        </w:rPr>
      </w:pPr>
      <w:r>
        <w:rPr>
          <w:rFonts w:cs="Arial" w:ascii="Arial" w:hAnsi="Arial"/>
          <w:color w:val="000000"/>
        </w:rPr>
        <w:t>Výpočet ceny stavební zakázky</w:t>
      </w:r>
    </w:p>
    <w:tbl>
      <w:tblPr>
        <w:tblW w:w="92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9"/>
        <w:gridCol w:w="2791"/>
        <w:gridCol w:w="4185"/>
        <w:gridCol w:w="464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Stavba: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ekonstrukce bytu, Znojemská -víceprá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Objekt: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D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Místo: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eli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ednictví/Pujčovna Kurimai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uční 1212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691 23 Pohořelice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to Pohořelice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Základ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/>
            </w:pPr>
            <w:r>
              <w:rPr>
                <w:b/>
              </w:rPr>
              <w:t>74312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DPH 15%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/>
            </w:pPr>
            <w:r>
              <w:rPr>
                <w:b/>
              </w:rPr>
              <w:t>11147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/>
            </w:pPr>
            <w:r>
              <w:rPr>
                <w:b/>
              </w:rPr>
              <w:t>85459.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Heading3"/>
        <w:widowControl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ložkový soupis nákladů</w:t>
      </w:r>
    </w:p>
    <w:tbl>
      <w:tblPr>
        <w:tblW w:w="93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1526"/>
        <w:gridCol w:w="3491"/>
        <w:gridCol w:w="263"/>
        <w:gridCol w:w="633"/>
        <w:gridCol w:w="600"/>
        <w:gridCol w:w="981"/>
        <w:gridCol w:w="1324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J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.cena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275-490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emontáž SDK+zapravení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2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2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97-7010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Zazdění komínu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8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6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02 01-6112.RT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Škrabání omítek –vícevrstvé příplatek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70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70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02 01-6112.RT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Osekání obkladů+lepidla a zapravení obyvák krb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4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24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12 40-3380.R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Vybourání  a znovu zazdění zdi v kuchyni a koupelně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8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32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81 23-0121.R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 xml:space="preserve">Přerovnání omítek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8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80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900 - .R0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HZS - stavební práce</w:t>
              <w:br/>
              <w:t>Likvidace vafek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0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0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900 - .R0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 xml:space="preserve">Úprava vchodových  dveří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so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11-6504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veře vnitřní. plné Standard TOP 10 1kř. 60x197 cm, Akát CPL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4222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4222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11-6505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veře vnitřní. 1/3 Standard TOP 20 1kř. 80x197 cm, Akát CPL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557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114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611-815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Zárubeň obložková NORMAL š.60- 80cm/st. 95-11,5cm Akát CPL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37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87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549-146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Dveřní kování KLASIK/S klíč Ti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70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350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66 67-0021.R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kliky a štítku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3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750.00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766 67-0011.R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Montáž obložkové zárubně a dřevěného křídla dveří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Obsahtabulky"/>
              <w:jc w:val="right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>
                <w:sz w:val="14"/>
              </w:rPr>
            </w:pPr>
            <w:r>
              <w:rPr>
                <w:sz w:val="14"/>
              </w:rPr>
              <w:t>ku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1750.0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z w:val="14"/>
              </w:rPr>
              <w:t>8750.00</w:t>
            </w:r>
          </w:p>
        </w:tc>
      </w:tr>
      <w:tr>
        <w:trPr/>
        <w:tc>
          <w:tcPr>
            <w:tcW w:w="5762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rPr>
                <w:sz w:val="20"/>
              </w:rPr>
            </w:pPr>
            <w:r>
              <w:rPr>
                <w:sz w:val="20"/>
              </w:rPr>
              <w:t>Vypracoval : Kurimai Pavel</w:t>
            </w:r>
          </w:p>
        </w:tc>
        <w:tc>
          <w:tcPr>
            <w:tcW w:w="3538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jc w:val="right"/>
              <w:rPr/>
            </w:pPr>
            <w:r>
              <w:rPr>
                <w:sz w:val="20"/>
              </w:rPr>
              <w:t>Dne : 11. 1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Pavel Kurimai</dc:creator>
  <dc:description/>
  <dc:language>en-US</dc:language>
  <cp:lastModifiedBy>Patrik Pařil</cp:lastModifiedBy>
  <cp:lastPrinted>2021-05-03T22:33:00Z</cp:lastPrinted>
  <dcterms:modified xsi:type="dcterms:W3CDTF">2022-12-21T12:32:00Z</dcterms:modified>
  <cp:revision>2</cp:revision>
  <dc:subject/>
  <dc:title>Výpočet ceny stavební zakázky</dc:title>
</cp:coreProperties>
</file>