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říloha č. 2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ke smlouvě o dodávkách prací a výkonů ze dne 31. 5. 2005 evidované pod</w:t>
        <w:br/>
        <w:t>č. 716/OD/0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EZNAM NEMOVITOST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áva a údržba níže uvedených nemovitostí se řídí příslušnými ustanoveními nájemní smlouv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znam stave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6"/>
        <w:gridCol w:w="1535"/>
        <w:gridCol w:w="130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ární 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chtovné bez D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urně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í hřbitov       (vstupní objek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94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í hřbitov            (obřadní síň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02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í hřbitov            (provozní objek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40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í hřbitov (bývalé W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194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í hřbitov (kapl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75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alvárie       (bývalá márnic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90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celkem</w:t>
      </w:r>
      <w:r>
        <w:rPr>
          <w:b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en-US"/>
        </w:rPr>
        <w:t>116 15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znam pozemk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59"/>
        <w:gridCol w:w="3162"/>
        <w:gridCol w:w="2062"/>
        <w:gridCol w:w="114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ární 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emek p.č. v k.ú. Jihlav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kaliza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chtovné bez DPH (výměr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urně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6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stupním objektem Žižkova 1866/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1 Kč (424,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pl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355 Kč (57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6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ývalým W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 Kč (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ývalou márnicí a okol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412 Kč (54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8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 na jih od bývalé márn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67 Kč (26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18 Kč (3 6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ývalou obřadní sí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66 Kč (5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ývalou márnicí na Kalvár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09 Kč (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lkem          69 346 K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0"/>
      </w:rPr>
    </w:pPr>
    <w:r>
      <w:rPr>
        <w:sz w:val="22"/>
        <w:szCs w:val="20"/>
      </w:rPr>
      <w:tab/>
    </w:r>
  </w:p>
  <w:p>
    <w:pPr>
      <w:pStyle w:val="Header"/>
      <w:rPr>
        <w:i/>
        <w:i/>
        <w:sz w:val="22"/>
        <w:szCs w:val="20"/>
      </w:rPr>
    </w:pPr>
    <w:r>
      <w:rPr>
        <w:i/>
        <w:sz w:val="22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5:00Z</dcterms:created>
  <dc:creator>Your User Name</dc:creator>
  <dc:description/>
  <cp:keywords/>
  <dc:language>en-US</dc:language>
  <cp:lastModifiedBy>MÁSILKO Vladimír Bc.</cp:lastModifiedBy>
  <cp:lastPrinted>2013-09-02T11:42:00Z</cp:lastPrinted>
  <dcterms:modified xsi:type="dcterms:W3CDTF">2022-11-30T15:05:00Z</dcterms:modified>
  <cp:revision>3</cp:revision>
  <dc:subject/>
  <dc:title>Dodatek č</dc:title>
</cp:coreProperties>
</file>