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odatek č. 4 ke smlouvě o vedení mzdového účetnictví ze dne 11.1.2011 uzavřené mezi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IN OFFICE s.r.o.</w:t>
      </w:r>
      <w:r>
        <w:rPr>
          <w:rFonts w:cs="Verdana" w:ascii="Verdana" w:hAnsi="Verdana"/>
          <w:color w:val="000000"/>
          <w:sz w:val="20"/>
          <w:szCs w:val="20"/>
        </w:rPr>
        <w:t>, účetní a daňová kancelář</w:t>
        <w:br/>
        <w:t>Lidická 600, Havířov – Šumbark, 736 01, IČO: 2683798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oupená jednatelem p. Ivo Czakanem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ále jen kancelář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a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>Sociální služby města Orlové, příspěvková organizac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zastoupená Mgr. Jarmilou Bernou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damusova 1269, Orlová-Lutyně, 735 14, IČO: 72076674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ále jen klient).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trany se dohodly s účinností od 1.1.2023 na změně znění bodu 6 smlouvy o vedení mzdového účetnictví takto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. Cena za služby v rámci této smlouvy je stanovena takto:</w:t>
        <w:br/>
        <w:t>a) za zpracování mzdového účetnictví 225,- Kč za 1 zaměstnance měsíčně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b) za zavedení nového zaměstnance 225,-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) za výstup zaměstnance 225,-</w:t>
        <w:br/>
        <w:t>d) za účast na kontrolách a poradenství 400,- Kč za hodinu práce našeho pracovník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tatní ustanovení smlouvy zůstávají beze změn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V Orlové dne 20.12.2022</w:t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FIN OFFICE s.r.o.</w:t>
        <w:tab/>
        <w:tab/>
        <w:tab/>
        <w:tab/>
        <w:tab/>
        <w:t xml:space="preserve">     Za Sociální služby města Orlové, p.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   </w:t>
        <w:tab/>
        <w:tab/>
        <w:tab/>
        <w:tab/>
        <w:tab/>
        <w:t xml:space="preserve">   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3:00Z</dcterms:created>
  <dc:creator>IVO</dc:creator>
  <dc:description/>
  <cp:keywords/>
  <dc:language>en-US</dc:language>
  <cp:lastModifiedBy>Lucie Pytlíková</cp:lastModifiedBy>
  <cp:lastPrinted>2022-12-19T11:46:00Z</cp:lastPrinted>
  <dcterms:modified xsi:type="dcterms:W3CDTF">2022-12-22T07:30:00Z</dcterms:modified>
  <cp:revision>4</cp:revision>
  <dc:subject/>
  <dc:title>Dodatek č</dc:title>
</cp:coreProperties>
</file>