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e Smlouvě o výpůjčce nemovitostí č. </w:t>
      </w:r>
      <w:r>
        <w:rPr>
          <w:rFonts w:cs="Calibri" w:ascii="Calibri" w:hAnsi="Calibri"/>
          <w:b/>
          <w:sz w:val="22"/>
          <w:szCs w:val="22"/>
        </w:rPr>
        <w:t xml:space="preserve"> P 2022-0082/O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e dne 30.03.2022 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Nový Jičí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 sídlem Masarykovo nám. 1/1, 741 01 Nový Jičín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ČO:  00298212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Č: CZ00298212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é starostou města Mgr. Stanislavem Kopecký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půjčitel na straně jedné (dále jen „půjčitel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arita Nový Jičín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 sídlem Dolní brána 2075/57,  Nový Jičín, PSČ 741 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strovaná na základě rozhodnutí Ministerstva kultury ČR pod č. j. 8/1-08-724/2012-7384 ze dne 15. 12. 2011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ČO: 7363567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á ředitelem panem Marcelem Brožem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o vypůjčitel na straně druhé (dále jen „vypůjčitel“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vírají níže uvedeného dne, měsíce a roku Dodatek č. 1 ke Smlouvě o výpůjčce </w:t>
      </w:r>
      <w:r>
        <w:rPr>
          <w:rFonts w:cs="Calibri" w:ascii="Calibri" w:hAnsi="Calibri"/>
          <w:bCs/>
          <w:sz w:val="22"/>
          <w:szCs w:val="22"/>
        </w:rPr>
        <w:t xml:space="preserve">nemovitostí tohoto znění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 čl. III. se mění znění odst. 1. tak, že nově zní takto: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. Výpůjčka nemovitostí je smluvními stranami sjednána na dobu určitou od </w:t>
      </w:r>
      <w:r>
        <w:rPr>
          <w:rFonts w:cs="Calibri" w:ascii="Calibri" w:hAnsi="Calibri"/>
          <w:b/>
          <w:sz w:val="22"/>
          <w:szCs w:val="22"/>
        </w:rPr>
        <w:t>01.04.2022 do 31.03.2023.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/>
          <w:sz w:val="22"/>
          <w:szCs w:val="22"/>
        </w:rPr>
        <w:t>V čl. III. se odst.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z náhrady vypoušt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/>
          <w:sz w:val="22"/>
          <w:szCs w:val="22"/>
        </w:rPr>
        <w:t>V čl. III. se dosavadní odst. 3. označuje jako odst. 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novení Smlouvy nedotčená tímto dodatkem, zůstávají nadále v platnosti v nezměněném z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tento dodatek bude v souladu se zák. č. 340/2015 Sb., o zvláštních podmínkách účinnosti některých smluv, uveřejňování těchto smluv a o registru smluv (zákon o registru smluv), uveřejněn v registru smluv. Smluvní strany se dále dohodly, že elektronický obraz dodatku a metadata dle uvedeného zákona zašle k uveřejnění v registru smluv Město Nový Jičín, a to nejpozději  do 31.12.2023.  Smluvní strany prohlašují, že dodatek vyjma osobních údajů neobsahuje žádné informace ve smyslu § 3 odst. 1 zák. č. 340/2015 Sb., a proto souhlasí se zveřejněním celého textu dodatku po znečitelnění osobních úda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Nový Jičín ve smyslu příslušných ustanovení zákona č. 128/2000 Sb., o obcích (obecní zřízení), ve znění pozdějších předpisů stvrzuje, že záměr prodloužení doby trvání výpůjčky byl zveřejněn na úřední desce města od 06.12.2022 do 20.12.2022 a uzavření tohoto dodatku bylo schváleno usnesením Rady města Nový Jičín č. 199/4R/2022  ze dne 2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uzavřením a účinnosti uveřejněním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ento dodatek je vyhotoven ve dvou stejnopisech s platností originálu, z nichž po podpisu dodatku obdrží půjčitel jeden stejnopis a vypůjčitel rovněž jeden stejno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ext tohoto dodatku přečetly, že byl uzavřen po vzájemném projednání, podle jejich pravé a svobodné vůle, vážně a srozumitelně, nikoli v tís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Novém Jičíně dne </w:t>
        <w:tab/>
        <w:t>22.12.2022</w:t>
        <w:tab/>
        <w:tab/>
        <w:tab/>
        <w:tab/>
        <w:t>V Novém Jičíně dne 22.12.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------</w:t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Stanislav Kopecký</w:t>
        <w:tab/>
        <w:tab/>
        <w:tab/>
        <w:tab/>
        <w:tab/>
        <w:tab/>
        <w:t>Marcel Bro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města </w:t>
        <w:tab/>
        <w:tab/>
        <w:tab/>
        <w:tab/>
        <w:tab/>
        <w:tab/>
        <w:tab/>
        <w:t>ředitel Charity Nový Jičí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půjčitele</w:t>
        <w:tab/>
        <w:tab/>
        <w:tab/>
        <w:tab/>
        <w:tab/>
        <w:tab/>
        <w:tab/>
        <w:t>za vypůjčitele</w:t>
      </w:r>
    </w:p>
    <w:p>
      <w:pPr>
        <w:pStyle w:val="Normal"/>
        <w:ind w:left="851" w:hanging="85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0"/>
      <w:szCs w:val="20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Calibri" w:hAnsi="Calibri" w:cs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1:00Z</dcterms:created>
  <dc:creator>bjakubek</dc:creator>
  <dc:description/>
  <cp:keywords/>
  <dc:language>en-US</dc:language>
  <cp:lastModifiedBy>Eva Friedecká</cp:lastModifiedBy>
  <cp:lastPrinted>2021-01-27T10:21:00Z</cp:lastPrinted>
  <dcterms:modified xsi:type="dcterms:W3CDTF">2022-12-22T07:24:00Z</dcterms:modified>
  <cp:revision>5</cp:revision>
  <dc:subject/>
  <dc:title>Město Nový Jičín, Masarykovo náměstí 1, Nový Jičín, zastoupené starostou panem Pavlem Wesselym,</dc:title>
</cp:coreProperties>
</file>