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Miloslavou Lamač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0465289369/08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x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88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89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2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23. 6. 201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1. 8. 2017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16.5.2017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26.173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dvacetšesttisíc stosedmdesáttři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může být měněna pouze vzájemně odsouhlasenými písemnými dodatky, na jejichž znění se obě smluvní strany dohodno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rozpory budou obě smluvní strany řešit dohodou. V případě, že nebude dohoda možná, budou tyto spory řešeny soudně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třech stejnopisech, z nichž objednatel obdrží dvě vyhotovení a zhotovitel obdrží jedno vyhotovení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ouhlasí dle zákona č. 106/1999 Sb. o svobodném přístupu k informacím v platném znění se zveřejněním této smlouvy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četly, s jejím celým obsahem souhlasí, smlouvu neuzavírají v tísni ani za jednostranně nevýhodných pod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6:00Z</dcterms:created>
  <dc:creator>škola</dc:creator>
  <dc:description/>
  <cp:keywords/>
  <dc:language>en-US</dc:language>
  <cp:lastModifiedBy>Hubínková Iva </cp:lastModifiedBy>
  <cp:lastPrinted>2017-05-16T13:08:00Z</cp:lastPrinted>
  <dcterms:modified xsi:type="dcterms:W3CDTF">2017-05-24T08:36:00Z</dcterms:modified>
  <cp:revision>2</cp:revision>
  <dc:subject/>
  <dc:title>SMLOUVA O DÍLO Č</dc:title>
</cp:coreProperties>
</file>