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19/2017</w:t>
        <w:tab/>
        <w:tab/>
        <w:tab/>
        <w:tab/>
        <w:tab/>
        <w:tab/>
        <w:t>18. 5. 2017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Life ProKlass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ěšínská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 Mikendová,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dle Vaší nabídky ze dne 17. 5. 2017 u Vás objednáváme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oulavice pevná s košem, RAL 6018, MARCO  </w:t>
        <w:tab/>
        <w:tab/>
        <w:t>15ks</w:t>
        <w:tab/>
        <w:t>38.933,57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dle pevná odlehčená, RAL 6018, SPARTA LLIGHT </w:t>
        <w:tab/>
        <w:t>30ks</w:t>
        <w:tab/>
        <w:t>37.312,77 Kč s 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dle SPARTA pevná čalouněná, vel.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nohou šedá RAL 900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arva sedáku – zelená BON 7048</w:t>
        <w:tab/>
        <w:t xml:space="preserve">  1ks</w:t>
        <w:tab/>
        <w:t xml:space="preserve">  1.713,90 Kč s DPH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učitelský stůl se HERODES 3, zásuvka</w:t>
        <w:tab/>
        <w:tab/>
        <w:tab/>
        <w:t xml:space="preserve">  1ks</w:t>
        <w:tab/>
        <w:t xml:space="preserve">  5.080,79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ava montáže</w:t>
        <w:tab/>
        <w:tab/>
        <w:tab/>
        <w:tab/>
        <w:tab/>
        <w:tab/>
        <w:tab/>
        <w:t xml:space="preserve">  5.445,00 Kč s DPH vynesení a ustavení nábytku</w:t>
        <w:tab/>
        <w:tab/>
        <w:tab/>
        <w:tab/>
        <w:tab/>
        <w:tab/>
        <w:t xml:space="preserve">  1.815,00 Kč s DPH</w:t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 90.301,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7:00Z</dcterms:created>
  <dc:creator>Acer</dc:creator>
  <dc:description/>
  <cp:keywords/>
  <dc:language>en-US</dc:language>
  <cp:lastModifiedBy>Jana</cp:lastModifiedBy>
  <cp:lastPrinted>2017-05-23T14:24:00Z</cp:lastPrinted>
  <dcterms:modified xsi:type="dcterms:W3CDTF">2017-05-23T13:19:00Z</dcterms:modified>
  <cp:revision>11</cp:revision>
  <dc:subject/>
  <dc:title>STŘEDNÍ  ODBORNÁ  ŠKOLA, Praha 5, Drtinova 3/498</dc:title>
</cp:coreProperties>
</file>