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11785</wp:posOffset>
            </wp:positionV>
            <wp:extent cx="5334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ĚSTO JESENÍK, </w:t>
      </w:r>
      <w:r>
        <w:rPr>
          <w:rFonts w:cs="Times New Roman" w:ascii="Times New Roman" w:hAnsi="Times New Roman"/>
          <w:b w:val="false"/>
          <w:bCs w:val="false"/>
        </w:rPr>
        <w:t>Městský úřad Jeseník</w:t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Oddělení majetku</w:t>
      </w:r>
    </w:p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/telefon: Josef Janošťák/584 498 118                             </w:t>
        <w:tab/>
        <w:t>Jeseník, dne  02.08.201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KA č.28</w:t>
      </w:r>
      <w:r>
        <w:rPr>
          <w:b/>
          <w:sz w:val="28"/>
          <w:szCs w:val="28"/>
        </w:rPr>
        <w:t xml:space="preserve">/OM/2016/Jan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pozornění pro dodavatel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fakturách vždy uvádějte číslo naší objednávky!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sme plátci DPH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vatel: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3998"/>
      </w:tblGrid>
      <w:tr>
        <w:trPr>
          <w:trHeight w:val="11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 : SATEZA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   : 8. května 41A, 787 01 Šumperk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    : 253501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    : CZ 25350129</w:t>
            </w:r>
          </w:p>
        </w:tc>
        <w:tc>
          <w:tcPr>
            <w:tcW w:w="3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bjednávám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pecifikace dodávky: </w:t>
      </w:r>
      <w:r>
        <w:rPr>
          <w:bCs/>
          <w:sz w:val="24"/>
          <w:szCs w:val="24"/>
        </w:rPr>
        <w:t>V souladu s plánem oprav a investic SCZT  pro rok 2016 objednáváme u Vás zajištění servisní opravy kogenerační jednotky KJ 45, v.č. 275, kotelna JK 5 Nábřežní, k.ú. Bukovice u Jeseníka, u společnosti TEDOM a.s. se sídlem Výčapy 195, 674 01 Třebíč, IČO 28466021, která je jedinou společností v České republice s oprávněním provádět servis na kogeneračních jednotkách vyrobených společností TEDO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rvisní oprava se týká výměny kabeláže v kapotě – ovládací a měření, výměny snímače teploty vody motoru, výfuku SO a uvedení KJ do provoz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lohou je Cenová nabídka společnosti TEDOM č. CN039a/2016/CW2310/MR ze dne 26.7.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Uplatnění režimu přenesení daně u stavebně montážních prací podle § 92a a 92e zákona č. 235/2004 Sb. </w:t>
      </w:r>
      <w:r>
        <w:rPr>
          <w:color w:val="000000"/>
        </w:rPr>
        <w:t>Kód CZ-CPA 41-43 – NE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9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205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 : </w:t>
            </w:r>
            <w:r>
              <w:rPr>
                <w:sz w:val="24"/>
                <w:szCs w:val="24"/>
              </w:rPr>
              <w:t xml:space="preserve">Komerční banka  a.s., pobočka Šumperk, expozitura Jeseník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Číslo účtu             :</w:t>
            </w:r>
            <w:r>
              <w:rPr>
                <w:sz w:val="24"/>
                <w:szCs w:val="24"/>
              </w:rPr>
              <w:t xml:space="preserve">  86-7692800237/010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:  </w:t>
            </w:r>
            <w:r>
              <w:rPr>
                <w:sz w:val="24"/>
                <w:szCs w:val="24"/>
              </w:rPr>
              <w:t xml:space="preserve">00302724     </w:t>
            </w:r>
            <w:r>
              <w:rPr>
                <w:b/>
                <w:bCs/>
                <w:sz w:val="24"/>
                <w:szCs w:val="24"/>
              </w:rPr>
              <w:t xml:space="preserve">DIČ: </w:t>
            </w:r>
            <w:r>
              <w:rPr>
                <w:bCs/>
                <w:sz w:val="24"/>
                <w:szCs w:val="24"/>
              </w:rPr>
              <w:t>CZ0030272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                     : </w:t>
            </w:r>
            <w:r>
              <w:rPr>
                <w:bCs/>
                <w:sz w:val="24"/>
                <w:szCs w:val="24"/>
              </w:rPr>
              <w:t xml:space="preserve"> max. </w:t>
            </w:r>
            <w:r>
              <w:rPr>
                <w:b/>
                <w:bCs/>
                <w:sz w:val="24"/>
                <w:szCs w:val="24"/>
              </w:rPr>
              <w:t>51 000,- Kč bez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J                       :  </w:t>
            </w:r>
            <w:r>
              <w:rPr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cí lhůta         :  31.8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:  </w:t>
            </w:r>
            <w:r>
              <w:rPr>
                <w:bCs/>
                <w:sz w:val="24"/>
                <w:szCs w:val="24"/>
              </w:rPr>
              <w:t>město Jeseník, Masarykovo nám. 1/167, Jeseník, 790 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objednatele: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Bc. Šárka Urbanová, 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vedoucí oddělení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96"/>
        <w:gridCol w:w="2676"/>
        <w:gridCol w:w="2021"/>
        <w:gridCol w:w="1907"/>
      </w:tblGrid>
      <w:tr>
        <w:trPr>
          <w:trHeight w:val="397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běžná řídící kontrola dle zákona č. 320/2001 Sb.</w:t>
            </w:r>
          </w:p>
        </w:tc>
      </w:tr>
      <w:tr>
        <w:trPr>
          <w:trHeight w:val="397" w:hRule="exact"/>
        </w:trPr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Jméno, příjmen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Podpi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432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říkazce operace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c. Šárka Urbanová, Di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8.2016</w:t>
            </w:r>
          </w:p>
        </w:tc>
      </w:tr>
      <w:tr>
        <w:trPr>
          <w:trHeight w:val="251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rávce rozpočtu: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g. Lenka Vinklerov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8.2016</w:t>
            </w:r>
          </w:p>
        </w:tc>
      </w:tr>
      <w:tr>
        <w:trPr>
          <w:trHeight w:val="29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§ 36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.5171,org.114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souladu se Směrnicí rady města č. 1/2015, čl. 8, odst. 2, Zakázky s finančním objemem od 50 do 200 tisíc Kč – neexistence 3 dodavatelů, vyzván pouze jeden výhradní dodavate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851" w:footer="56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t>Město Jeseník, Městský úřad Jeseník, Masarykovo nám. 1/167, 790 01  Jeseník – doručovací adres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>Od</w:t>
    </w:r>
    <w:r>
      <w:rPr>
        <w:sz w:val="18"/>
        <w:szCs w:val="18"/>
        <w:lang w:val="cs-CZ"/>
      </w:rPr>
      <w:t xml:space="preserve">dělení </w:t>
    </w:r>
    <w:r>
      <w:rPr>
        <w:sz w:val="18"/>
        <w:szCs w:val="18"/>
      </w:rPr>
      <w:t>majetku, pracoviště Tovární 4/1287, 790 01  Jeseník</w: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  <w:t>Tel.: Město Jeseník   584 498 111</w:t>
      <w:tab/>
      <w:t xml:space="preserve">Email: </w:t>
    </w:r>
    <w:r>
      <w:rPr>
        <w:sz w:val="18"/>
        <w:szCs w:val="18"/>
        <w:lang w:val="cs-CZ"/>
      </w:rPr>
      <w:t>josef.janostak</w:t>
    </w:r>
    <w:r>
      <w:rPr>
        <w:sz w:val="18"/>
        <w:szCs w:val="18"/>
      </w:rPr>
      <w:t>@mujes.cz</w:t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8"/>
        <w:szCs w:val="18"/>
      </w:rPr>
      <w:t>ID datové schránky: vhwbwm9</w:t>
      <w:tab/>
      <w:t xml:space="preserve">Internet: </w:t>
    </w:r>
    <w:hyperlink r:id="rId1">
      <w:r>
        <w:rPr>
          <w:rStyle w:val="InternetLink"/>
          <w:sz w:val="18"/>
          <w:szCs w:val="18"/>
        </w:rPr>
        <w:t>www.jesenik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eseni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9:00Z</dcterms:created>
  <dc:creator>Jiri Stochel</dc:creator>
  <dc:description/>
  <cp:keywords/>
  <dc:language>en-US</dc:language>
  <cp:lastModifiedBy>Janošťák Josef</cp:lastModifiedBy>
  <cp:lastPrinted>2016-07-25T14:31:00Z</cp:lastPrinted>
  <dcterms:modified xsi:type="dcterms:W3CDTF">2016-08-02T08:29:00Z</dcterms:modified>
  <cp:revision>49</cp:revision>
  <dc:subject/>
  <dc:title>[21]</dc:title>
</cp:coreProperties>
</file>