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MMKV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0. jednání Zastupitelstva města Karlovy Vary které se uskutečnilo dne 20.12.2022 od 8:30 hodin v Lidovém domě ve Staré Roli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V Arena, s.r.o. - Dodatek č. 1 veřejnoprávní smlouvy o poskytnutí neinvestiční dotace v roce 2022 (oprava světelné techniky, vybavení posilovny, studie energetické koncepce)</w:t>
      </w:r>
    </w:p>
    <w:p>
      <w:pPr>
        <w:pStyle w:val="MMKVnormal"/>
        <w:jc w:val="both"/>
        <w:rPr/>
      </w:pPr>
      <w:r>
        <w:rPr>
          <w:b/>
        </w:rPr>
        <w:t xml:space="preserve">Usnesení č. ZM/279/12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 xml:space="preserve">Zastupitelstvo města Karlovy Vary 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Dodatku č. 1 veřejnoprávní smlouvy o poskytnutí neinvestiční dotace uzavřené mezi Statutárním městem Karlovy Vary jako poskytovatelem a </w:t>
      </w:r>
      <w:r>
        <w:rPr>
          <w:szCs w:val="24"/>
        </w:rPr>
        <w:t xml:space="preserve">společností KV Arena, s.r.o., IČO: 27 96 85 61, se sídlem Západní 1812/73, Karlovy Vary, PSČ: 360 01 </w:t>
      </w:r>
      <w:r>
        <w:rPr/>
        <w:t>jako příjemcem, jehož předmětem je prodloužení termínu vyúčtování dotace do 31.01.2023, když znění Dodatku č. 1 tvoří přílohu č. 1 předloženého materiálu a</w:t>
      </w:r>
    </w:p>
    <w:p>
      <w:pPr>
        <w:pStyle w:val="MMKVnormal"/>
        <w:spacing w:before="120" w:after="240"/>
        <w:jc w:val="both"/>
        <w:rPr/>
      </w:pPr>
      <w:r>
        <w:rPr>
          <w:b/>
        </w:rPr>
        <w:t>pověřilo</w:t>
      </w:r>
      <w:r>
        <w:rPr/>
        <w:t xml:space="preserve"> primátorku města Karlovy Vary Ing Andreu Pfeffer Ferklovou, MBA podpisem příslušného dodatku. </w:t>
      </w:r>
    </w:p>
    <w:p>
      <w:pPr>
        <w:pStyle w:val="Normal"/>
        <w:rPr/>
      </w:pPr>
      <w:r>
        <w:rPr/>
        <w:t>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170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8:00Z</dcterms:created>
  <dc:creator>noname</dc:creator>
  <dc:description/>
  <cp:keywords/>
  <dc:language>en-US</dc:language>
  <cp:lastModifiedBy>Hazuchová Gabriela</cp:lastModifiedBy>
  <cp:lastPrinted>2022-06-07T08:44:00Z</cp:lastPrinted>
  <dcterms:modified xsi:type="dcterms:W3CDTF">2022-12-21T15:48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