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ekonstrukce ul. Lesní včetně výstavby dešťové kanalizace – 2. část, 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10: Odpočet směrových sloupků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2 Méněpráce – SO 101 - Komunik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2/0195, ev. č. zhotovitele: 00076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360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konstrukce ul. Lesní včetně výstavby dešťové kanalizace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ást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2/0195, ev. č. zhotovitele: 00076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8 ze dne 12.10.2022 a následujících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0 - P02: Méněpráce - Odpočet směrových sloupk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0 - P02: Odpočet směrových sloupků bílý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0 - P02: Na základě požadavku DI PČR při schvalování místní úpravy dopravního značení nebylo nutné osazení směrových sloupků bílý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ze č. ZL 10 – P02 tohoto změnového listu, která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1 851,30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530,00 Kč</w:t>
            </w:r>
          </w:p>
          <w:p>
            <w:pPr>
              <w:pStyle w:val="Obsahtabulky"/>
              <w:snapToGrid w:val="false"/>
              <w:spacing w:before="0" w:after="12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-321,30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 851,3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 Ra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Burs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ahom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2-12-17T17:31:00Z</dcterms:modified>
  <cp:revision>161</cp:revision>
  <dc:subject/>
  <dc:title>ZMĚNOVÝ LIST číslo:</dc:title>
</cp:coreProperties>
</file>