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caps/>
          <w:sz w:val="22"/>
          <w:szCs w:val="22"/>
        </w:rPr>
      </w:pPr>
      <w:bookmarkStart w:id="0" w:name="_Hlk489947726"/>
      <w:bookmarkEnd w:id="0"/>
      <w:r>
        <w:rPr>
          <w:rFonts w:cs="Arial" w:ascii="Arial" w:hAnsi="Arial"/>
          <w:b/>
          <w:caps/>
          <w:sz w:val="22"/>
          <w:szCs w:val="22"/>
        </w:rPr>
        <w:t>„</w:t>
      </w:r>
      <w:r>
        <w:rPr>
          <w:rFonts w:cs="Arial" w:ascii="Arial" w:hAnsi="Arial"/>
          <w:b/>
          <w:caps/>
          <w:sz w:val="22"/>
          <w:szCs w:val="22"/>
        </w:rPr>
        <w:t>Rekonstrukce ul. Lesní včetně výstavby dešťové kanalizace – 2. část, Jablonec nad Nisou“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 w:val="22"/>
          <w:szCs w:val="22"/>
        </w:rPr>
      </w:pPr>
      <w:bookmarkStart w:id="1" w:name="_Hlk489947726"/>
      <w:bookmarkEnd w:id="1"/>
      <w:r>
        <w:rPr>
          <w:rFonts w:cs="Arial" w:ascii="Arial" w:hAnsi="Arial"/>
          <w:b/>
          <w:sz w:val="22"/>
          <w:szCs w:val="22"/>
        </w:rPr>
        <w:t>Změnový list číslo ZL 08: Změna zemních prací pro dešťovou stoku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01 Dodatečné stavební práce (vícepráce) – IO 01 - Dešťová kanalizace - II. etapa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2"/>
          <w:szCs w:val="22"/>
        </w:rPr>
        <w:t>P02 Méněpráce – IO 01 - Dešťová kanalizace - II. etapa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ypracovaný zhotovitelem v souladu se smlouvou o dílo ev. č. objednatele: SD/2022/0195, ev. č. zhotovitele: 00076</w:t>
      </w:r>
    </w:p>
    <w:tbl>
      <w:tblPr>
        <w:tblW w:w="9926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90"/>
        <w:gridCol w:w="55"/>
        <w:gridCol w:w="3157"/>
        <w:gridCol w:w="55"/>
        <w:gridCol w:w="3305"/>
      </w:tblGrid>
      <w:tr>
        <w:trPr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tavby: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konstrukce ul. Lesní včetně výstavby dešťové kanalizace – </w:t>
            </w:r>
          </w:p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část,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Objednatel:</w:t>
            </w:r>
          </w:p>
        </w:tc>
        <w:tc>
          <w:tcPr>
            <w:tcW w:w="6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tutární město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Zhotovitel:</w:t>
            </w:r>
          </w:p>
        </w:tc>
        <w:tc>
          <w:tcPr>
            <w:tcW w:w="6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ZIKUDA – vodohospodářské stavby spol. s r.o.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 o dílo:</w:t>
            </w:r>
          </w:p>
        </w:tc>
        <w:tc>
          <w:tcPr>
            <w:tcW w:w="6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č. objednatele: SD/2022/0195, ev. č. zhotovitele: 00076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měny jsou zapsány v zápise z </w:t>
            </w:r>
          </w:p>
        </w:tc>
        <w:tc>
          <w:tcPr>
            <w:tcW w:w="6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 č. 7 ze dne 20.07.2022 a následujících</w:t>
            </w:r>
          </w:p>
        </w:tc>
      </w:tr>
      <w:tr>
        <w:trPr>
          <w:cantSplit w:val="true"/>
        </w:trPr>
        <w:tc>
          <w:tcPr>
            <w:tcW w:w="99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ŘEDMĚT ZMĚNY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8 - P01: Dodatečné stavební práce - Změna zemních prací pro dešťovou sto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8 - P02: Méněpráce - Změna zemních prací pro dešťovou stoku</w:t>
            </w:r>
          </w:p>
        </w:tc>
      </w:tr>
      <w:tr>
        <w:trPr>
          <w:cantSplit w:val="true"/>
        </w:trPr>
        <w:tc>
          <w:tcPr>
            <w:tcW w:w="99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PIS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8 - P01: Přípočet zemních prací – hloubení a dolamování rýh v hornině tř. 6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8 - P02: Odpočet zemních prací - hloubení rýh v hornině tř. 3, 4 a 5.</w:t>
            </w:r>
          </w:p>
        </w:tc>
      </w:tr>
      <w:tr>
        <w:trPr>
          <w:cantSplit w:val="true"/>
        </w:trPr>
        <w:tc>
          <w:tcPr>
            <w:tcW w:w="99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ŮVOD KE ZMĚNĚ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zbytnost níže uvedených změn - dodatečných stavebních prací (víceprací) a méněprací, vyplynula ze skutečností zjištěných během realizace, které nebyly předem známy, ani je nebylo možné před zahájením prací předvídat. Veškeré tyto změny vystihují skutečně provedené díl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8 - P01 a ZL 08 - P02: V průběhu realizace zemních prací pro dešťovou stoku byl v úseku ulice Lesní – přibližně od křižovatky s ulicí Zelenou po křižovatku s ulicí Lesní stezka, ve staničení km 0,193 až km 0,299, zjištěn odlišný průběh podzemních inženýrských sítí, zejména vodovodu a plynovodu, oproti stanovenému správci těchto sítí. Tyto sítě byly nalezeny v blízkosti navržené trasy nové dešťové stoky a vzhledem k jiným sítím nebylo možné stoku uložit do odlišné pozice, než mezi tyto sítě. Zároveň byla v této části trasy zjištěna hornina těžitelnosti tř. 6 – rozsáhlé skalní výchozy a balvany, na jejichž obtížné dolamování muselo být použito skalní frézy. Tato skutečnost měla vliv nejen na cenu díla, ale také na prodloužení realizace pojednané v dodatku č. 1 smlouvy o díl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sný výkaz výměr změn je uveden v přílohách č. ZL 08 – P01 a ZL 08 – P02 tohoto změnového listu, které jsou jeho nedílnou součástí.</w:t>
            </w:r>
          </w:p>
        </w:tc>
      </w:tr>
      <w:tr>
        <w:trPr>
          <w:trHeight w:val="284" w:hRule="exact"/>
          <w:cantSplit w:val="true"/>
        </w:trPr>
        <w:tc>
          <w:tcPr>
            <w:tcW w:w="99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termínu díla:   </w:t>
            </w:r>
            <w:r>
              <w:rPr>
                <w:rFonts w:cs="Arial" w:ascii="Arial" w:hAnsi="Arial"/>
                <w:b/>
                <w:sz w:val="20"/>
              </w:rPr>
              <w:t>ano</w:t>
            </w:r>
          </w:p>
        </w:tc>
      </w:tr>
      <w:tr>
        <w:trPr>
          <w:trHeight w:val="252" w:hRule="exact"/>
          <w:cantSplit w:val="true"/>
        </w:trPr>
        <w:tc>
          <w:tcPr>
            <w:tcW w:w="99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ceny díla:        </w:t>
            </w:r>
            <w:r>
              <w:rPr>
                <w:rFonts w:cs="Arial" w:ascii="Arial" w:hAnsi="Arial"/>
                <w:b/>
                <w:sz w:val="20"/>
              </w:rPr>
              <w:t>-209 353,91 Kč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méněpráce bez DPH 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méně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-70 294,76 Kč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č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-14 761,90 Kč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5 056,66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vícepráce bez DPH 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více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 314,52 Kč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 096,05 Kč</w:t>
            </w:r>
          </w:p>
        </w:tc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 410,57 Kč</w:t>
            </w:r>
          </w:p>
        </w:tc>
      </w:tr>
      <w:tr>
        <w:trPr>
          <w:trHeight w:val="284" w:hRule="atLeast"/>
          <w:cantSplit w:val="true"/>
        </w:trPr>
        <w:tc>
          <w:tcPr>
            <w:tcW w:w="99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A ZÁVAZKU DLE § 222 ZZVZ:</w:t>
            </w:r>
          </w:p>
        </w:tc>
      </w:tr>
      <w:tr>
        <w:trPr>
          <w:trHeight w:val="671" w:hRule="exact"/>
          <w:cantSplit w:val="true"/>
        </w:trPr>
        <w:tc>
          <w:tcPr>
            <w:tcW w:w="34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22, odst. 4                      ANO/</w:t>
            </w:r>
            <w:r>
              <w:rPr>
                <w:rFonts w:cs="Arial" w:ascii="Arial" w:hAnsi="Arial"/>
                <w:strike/>
                <w:sz w:val="20"/>
              </w:rPr>
              <w:t>NE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5% I MP +  VP I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§ 222, odst. 5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ečné stavební práce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§ 222, odst. 6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předvídatelná změna 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vypracoval: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zhotovitel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Tomáš Čapek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Změnový list schválil: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za technický dozor stavebníka: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islav Raš</w:t>
            </w:r>
          </w:p>
        </w:tc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utorský dozor: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etr Kořínek</w:t>
            </w:r>
          </w:p>
        </w:tc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tele: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Sluka</w:t>
            </w:r>
          </w:p>
        </w:tc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ka Poprová</w:t>
            </w:r>
          </w:p>
        </w:tc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ahom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textAlignment w:val="baseline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50:00Z</dcterms:created>
  <dc:creator>David Pokorný</dc:creator>
  <dc:description/>
  <cp:keywords/>
  <dc:language>en-US</dc:language>
  <cp:lastModifiedBy>Radka Poprová</cp:lastModifiedBy>
  <cp:lastPrinted>2018-09-14T20:10:00Z</cp:lastPrinted>
  <dcterms:modified xsi:type="dcterms:W3CDTF">2022-12-17T17:09:00Z</dcterms:modified>
  <cp:revision>157</cp:revision>
  <dc:subject/>
  <dc:title>ZMĚNOVÝ LIST číslo:</dc:title>
</cp:coreProperties>
</file>