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 w:val="22"/>
          <w:szCs w:val="22"/>
        </w:rPr>
      </w:pPr>
      <w:bookmarkStart w:id="0" w:name="_Hlk489947726"/>
      <w:bookmarkEnd w:id="0"/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caps/>
          <w:sz w:val="22"/>
          <w:szCs w:val="22"/>
        </w:rPr>
        <w:t>Rekonstrukce ul. Lesní včetně výstavby dešťové kanalizace – 2. část, Jablonec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bookmarkStart w:id="1" w:name="_Hlk489947726"/>
      <w:bookmarkEnd w:id="1"/>
      <w:r>
        <w:rPr>
          <w:rFonts w:cs="Arial" w:ascii="Arial" w:hAnsi="Arial"/>
          <w:b/>
          <w:sz w:val="22"/>
          <w:szCs w:val="22"/>
        </w:rPr>
        <w:t>Změnový list číslo ZL 07: Změna délky dešťové stoky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1 Dodatečné stavební práce (vícepráce) – IO 01 - Dešťová kanalizace - II. etapa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2"/>
          <w:szCs w:val="22"/>
        </w:rPr>
        <w:t>P02 Méněpráce – IO 01 - Dešťová kanalizace - II. etapa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pracovaný zhotovitelem v souladu se smlouvou o dílo ev. č. objednatele: SD/2022/0195, ev. č. zhotovitele: 00076</w:t>
      </w:r>
    </w:p>
    <w:tbl>
      <w:tblPr>
        <w:tblW w:w="9926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55"/>
        <w:gridCol w:w="3157"/>
        <w:gridCol w:w="55"/>
        <w:gridCol w:w="3305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konstrukce ul. Lesní včetně výstavby dešťové kanalizace – </w:t>
            </w:r>
          </w:p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část,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IKUDA – vodohospodářské stavby spol. s 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SD/2022/0195, ev. č. zhotovitele: 00076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7 ze dne 20.07.2022 a následujících</w:t>
            </w:r>
          </w:p>
        </w:tc>
      </w:tr>
      <w:tr>
        <w:trPr>
          <w:cantSplit w:val="true"/>
        </w:trPr>
        <w:tc>
          <w:tcPr>
            <w:tcW w:w="9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7 - P01: Dodatečné stavební práce - Změna délky dešťové sto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7 - P02: Méněpráce - Změna délky dešťové stoky</w:t>
            </w:r>
          </w:p>
        </w:tc>
      </w:tr>
      <w:tr>
        <w:trPr>
          <w:cantSplit w:val="true"/>
        </w:trPr>
        <w:tc>
          <w:tcPr>
            <w:tcW w:w="9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07 - P01: Přípočet trubního vedení a revizní šachty z PP DN 400 s poklopem a přesunu hmot.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07 - P02: Odpočet zemních prací a vodorovných konstrukcí souvisejících s neprováděním dešťové stoky v délce 30m, odpočet trubního vedení DN 400, revizních šachet z betonových prefabrikátů s poklopy, trativodu z drenážních trubek, vyčištění a monitoringu stoky a přesunu hmot.    </w:t>
            </w:r>
          </w:p>
        </w:tc>
      </w:tr>
      <w:tr>
        <w:trPr>
          <w:cantSplit w:val="true"/>
        </w:trPr>
        <w:tc>
          <w:tcPr>
            <w:tcW w:w="9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ací) a méněprací, vyplynula ze skutečností zjištěných během realizace, které nebyly předem známy, ani je nebylo možné před zahájením prací předvídat. Veškeré tyto změny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7 - P01 a ZL 07 - P02: V průběhu realizace zemních prací pro dešťovou stoku byl v úseku ulice Lesní – přibližně od křižovatky s ulicí Zelenou po křižovatku s ulicí Lesní stezka, ve staničení km 0,193 až km 0,299, zjištěn odlišný průběh podzemních inženýrských sítí, zejména vodovodu a plynovodu, oproti stanovenému správci těchto sítí. Tyto sítě byly nalezeny v blízkosti navržené trasy nové dešťové stoky a vzhledem k jiným sítím nebylo možné stoku uložit do odlišné pozice, než mezi tyto sítě. Zároveň byla v této části trasy zjištěna hornina těžitelnosti tř. 6, na jejíž obtížné dolamování muselo být použito skalní frézy. Obě tyto skutečnosti znesnadňovaly hloubení rýhy pro stoku. V konečném úseku od RŠ 12 k RŠ 13 již nebylo možné rýhu bez rizika poškození plynovodního potrubí zrealizovat a stoka v délce 30m sloužící pro napojení přípojek z objektů čp. 2630 a čp. 2631 byla nahrazena přípojkami DN200 v posunuté pozici zaústěnými do revizní šachty z PP DN 400, kterou byla stoka o 30 m dříve ukončena.</w:t>
            </w:r>
          </w:p>
        </w:tc>
      </w:tr>
      <w:tr>
        <w:trPr>
          <w:trHeight w:val="397" w:hRule="atLeast"/>
          <w:cantSplit w:val="true"/>
        </w:trPr>
        <w:tc>
          <w:tcPr>
            <w:tcW w:w="9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sný výkaz výměr změn je uveden v přílohách č. ZL 07 – P01 a ZL 07 – P02 tohoto změnového listu, které jsou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52" w:hRule="exact"/>
          <w:cantSplit w:val="true"/>
        </w:trPr>
        <w:tc>
          <w:tcPr>
            <w:tcW w:w="9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>-553 494,14 Kč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490 274,47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-102 957,64 Kč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93 232,11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 841,30 Kč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896,67 Kč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 737,97 Kč</w:t>
            </w:r>
          </w:p>
        </w:tc>
      </w:tr>
      <w:tr>
        <w:trPr>
          <w:trHeight w:val="284" w:hRule="atLeast"/>
          <w:cantSplit w:val="true"/>
        </w:trPr>
        <w:tc>
          <w:tcPr>
            <w:tcW w:w="9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Tomáš Čapek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slav Raš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etr Kořínek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0:00Z</dcterms:created>
  <dc:creator>David Pokorný</dc:creator>
  <dc:description/>
  <cp:keywords/>
  <dc:language>en-US</dc:language>
  <cp:lastModifiedBy>Radka Poprová</cp:lastModifiedBy>
  <cp:lastPrinted>2018-09-14T20:10:00Z</cp:lastPrinted>
  <dcterms:modified xsi:type="dcterms:W3CDTF">2022-12-17T17:03:00Z</dcterms:modified>
  <cp:revision>148</cp:revision>
  <dc:subject/>
  <dc:title>ZMĚNOVÝ LIST číslo:</dc:title>
</cp:coreProperties>
</file>