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bookmarkStart w:id="0" w:name="_Hlk489947726"/>
      <w:bookmarkEnd w:id="0"/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>Rekonstrukce ul. Lesní včetně výstavby dešťové kanalizace – 2. část, Jablonec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06: Odpočet betonových palisád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2 Méněpráce – SO 101 - Komunikace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racovaný zhotovitelem v souladu se smlouvou o dílo ev. č. objednatele: SD/2022/0195, ev. č. zhotovitele: 00076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360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konstrukce ul. Lesní včetně výstavby dešťové kanalizace – 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část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IKUDA – vodohospodářské stavby spol. s 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2/0195, ev. č. zhotovitele: 00076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2 ze dne 24.08.2022 a následujících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6 - P02: Méněpráce - Odpočet betonových palisá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6 - P02: Odpočet obrub z betonových palisád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ací), vyplynula ze skutečností zjištěných během realizace, které nebyly předem známy, ani je nebylo možné před zahájením prací předvídat. Veškeré tyto změny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6 - P02: Po odstranění křovin v místě nového zálivu autobusové zastávky byl zjištěn nepředpokládaný průběh podzemního vedení ČEZ a TSJ, který kolidoval s navrženým obrubníkem z betonových palisád. Po následném provedení zátěžové zkoušky bylo projektantem rozhodnuto nahradit betonové palisády záhonovými obrubník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 příloze č. ZL 06 – P02 tohoto změnového listu, která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52" w:hRule="exac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-112 144,35 Kč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2 681,28 Kč</w:t>
            </w:r>
          </w:p>
          <w:p>
            <w:pPr>
              <w:pStyle w:val="Obsahtabulky"/>
              <w:snapToGrid w:val="false"/>
              <w:spacing w:before="0" w:after="120"/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-19 463,07 Kč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2 144,35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0,00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atLeas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Tomáš Čapek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 Ra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Burs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ahom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0:00Z</dcterms:created>
  <dc:creator>David Pokorný</dc:creator>
  <dc:description/>
  <cp:keywords/>
  <dc:language>en-US</dc:language>
  <cp:lastModifiedBy>Radka Poprová</cp:lastModifiedBy>
  <cp:lastPrinted>2018-09-14T20:10:00Z</cp:lastPrinted>
  <dcterms:modified xsi:type="dcterms:W3CDTF">2022-12-17T17:18:00Z</dcterms:modified>
  <cp:revision>150</cp:revision>
  <dc:subject/>
  <dc:title>ZMĚNOVÝ LIST číslo:</dc:title>
</cp:coreProperties>
</file>