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 w:val="22"/>
          <w:szCs w:val="22"/>
        </w:rPr>
      </w:pPr>
      <w:bookmarkStart w:id="0" w:name="_Hlk489947726"/>
      <w:bookmarkEnd w:id="0"/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ekonstrukce ul. Lesní včetně výstavby dešťové kanalizace – 2. část, Jablonec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 xml:space="preserve">Změnový list číslo ZL 05: Doplnění vodorovného dopravního značení v barvě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– SO 101 - Komunikace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ypracovaný zhotovitelem v souladu se smlouvou o dílo ev. č. objednatele: SD/2022/0195, ev. č. zhotovitele: 00076</w:t>
      </w:r>
    </w:p>
    <w:tbl>
      <w:tblPr>
        <w:tblW w:w="99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360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konstrukce ul. Lesní včetně výstavby dešťové kanalizace – 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ást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IKUDA – vodohospodářské stavby spol. s 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SD/2022/0195, ev. č. zhotovitele: 00076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7 ze dne 05.10.2022 a následujících</w:t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Dodatečné stavební práce - Doplnění vodorovného dopravního značení v barv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Přípočet vodorovného dopravního značení barvo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1 - P01: V souvislosti s dlouhými dodacími lhůtami pro dodávku prefabrikátů pro revizní šachty došlo k posunu zahájení samotné realizace díla, a proto po jeho dokončení již nemohlo být vodorovné dopravní značení provedeno v plastu, jak bylo projektantem navrženo. Pro uvedení díla do předčasného užívání je nezbytné provedení kompletního dopravního značení, proto bylo vodorovné dopravní značení provedeno provizorně v barvě a v plastu bude aplikováno až na jaře 2023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ze č. ZL 05 – P01 tohoto změnového listu, která je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52" w:hRule="exac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29 738,19 Kč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0,00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577,02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161,17 Kč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738,19 Kč</w:t>
            </w:r>
          </w:p>
        </w:tc>
      </w:tr>
      <w:tr>
        <w:trPr>
          <w:trHeight w:val="284" w:hRule="atLeast"/>
          <w:cantSplit w:val="true"/>
        </w:trPr>
        <w:tc>
          <w:tcPr>
            <w:tcW w:w="9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Tomáš Čapek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islav Ra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Burs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0:00Z</dcterms:created>
  <dc:creator>David Pokorný</dc:creator>
  <dc:description/>
  <cp:keywords/>
  <dc:language>en-US</dc:language>
  <cp:lastModifiedBy>Radka Poprová</cp:lastModifiedBy>
  <cp:lastPrinted>2018-09-14T20:10:00Z</cp:lastPrinted>
  <dcterms:modified xsi:type="dcterms:W3CDTF">2022-12-17T15:29:00Z</dcterms:modified>
  <cp:revision>140</cp:revision>
  <dc:subject/>
  <dc:title>ZMĚNOVÝ LIST číslo:</dc:title>
</cp:coreProperties>
</file>