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ekonstrukce ul. Lesní včetně výstavby dešťové kanalizace – 2. část, 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03: Změna rozsahu asfaltobetonové obrusné vrstvy komunik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SO 101 - Komunik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2/0195, ev. č. zhotovitele: 00076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360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konstrukce ul. Lesní včetně výstavby dešťové kanalizace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ást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2/0195, ev. č. zhotovitele: 00076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8 ze dne 12.10.2022 a následujících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3 - P01: Dodatečné stavební práce - Změna rozsahu asfaltobetonové obrusné vrstvy komunik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3 - P01: Přípočet poplatků za skládku, frézování asfaltobetonu, spojovacího postřiku, asfaltobetonové vrstvy ACO 11+,11S, výškové úpravy povrchových znak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3 - P01: V souvislosti s napojením nově osazené uliční kanalizační vpusti situované na křižovatce ulic Lesní a Lesní Stezka (u ppč. 2011/30) a navrženým napojením stávající uliční vpusti situované u této křižovatky v ulici Lesní Stezka, která naruší konstrukci komunikace, a nepříznivým technickým stavem povrchové vrstvy komunikace na této křižovatce způsobeným narušením mnoha předchozími překopy, bylo rozhodnuto o provedení nové finální povrchové vrstvy komunikace této křižovatky v celém jejím rozsahu. V podobně špatném technickém stavu byl povrch komunikace v části mezi odvodňovacím žlabem a kolejovým svrškem, proto bylo také rozhodnuto o jeho obnově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ze č. ZL 03 – P01 tohoto změnového listu, která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158 009,06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586,00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423,06 Kč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 009,06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 Ra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Burs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2-12-17T14:49:00Z</dcterms:modified>
  <cp:revision>147</cp:revision>
  <dc:subject/>
  <dc:title>ZMĚNOVÝ LIST číslo:</dc:title>
</cp:coreProperties>
</file>