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ekonstrukce ul. Lesní včetně výstavby dešťové kanalizace – 2. část, 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01: Doplnění kanalizační uliční vpusti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SO 101 - Komunik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2/0195, ev. č. zhotovitele: 00076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360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konstrukce ul. Lesní včetně výstavby dešťové kanalizace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ást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2/0195, ev. č. zhotovitele: 00076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1 ze dne 17.08.2022 a následujících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Dodatečné stavební práce - Doplnění kanalizační uliční vpu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Přípočet kompletní kanalizační uliční vpusti z prefa betonových dílc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1 - P01: V průběhu realizace, po rozkrytí konstrukčních vrstev komunikace v blízkosti stáv. uliční vpusti situované na křižovatce ulic Lesní a Lesní Stezka (u ppč. 2011/30), byla zjištěna atypická vpust s napojením do splaškové kanalizace. Bylo rozhodnuto o osazení nové typové kanalizační uliční vpusti z prefa betonových dílců do posunuté pozice, která byla napojena do stávající dešťové kanalizace v ul. Liliová a účelně pojme stékající dešťové vody z ulice Lesní Stezk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ze č. ZL 01 – P01 tohoto změnového listu, která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10 285,00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500,00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85,00 Kč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285,00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 Ra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Burs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2-12-17T13:31:00Z</dcterms:modified>
  <cp:revision>134</cp:revision>
  <dc:subject/>
  <dc:title>ZMĚNOVÝ LIST číslo:</dc:title>
</cp:coreProperties>
</file>