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Janá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íř – natěr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31  Jezernice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6703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24. 11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Objednáváme u Vás malířské práce v budově zámku na domovech Kometa a Petrklíč a v zahradním domku na chodbách a pokojích pro klienty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1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 74.000,-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24.11. 2022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24.11. 2022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Roman Janásek                                             Dne:  24. 11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líř - natěra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A</dc:creator>
  <dc:description/>
  <cp:keywords/>
  <dc:language>en-US</dc:language>
  <cp:lastModifiedBy>Uživatel systému Windows</cp:lastModifiedBy>
  <cp:lastPrinted>2022-12-20T09:55:00Z</cp:lastPrinted>
  <dcterms:modified xsi:type="dcterms:W3CDTF">2022-12-20T13:56:00Z</dcterms:modified>
  <cp:revision>4</cp:revision>
  <dc:subject/>
  <dc:title>Domov Na zámečku Rokytnice</dc:title>
</cp:coreProperties>
</file>