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S, a.s.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9021-2000725369/0800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výchovná jednota Sokol Troja, z. s.</w:t>
      </w:r>
    </w:p>
    <w:p>
      <w:pPr>
        <w:pStyle w:val="Normal"/>
        <w:rPr/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/>
      </w:pPr>
      <w:r>
        <w:rPr>
          <w:rFonts w:cs="Calibri" w:ascii="Calibri" w:hAnsi="Calibri"/>
        </w:rPr>
        <w:t>IČ : 00551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2137-071/0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 xml:space="preserve">od 5.9.2022 do 30. 6. 2023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a 2g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 souladu s § 43 odst.1. zákona č. 131/2000 Sb., o hlavním městě Praze, ve znění pozdějších předpisů, tímto </w:t>
      </w:r>
      <w:r>
        <w:rPr>
          <w:rFonts w:cs="Calibri" w:ascii="Calibri" w:hAnsi="Calibri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potvrzuje, že záměr městské části pronajmout předmětnou nemovitost byl řádně zveřejněn na úřední desce městské části od 14. 12. 2012 do 31. 12. 2012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 dne 5.12.2022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4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2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velká těl.:</w:t>
        <w:tab/>
        <w:t xml:space="preserve">      </w:t>
        <w:tab/>
        <w:t xml:space="preserve"> 45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malá těl.:</w:t>
        <w:tab/>
        <w:tab/>
        <w:t xml:space="preserve"> 25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se hradí měsíčně dle stanoveného počtu hod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1433"/>
        <w:gridCol w:w="1127"/>
        <w:gridCol w:w="953"/>
        <w:gridCol w:w="1820"/>
      </w:tblGrid>
      <w:tr>
        <w:trPr>
          <w:trHeight w:val="40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í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ká tělocvičn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á tělocvična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hodi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tba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6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120 800,00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urnaje                   9 -12/2022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vičební neděle 3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ulášská 3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tbalový turnaj 10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kem r. 202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130 75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8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199 200,00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urnaje                   1-4/2023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kem r.2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204 600,00</w:t>
            </w:r>
          </w:p>
        </w:tc>
      </w:tr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5 35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září – prosinec 2022 uhradí nájemce jednorázově na účet pronajímatele č. 9021-2000725369/0800 nebo v hotovosti do pokladny Úřadu městské části Praha -Troja do 20. 12.2022, dále hradí nájemce nájemné do 15. dne kalendářního měsíce, za nějž je nájemné hraze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riabilní symbol: 31131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27:00Z</dcterms:created>
  <dc:creator>Irena Marková</dc:creator>
  <dc:description/>
  <cp:keywords/>
  <dc:language>en-US</dc:language>
  <cp:lastModifiedBy>Irena Marková</cp:lastModifiedBy>
  <cp:lastPrinted>2021-12-17T16:38:00Z</cp:lastPrinted>
  <dcterms:modified xsi:type="dcterms:W3CDTF">2022-12-16T14:33:00Z</dcterms:modified>
  <cp:revision>3</cp:revision>
  <dc:subject/>
  <dc:title>Nájemní smlouva</dc:title>
</cp:coreProperties>
</file>