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 Střední průmyslová škola chemická Pardubice, příspěvková organizace zřizovaná Pardubickým krajem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se sídlem:</w:t>
        <w:tab/>
        <w:t>Poděbradská 94, 530 09 Pardubice -Polabiny</w:t>
        <w:tab/>
        <w:tab/>
        <w:t xml:space="preserve">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8161179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61179</w:t>
        <w:tab/>
        <w:tab/>
        <w:tab/>
      </w:r>
    </w:p>
    <w:p>
      <w:pPr>
        <w:pStyle w:val="Normal"/>
        <w:widowControl w:val="false"/>
        <w:ind w:left="2832" w:right="-1417" w:hanging="2832"/>
        <w:rPr>
          <w:rFonts w:ascii="Arial" w:hAnsi="Arial" w:cs="Arial"/>
          <w:i/>
          <w:i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an Ptáček, ředitel školy</w:t>
        <w:tab/>
        <w:br/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</w:t>
        <w:tab/>
        <w:tab/>
      </w:r>
    </w:p>
    <w:p>
      <w:pPr>
        <w:pStyle w:val="Zkladntext1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Poděbradská 94, 530 09 Pardubice -Polabiny</w:t>
      </w:r>
    </w:p>
    <w:p>
      <w:pPr>
        <w:pStyle w:val="Zkladntext1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 1276 vedená u Krajského soudu v Hradci Králové</w:t>
      </w:r>
    </w:p>
    <w:p>
      <w:pPr>
        <w:pStyle w:val="Zkladntext1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objednatel“)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</w:r>
      <w:r>
        <w:rPr>
          <w:rFonts w:cs="Arial" w:ascii="Arial" w:hAnsi="Arial"/>
          <w:b/>
          <w:bCs/>
          <w:sz w:val="22"/>
          <w:szCs w:val="22"/>
        </w:rPr>
        <w:t>StaDa CZ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Kubelíkova 1224/42 Praha 3 - Žižk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00505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005051</w:t>
      </w:r>
    </w:p>
    <w:p>
      <w:pPr>
        <w:pStyle w:val="Normal"/>
        <w:widowControl w:val="false"/>
        <w:rPr>
          <w:rFonts w:ascii="Arial" w:hAnsi="Arial" w:eastAsia="Calibri" w:cs="Arial"/>
          <w:color w:val="C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ávnická osoba zapsaná v obchodním rejstříku </w:t>
        <w:br/>
        <w:t>u Městského soudu v Praze, oddíl C, vložka 165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také jako „</w:t>
      </w:r>
      <w:r>
        <w:rPr>
          <w:rFonts w:cs="Arial" w:ascii="Arial" w:hAnsi="Arial"/>
          <w:b/>
          <w:i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 nebo jednotlivě jen </w:t>
      </w:r>
      <w:r>
        <w:rPr>
          <w:rFonts w:cs="Arial" w:ascii="Arial" w:hAnsi="Arial"/>
          <w:b/>
          <w:i/>
          <w:sz w:val="22"/>
          <w:szCs w:val="22"/>
        </w:rPr>
        <w:t>„smluvní stran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v souladu s ustanovením § 27 a § 31 zákona č. 134/2016 Sb., o zadávání veřejných zakázek, ve znění pozdějších předpisů, na základě výsledků průzkumu trhu a v souladu s ustanovením § 2586 a násl. zákona č. 89/2012 Sb., občanský zákoník, ve znění pozdějších předpisů (dále 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občanský zákoník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, tu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dílo</w:t>
      </w:r>
    </w:p>
    <w:p>
      <w:pPr>
        <w:pStyle w:val="Normal"/>
        <w:widowControl w:val="false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prava protipožárních dveří“</w:t>
      </w:r>
    </w:p>
    <w:p>
      <w:pPr>
        <w:pStyle w:val="Normal"/>
        <w:spacing w:before="0" w:after="240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s</w:t>
      </w:r>
      <w:r>
        <w:rPr>
          <w:rFonts w:cs="Arial" w:ascii="Arial" w:hAnsi="Arial"/>
          <w:b/>
          <w:i/>
          <w:sz w:val="22"/>
          <w:szCs w:val="22"/>
        </w:rPr>
        <w:t>mlouv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numPr>
          <w:ilvl w:val="0"/>
          <w:numId w:val="18"/>
        </w:numPr>
        <w:spacing w:before="480" w:after="120"/>
        <w:rPr/>
      </w:pPr>
      <w:r>
        <w:rPr/>
        <w:t>Předmět smlouvy a místo plnění</w:t>
      </w:r>
    </w:p>
    <w:p>
      <w:pPr>
        <w:pStyle w:val="Odstavecseseznamem"/>
        <w:numPr>
          <w:ilvl w:val="0"/>
          <w:numId w:val="10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na svůj náklad a na své nebezpečí dílo spočívající v </w:t>
      </w:r>
      <w:r>
        <w:rPr>
          <w:rFonts w:cs="Arial" w:ascii="Arial" w:hAnsi="Arial"/>
          <w:b/>
          <w:sz w:val="22"/>
          <w:szCs w:val="22"/>
        </w:rPr>
        <w:t>Opravě (montáži) nových protipožárních dveří</w:t>
      </w:r>
      <w:r>
        <w:rPr>
          <w:rFonts w:cs="Arial" w:ascii="Arial" w:hAnsi="Arial"/>
          <w:sz w:val="22"/>
          <w:szCs w:val="22"/>
        </w:rPr>
        <w:t xml:space="preserve"> 3 ks v budově Střední průmyslové školy chemické Pardubice, budova KAD, 1.NP, 2. NP a 3.NP, Poděbradská 94, 530 09 Pardubice (dále jen „</w:t>
      </w:r>
      <w:r>
        <w:rPr>
          <w:rFonts w:cs="Arial" w:ascii="Arial" w:hAnsi="Arial"/>
          <w:b/>
          <w:i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, za podmínek sjednaných v této smlouvě.</w:t>
      </w:r>
    </w:p>
    <w:p>
      <w:pPr>
        <w:pStyle w:val="Odstavecseseznamem"/>
        <w:numPr>
          <w:ilvl w:val="0"/>
          <w:numId w:val="10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(tj. dokončit a předat objednateli) řádně, včas, ve sjednané kvalitě a dle podmínek stanovených v Příloze č. 1 této smlouvy- Cenová nabídka (položkový rozpočet) CN 22170 ze dne 16. 11. 2022.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díla je Poděbradská 94, 530 09 Pardubice –Polabiny, trakt kadeřnictví 1.NP, 2.NP a 3.NP dále jen „</w:t>
      </w:r>
      <w:r>
        <w:rPr>
          <w:rFonts w:cs="Arial" w:ascii="Arial" w:hAnsi="Arial"/>
          <w:b/>
          <w:i/>
          <w:sz w:val="22"/>
          <w:szCs w:val="22"/>
        </w:rPr>
        <w:t>místo plnění díla</w:t>
      </w:r>
      <w:r>
        <w:rPr>
          <w:rFonts w:cs="Arial" w:ascii="Arial" w:hAnsi="Arial"/>
          <w:sz w:val="22"/>
          <w:szCs w:val="22"/>
        </w:rPr>
        <w:t xml:space="preserve">‟).  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řádně a včas provedené dílo převzít a zaplatit za něj zhotoviteli sjednanou cenu.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II. Doba plnění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(tj. dokončit a předat objednateli) </w:t>
      </w:r>
      <w:r>
        <w:rPr>
          <w:rFonts w:cs="Arial" w:ascii="Arial" w:hAnsi="Arial"/>
          <w:b/>
          <w:sz w:val="22"/>
          <w:szCs w:val="22"/>
        </w:rPr>
        <w:t xml:space="preserve">nejpozději </w:t>
        <w:br/>
        <w:t>do 10 týdnů od data podpisu smlouvy</w:t>
      </w:r>
      <w:r>
        <w:rPr>
          <w:rFonts w:cs="Arial" w:ascii="Arial" w:hAnsi="Arial"/>
          <w:sz w:val="22"/>
          <w:szCs w:val="22"/>
        </w:rPr>
        <w:t>. Předání díla proběhne způsobem sjednaným v čl. V smlouv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dílo provádět v provozní době objednatele –  (pondělí až pátek</w:t>
      </w:r>
      <w:r>
        <w:rPr>
          <w:rFonts w:cs="Arial" w:ascii="Arial" w:hAnsi="Arial"/>
          <w:sz w:val="22"/>
          <w:szCs w:val="22"/>
          <w:lang w:eastAsia="cs-CZ"/>
        </w:rPr>
        <w:br/>
        <w:t>od 7:00 do 15:00 hodin, po dohodě do 20:00 hod)</w:t>
      </w:r>
      <w:r>
        <w:rPr>
          <w:rFonts w:cs="Arial" w:ascii="Arial" w:hAnsi="Arial"/>
          <w:sz w:val="22"/>
          <w:szCs w:val="22"/>
        </w:rPr>
        <w:t xml:space="preserve">, pokud se smluvní strany nedohodnou jinak.  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III. Cena za dílo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(dále jen </w:t>
      </w:r>
      <w:r>
        <w:rPr>
          <w:rFonts w:cs="Arial" w:ascii="Arial" w:hAnsi="Arial"/>
          <w:b/>
          <w:i/>
          <w:sz w:val="22"/>
          <w:szCs w:val="22"/>
        </w:rPr>
        <w:t>„cena“</w:t>
      </w:r>
      <w:r>
        <w:rPr>
          <w:rFonts w:cs="Arial" w:ascii="Arial" w:hAnsi="Arial"/>
          <w:sz w:val="22"/>
          <w:szCs w:val="22"/>
        </w:rPr>
        <w:t>) činí 113 911,00 Kč bez DPH (slovy: stotřinácttisícdevětsetjedenástkorunčeskýchkorunčeských), 137 832,00 Kč (slovy: stotřicetsedmtisícosmsettřicetdvakorunčeských) včetně DPH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vedená v odst. 1 tohoto článku je cenou konečnou a nepřekročitelnou a zahrnuje veškeré náklady zhotovitele spojené s provedením díla, tj. veškeré práce, materiál, vedlejší, pomocné a doplňkové výkony, režijní náklady, dopravu, zařízení místa plnění, náklady na ekologickou likvidaci odpadů, případné náklady na zábor veřejného prostranství, je-li potřeba, atd.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IV. Fakturace a platební podmínky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dokončení a předání díla objednateli na základě účetního dokladu – faktury (dále jen </w:t>
      </w:r>
      <w:r>
        <w:rPr>
          <w:rFonts w:cs="Arial" w:ascii="Arial" w:hAnsi="Arial"/>
          <w:b/>
          <w:i/>
          <w:sz w:val="22"/>
          <w:szCs w:val="22"/>
        </w:rPr>
        <w:t>„faktura“</w:t>
      </w:r>
      <w:r>
        <w:rPr>
          <w:rFonts w:cs="Arial" w:ascii="Arial" w:hAnsi="Arial"/>
          <w:sz w:val="22"/>
          <w:szCs w:val="22"/>
        </w:rPr>
        <w:t xml:space="preserve">) vystavené zhotovitelem a doručené objednateli. Podkladem pro fakturu bude protokol o předání a převzetí díla bez zjevných vad a nedodělků, bránících řádnému užívání díla, potvrzený objednatelem. 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náležitosti dle platných právních předpisů, a to zejména náležitosti dle zákona č. 563/1991 Sb., o účetnictví, ve znění pozdějších předpisů, náležitosti uvedené v § 435 občanského zákoníku a náležitosti daňového dokladu dle § 29 zákona č. 235/2004 Sb., o dani z přidané hodnoty, ve znění pozdějších předpisů, je-li zhotovitel plátcem DPH. 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být vystavena ve prospěch bankovního účtu uvedeného v záhlaví smlouvy. Je-li zhotovitel plátcem DPH, musí se jednat o bankovní účet zveřejněný způsobem umožňujícím dálkový přístup, dle zákona č. 235/2004 Sb., o dani z přidané hodnoty, ve znění pozdějších předpisů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platnost řádně vystavené faktury činí 21 dnů ode dne jejího doručení objednateli. Za den splnění platební povinnosti se považuje den odepsání fakturované částky z bankovního účtu objednatele ve prospěch bankovního účtu zhotovitele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Fakturu zhotovitel objednateli doručí písemně buď v listinné podobě na adresu:  objednatele. Objednatel upřednostňuje elektronické faktury vytvářené ve formátu PDF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bjednatel má právo fakturu před uplynutím lhůty její splatnosti bez zaplacení vrátit, aniž by došlo k prodlení s její úhradou, nesplňuje-li požadované náležitosti. Zhotovitel je povinen dle povahy nesprávnosti fakturu opravit. Nová lhůta splatnosti v délce 21 dnů počne plynout ode dne doručení opravené faktury objednateli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rovedena výhradně v české měně a rovněž všechny cenové údaje budou uvedeny v této měně.</w:t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zhotovitel plátcem DPH a je v okamžiku uskutečnění zdanitelného plnění veden v rejstříku nespolehlivých plátců DPH, anebo nastane některá z jiných skutečností rozhodných pro ručení objednatele, je objednatel oprávněn zaplatit zhotoviteli pouze dohodnutou cenu bez DPH a DPH odvést příslušnému správci daně dle platných právních předpisů, nedohodnou-li se smluvní strany jinak. O provedené úhradě DPH správci daně bude objednatel zhotovitele informovat kopií oznámení pro správce daně dle §109a zákona č. 235/2004 Sb., o dani z přidané hodnoty, ve znění pozdějších předpisů, bez zbytečného odkladu.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V. Předání a převzetí díla</w:t>
      </w:r>
    </w:p>
    <w:p>
      <w:pPr>
        <w:pStyle w:val="Odstavecseseznamem"/>
        <w:numPr>
          <w:ilvl w:val="0"/>
          <w:numId w:val="1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ředat objednateli dílo, a to protokolem o předání a převzetí díla, podepsaným oběma smluvními stranami.</w:t>
      </w:r>
    </w:p>
    <w:p>
      <w:pPr>
        <w:pStyle w:val="Odstavecseseznamem"/>
        <w:numPr>
          <w:ilvl w:val="0"/>
          <w:numId w:val="12"/>
        </w:numPr>
        <w:spacing w:before="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a převzetí díla bude obsahovat minimálně následující údaje: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íla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předání a převzetí díla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é strany při předání a převzetí díla s uvedením jména a funkce oprávněných zástupců smluvních stran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íla, které je předmětem předání a převzetí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0" w:after="0"/>
        <w:ind w:left="1066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znam předaných dokladů,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a popis případných drobných vad a nedodělků, které nebrání řádnému užívání díla spolu s termíny jejich odstranění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právněných zástupců smluvních stran.</w:t>
      </w:r>
    </w:p>
    <w:p>
      <w:pPr>
        <w:pStyle w:val="Odstavecseseznamem"/>
        <w:tabs>
          <w:tab w:val="clear" w:pos="708"/>
          <w:tab w:val="left" w:pos="1080" w:leader="none"/>
        </w:tabs>
        <w:spacing w:before="0" w:after="0"/>
        <w:ind w:left="106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oučasně s předáním díla předat objednateli:</w:t>
      </w:r>
    </w:p>
    <w:p>
      <w:pPr>
        <w:pStyle w:val="Odstavecseseznamem"/>
        <w:numPr>
          <w:ilvl w:val="0"/>
          <w:numId w:val="21"/>
        </w:numPr>
        <w:spacing w:lineRule="auto" w:line="276" w:before="0" w:after="12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související s dílem či jeho částmi, zejména návody k obsluze a údržbě, certifikáty, atesty a doklady prokazující požadované vlastnosti použitých materiálů při realizaci díla, včetně dokladů ve smyslu zákona č. 22/1997 Sb., o technických požadavcích na výrobky a o změně a doplnění některých zákonů, ve znění pozdějších předpisů,</w:t>
      </w:r>
    </w:p>
    <w:p>
      <w:pPr>
        <w:pStyle w:val="Odstavecseseznamem"/>
        <w:numPr>
          <w:ilvl w:val="0"/>
          <w:numId w:val="21"/>
        </w:numPr>
        <w:spacing w:lineRule="auto" w:line="276" w:before="0" w:after="12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, osvědčení, revizní zprávy stanovené platnými právními předpisy nebo ČSN, týkající se materiálu, zařízení a veškerých prováděných prací v souvislosti se zhotovením díla,</w:t>
      </w:r>
    </w:p>
    <w:p>
      <w:pPr>
        <w:pStyle w:val="Odstavecseseznamem"/>
        <w:numPr>
          <w:ilvl w:val="0"/>
          <w:numId w:val="21"/>
        </w:numPr>
        <w:spacing w:lineRule="auto" w:line="276" w:before="0" w:after="12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y k dodanému materiálu a výrobkům,</w:t>
      </w:r>
    </w:p>
    <w:p>
      <w:pPr>
        <w:pStyle w:val="Odstavecseseznamem"/>
        <w:numPr>
          <w:ilvl w:val="0"/>
          <w:numId w:val="21"/>
        </w:numPr>
        <w:spacing w:lineRule="auto" w:line="276" w:before="0" w:after="12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dborné likvidaci nebo doklad o předání odpadu osobě oprávněné.</w:t>
      </w:r>
    </w:p>
    <w:p>
      <w:pPr>
        <w:pStyle w:val="Odstavecseseznamem"/>
        <w:numPr>
          <w:ilvl w:val="0"/>
          <w:numId w:val="12"/>
        </w:numPr>
        <w:spacing w:before="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mítnout převzetí díla, pokud dílo vykazuje jiné než ojedinělé drobné vady, které samy o sobě ani ve spojení s jinými nebrání užívání díla funkčně ani esteticky, ani jeho užívání podstatným způsobem neomezují. Obsahoval-li protokol o předání a převzetí díla soupis a popis přejímkových drobných vad a nedodělků, bude o odstranění těchto vad nebo nedodělků následně vyhotoven a oboustranně podepsán zápis o odstranění přejímkových vad a nedodělků.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VI. Práva a povinnosti objednatele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povinen zajistit zhotoviteli součinnost nezbytnou k provedení díl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, že zabezpečí zhotoviteli po celou dobu provádění díla připojení k rozvodu elektrické energie, připojení na zdroj vody a umožní použití sociálního zařízení pro zaměstnance zhotovitele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kontrolovat způsob a postup provádění díla zhotovitelem. Zjistí-li objednatel, že zhotovitel provádí dílo v rozporu se svými povinnostmi, upozorní zhotovitele na zjištěné nedostatky v provádění díla. Objednatel je oprávněn dožadovat se toho, aby zhotovitel odstranil na svůj náklad vady vzniklé vadným prováděním díla </w:t>
        <w:br/>
        <w:t>a aby dílo prováděl řádným způsobem.</w:t>
      </w:r>
    </w:p>
    <w:p>
      <w:pPr>
        <w:pStyle w:val="Heading1"/>
        <w:keepLines/>
        <w:spacing w:before="200" w:after="120"/>
        <w:ind w:left="1080" w:hanging="720"/>
        <w:contextualSpacing/>
        <w:rPr>
          <w:highlight w:val="yellow"/>
        </w:rPr>
      </w:pPr>
      <w:r>
        <w:rPr/>
        <w:t>VII. Práva a povinnosti zhotovitele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zajistit plnění díla prostřednictvím poddodavatele, přitom však odpovídá jako by dílo plnil sám. Veškerá ustanovení této smlouvy platí i pro poddodavatele. 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odpovídá za bezpečnost a ochranu zdraví svých pracovníků, pracovníků poddodavatelů a třetích osob nacházejících se v místě plnění díla a za dodržování bezpečnostních předpisů, předpisů protipožární ochrany a ochrany životního prostředí a interních předpisů objednatele, zejm. provozní řád místa plnění, směrnice bezpečnosti a ochrany zdraví při práci a protipožární ochrany, se kterými jej objednatel seznámí. Zhotovitel je povinen vybavit a dohlížet na používání osobních ochranných pomůcek svými zaměstnanci a zaměstnanci poddodavatelů při realizaci díla, přičemž rozsah a určení osobních ochranných pomůcek bude odpovídat provozním podmínkám. 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, že veškeré odborné práce budou vykonávat pracovníci mající příslušnou kvalifikaci, tj. osoby odborně způsobilé podle platných předpisů. Doklad o kvalifikaci pracovníků je zhotovitel na požádání objednatele povinen doložit.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přihlížet k oprávněným potřebám zaměstnanců objednatele a dbát pokynů objednatele, pokud tyto nebrání řádnému provádění díla a nejsou v rozporu s účelem této smlouvy. 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čínat si v místě plnění díla tak, aby nepřiměřeně nenarušoval provoz v objektu místa plnění díla.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díla zachovávat čistotu a pořádek, a to zejména průběžným odvozem odpadu.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kládat s veškerými odpady vzniklými při provádění díla v souladu se zákonem č. 185/2001 Sb., o odpadech a o změně některých dalších zákonů, ve znění pozdějších předpisů.</w:t>
      </w:r>
    </w:p>
    <w:p>
      <w:pPr>
        <w:pStyle w:val="Odstavecseseznamem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škody na majetku objednatele vzniklé jednáním pracovníků zhotovitele a porušením právních předpisů a norem pro poskytování služeb, případně používáním přístrojů a prostředků neodpovídajících platným právním normám. Všechny škody, vzniklé zaviněním zhotovitele na majetku objednatele, které byly bez zbytečného odkladu objednatelem u zhotovitele uplatněny, odstraní zhotovitel neprodleně na své náklady, případně takto vzniklou škodu uhradí v penězích. 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 xml:space="preserve">VIII. Záruka a odpovědnost za vady 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objednateli záruku za jakost na dodané náhradní díly a součástky v délce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a záruku za správnost a úplnost provedených činností v délce </w:t>
      </w:r>
      <w:r>
        <w:rPr>
          <w:rFonts w:cs="Arial" w:ascii="Arial" w:hAnsi="Arial"/>
          <w:b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předání a převzetí díla, případně </w:t>
        <w:br/>
        <w:t xml:space="preserve">od odstranění poslední vady nebo nedodělku dle zápisu o odstranění přejímkových vad a nedodělků. Záruční doba se prodlužuje o dobu, po kterou byly zhotovitelem odstraňovány vady nebo nedodělky dle zápisu o odstranění přejímkových vad </w:t>
        <w:br/>
        <w:t>a nedodělků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ručuje po dobu záruční doby, že dílo včetně jeho částí bude mít vlastnosti vymezené touto smlouvou a bude způsobilé bezvadně plnit účel, k němuž bylo provedeno. Zaručuje se zejména, že dodaný materiál, dodávky, zařízení včetně jeho částí si udrží ujednanou kvalitu, zvláště pak se zaručuje za správnou technickou koncepci a konstrukci, kvalitu použitých materiálů při celkové realizaci díla a za odborné postupy a vedení, čímž zaručuje funkčnost a užitnost díla dle této smlouvy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při předání díla objednateli podmínky údržby a zacházení s výrobky </w:t>
        <w:br/>
        <w:t xml:space="preserve">a materiály, jejichž nedodržení vylučuje odpovědnost za výskyt vady v záruční době. 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dy díla oznámí objednatel zhotoviteli písemně bez zbytečného odkladu poté, kdy je zjistí. 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hotovitel je povinen nastoupit u objednatele k odstranění vady díla do 5 pracovních dnů ode dne doručení oznámení o vadě díla zhotoviteli s tím, že o rozsahu a způsobu odstranění vady informuje objednatele. Zhotovitel se zavazuje odstranit vadu díla oznámenou objednatelem do 5 dnů ode dne doručení oznámení o vadě díla zhotoviteli, nebude-li smluvními stranami dohodnuto jinak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í-li zhotovitel povinnost odstranit vady způsobem a ve lhůtě dohodnuté s objednatelem, nese odpovědnost za škodu vzniklou objednateli nezajištěním odstranění vady. Objednatel má v tomto případě právo vadu odstranit na vlastní náklady a tyto náklady uplatňovat po zhotoviteli k úhradě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eběží po dobu, po kterou nemůže objednatel dílo užívat pro vady, </w:t>
        <w:br/>
        <w:t>za které zhotovitel odpovídá.</w:t>
      </w:r>
    </w:p>
    <w:p>
      <w:pPr>
        <w:pStyle w:val="Odstavecseseznamem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vady na provedenou práci a dodaný materiál se řídí obecně závaznými právními předpisy. 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IX. Pojištění zhotovitele</w:t>
      </w:r>
    </w:p>
    <w:p>
      <w:pPr>
        <w:pStyle w:val="Odstavecseseznamem"/>
        <w:numPr>
          <w:ilvl w:val="0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o dobu trvání této smlouvy mít sjednané pojištění odpovědnosti za škodu způsobenou třetím osobám jeho činností, včetně možných škod způsobených jeho pracovníky, a to s limitem pojistného plnění min. 500 000,- Kč (slovy: pětsettisíc korun českých). Smluvní strany prohlašují, že zhotovitel k prokázání sjednaného pojištění dle tohoto ustanovení předal objednateli před podpisem této smlouvy kopii pojistné smlouvy (pojistného certifikátu). </w:t>
      </w:r>
    </w:p>
    <w:p>
      <w:pPr>
        <w:pStyle w:val="Odstavecseseznamem"/>
        <w:numPr>
          <w:ilvl w:val="0"/>
          <w:numId w:val="17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ojde-li v průběhu trvání této smlouvy ke změně pojistné smlouvy, předá zhotovitel objednateli bezodkladně kopii nové pojistné smlouvy, případně kopii dodatku, kterým se objednateli doložená pojistná smlouva měn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Uveřejňování informací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zavřením této smlouvy souhlasí s uveřejněním smlouvy včetně jejích příloh a případných dodatků v plném rozsahu se znečitelněním osobních údajů na internetových stránkách objednatele, na profilu objednatele a v registru smluv dle zákona č. 340/2015 Sb., o zvláštních podmínkách účinnosti některých smluv, uveřejňování těchto smluv a o registru smluv (zákon o registru smluv), ve znění pozdějších předpisů, a současně tímto prohlašuje, že smlouva neobsahuje obchodní tajemství dle § 504 občanského zákoníku. Uveřejnění smlouvy v registru smluv zajistí objednatel.</w:t>
      </w:r>
    </w:p>
    <w:p>
      <w:pPr>
        <w:pStyle w:val="Heading1"/>
        <w:keepLines/>
        <w:spacing w:before="200" w:after="120"/>
        <w:ind w:left="1080" w:hanging="720"/>
        <w:contextualSpacing/>
        <w:rPr>
          <w:u w:val="single"/>
        </w:rPr>
      </w:pPr>
      <w:r>
        <w:rPr/>
        <w:t>XI. Sankční ujednání a náhrada újmy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provedením díla má objednatel právo uplatnit vůči němu smluvní pokutu ve výši 0,05 % z celkové ceny za dílo, a to za každý, byť i započatý den prodlení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eodstraní-li zhotovitel přejímkové drobné vady a nedodělky ve lhůtě stanovené mu v protokolu o předání a převzetí díla nebo nesplní-li zhotovitel povinnost odstranit vady způsobem a ve lhůtách uvedených v článku VIII. odst. 5 smlouvy, je objednatel oprávněn požadovat po zhotoviteli smluvní pokutu ve výši 500,- Kč (slovy: pětset korun českých) za každý, byť i započatý den prodlení se splněním každé jednotlivé povinnosti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m smluvní pokuty není dotčeno právo smluvních stran na úhradu způsobené újmy vzniklé v souvislosti s plněním díla. Zaplacená smluvní pokuta se nezapočítává do případné náhrady újmy. Případná újma bude hrazena v penězích, je-li to dobře možné a žádá-li to poškozený, hradí se škoda uvedením do předešlého stavu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za veškerou újmu způsobenou objednateli porušením smlouvy v plné výši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újmy se řídí ustanoveními občanského zákoníku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omezování výše případných sankcí ze strany zhotovitele se nepřipouští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V případě prodlení kterékoliv smluvní strany se zaplacením peněžité částky má oprávněná smluvní strana právo na zaplacení úroku z prodlení ve výši stanovené nařízením vlády č. 351/2013 Sb., kterým se určuje výše úroků z prodlení a nákladů spojených s uplatněním pohledávky, určuje odměna likvidátora, likvidačního správce a člena orgánu právnické osoby jmenovaného soudem a upravují některé otázky Obchodního věstníku, veřejných rejstříků právnických a fyzických osob a evidence svěřeneckých fondů a evidence údajů o skutečných majitelích, ve znění pozdějších předpisů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a úrok z prodlení jsou splatné ve lhůtě 21 kalendářních dnů ode dne doručení jejich vyúčtování, nedohodnou-li smluvní strany v konkrétním případě jinak.</w:t>
      </w:r>
    </w:p>
    <w:p>
      <w:pPr>
        <w:pStyle w:val="Heading1"/>
        <w:keepLines/>
        <w:spacing w:before="200" w:after="120"/>
        <w:ind w:left="1080" w:hanging="720"/>
        <w:contextualSpacing/>
        <w:rPr/>
      </w:pPr>
      <w:r>
        <w:rPr/>
        <w:t>XII. Ukončení smlouvy</w:t>
      </w:r>
    </w:p>
    <w:p>
      <w:pPr>
        <w:pStyle w:val="Odstavecseseznamem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každá ze smluvních stran má právo odstoupit od smlouvy z důvodů stanovených občanským zákoníkem, zejména dojde-li druhou smluvní stranou k porušení smlouvy podstatným způsobem ve smyslu § 2002 a násl. občanského zákoníku. 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smlouvy podstatným způsobem ze strany zhotovitele se považuje zejména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(min. 2x) hrubé porušení předpisů v oblasti bezpečnosti práce, protipožární ochrany, ochrany zdraví při práci nebo jiných bezpečnostních předpisů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esplnění termínu provedení díla o více než 15 dnů z důvodů, za které zhotovitel odpovídá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ezahájení provádění díla v termínu dle čl. II. odst. 3 smlouv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vádění díla s nedostatečnou odbornou péčí, v rozporu s projektovou dokumentací, platnými technickými normami, právními předpisy, případně pokyny objednatele, a to přes písemné upozornění objedna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důvodné přerušení provádění díla trvající déle než 5 dní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azují-li prováděné práce již v průběhu provádění díla nedostatky nebo odporují-li smlouvě, a pokud takové práce zhotovitel nenahradil bezvadnými pracemi ve lhůtě dané objednatelem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i povinného pojištění odpovědnosti dle čl. IX. smlouv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066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i k ochraně důvěrných informací dle čl. XIV. smlouvy.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smlouvy podstatným způsobem ze strany objednatele se považuje zejména:</w:t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dlení s úhradou faktury po dobu delší než 30 dnů, pokud objednatel nezjedná nápravu ani do 20 pracovních dnů od doručení písemného oznámení zhotovitele o takovém prodlení se žádostí o nápravu,</w:t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dlení s poskytnutím součinnosti o více než 5 kalendářních dnů ode dne doručení písemné výzvy zhotovitele k nápravě,</w:t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rušení povinnosti k ochraně důvěrných informací dle čl. XIV. smlouvy.</w:t>
      </w:r>
    </w:p>
    <w:p>
      <w:pPr>
        <w:pStyle w:val="Odstavecseseznamem"/>
        <w:numPr>
          <w:ilvl w:val="0"/>
          <w:numId w:val="1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dále oprávněn od smlouvy odstoupit v případě, že: 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roti zhotoviteli zahájeno insolvenční řízení, pokud nebude insolvenční návrh v zákonné lhůtě odmítnut pro zjevnou bezdůvodnost, 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olvenční návrh zhotovitele byl zamítnut z důvodu, že majetek zhotovitele nepostačuje ani k úhradě nákladů insolvenčního řízení, </w:t>
      </w:r>
    </w:p>
    <w:p>
      <w:pPr>
        <w:pStyle w:val="Odstavecseseznamem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Zvraznn1"/>
          <w:rFonts w:cs="Arial" w:ascii="Arial" w:hAnsi="Arial"/>
          <w:i w:val="false"/>
          <w:iCs/>
          <w:sz w:val="22"/>
          <w:szCs w:val="22"/>
        </w:rPr>
        <w:t xml:space="preserve">Odstoupení od smlouvy musí být písemné a musí obsahovat důvody odstoupení od smlouvy, jinak je neplatné. </w:t>
      </w:r>
      <w:r>
        <w:rPr>
          <w:rFonts w:cs="Arial" w:ascii="Arial" w:hAnsi="Arial"/>
          <w:color w:val="000000"/>
          <w:sz w:val="22"/>
          <w:szCs w:val="22"/>
        </w:rPr>
        <w:t xml:space="preserve">Odstoupením od smlouvy se smlouva neruší od počátku. </w:t>
      </w:r>
      <w:r>
        <w:rPr>
          <w:rStyle w:val="Zvraznn1"/>
          <w:rFonts w:cs="Arial" w:ascii="Arial" w:hAnsi="Arial"/>
          <w:i w:val="false"/>
          <w:iCs/>
          <w:sz w:val="22"/>
          <w:szCs w:val="22"/>
        </w:rPr>
        <w:t xml:space="preserve">Účinky odstoupení od smlouvy nastávají okamžikem doručení písemného projevu vůle odstoupit od této smlouvy druhé smluvní straně. </w:t>
      </w:r>
    </w:p>
    <w:p>
      <w:pPr>
        <w:pStyle w:val="Odstavecseseznamem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jde-li k odstoupení od smlouvy z důvodů na straně zhotovitele, je zhotovitel povinen provést veškerá opatření k zabránění vzniku škod na rozpracovaném díle do doby, než objednatel zajistí náhradního zhotovitele. Objednatel má v tomto případě vůči zhotoviteli nárok na úhradu vícenákladů vynaložených na dokončení díla a na náhradu škod vzniklých prodloužením termínu dokončení díla.</w:t>
      </w:r>
    </w:p>
    <w:p>
      <w:pPr>
        <w:pStyle w:val="Odstavecseseznamem"/>
        <w:numPr>
          <w:ilvl w:val="0"/>
          <w:numId w:val="19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se nedotýká práva na zaplacení smluvní pokuty nebo úroku z prodlení, pokud již dospěl, práva na náhradu škody vzniklé porušením smluvní povinnosti a dalších ustanovení o právech a povinnostech, z jejichž povahy vyplývá, že mají trvat i po ukončení smlouvy. </w:t>
      </w:r>
    </w:p>
    <w:p>
      <w:pPr>
        <w:pStyle w:val="Heading1"/>
        <w:spacing w:before="200" w:after="120"/>
        <w:rPr/>
      </w:pPr>
      <w:r>
        <w:rPr/>
        <w:t>XIII. Oprávněné osoby</w:t>
      </w:r>
    </w:p>
    <w:p>
      <w:pPr>
        <w:pStyle w:val="Odstavecseseznamem"/>
        <w:widowControl w:val="false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60"/>
        <w:ind w:left="1497" w:hanging="149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smluvní strany ve věcech technických a organizačních:</w:t>
      </w:r>
    </w:p>
    <w:p>
      <w:pPr>
        <w:pStyle w:val="Normal"/>
        <w:widowControl w:val="false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xxx</w:t>
      </w:r>
    </w:p>
    <w:p>
      <w:pPr>
        <w:pStyle w:val="Zkladntext1"/>
        <w:spacing w:before="0" w:after="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widowControl w:val="false"/>
        <w:spacing w:before="0" w:after="120"/>
        <w:ind w:left="425" w:hanging="0"/>
        <w:rPr/>
      </w:pPr>
      <w:r>
        <w:rPr>
          <w:rFonts w:cs="Arial" w:ascii="Arial" w:hAnsi="Arial"/>
          <w:sz w:val="22"/>
          <w:szCs w:val="22"/>
        </w:rPr>
        <w:t>Za zhotovitele:</w:t>
      </w:r>
    </w:p>
    <w:p>
      <w:pPr>
        <w:pStyle w:val="Zkladntext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a oprávněné osoby nebude smluvními stranami považována za podstatnou změnu smlouvy s nutností uzavírat dodatek ke smlouvě. Změnu oprávněné osoby si smluvní strany sdělí písemně na korespondenční adresy uvedené v záhlaví smlouvy.</w:t>
      </w:r>
    </w:p>
    <w:p>
      <w:pPr>
        <w:pStyle w:val="Heading1"/>
        <w:spacing w:before="200" w:after="120"/>
        <w:rPr/>
      </w:pPr>
      <w:r>
        <w:rPr/>
        <w:t>XIV. Ochrana informací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, že zachovají jako důvěrné informace týkající se vlastní spolupráce a vnitřních záležitostí smluvních stran a předmětu smlouvy, pokud by jejich uveřejnění nebo zpřístupnění třetí osobě mohlo způsobit újmu druhé smluvní straně. Smluvní strany se zavazují zachovávat o těchto skutečnostech mlčenlivos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, že neuvolní třetí osobě důvěrné informace druhé smluvní strany bez jejího souhlasu, a to v jakékoliv formě a že podniknou všechny nezbytné kroky k zabezpečení těchto informa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mlčenlivosti není časově omezen. Povinnost zachovávat mlčenlivost o důvěrných informacích trvá i po ukončení účinnosti této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 informace podle zákona č. 106/1999 Sb., o svobodném přístupu k informacím, ve znění pozdějších předpisů, není tímto článkem dotče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 tomto článku má druhá smluvní strana právo požadovat náhradu takto vzniklé újmy.</w:t>
      </w:r>
    </w:p>
    <w:p>
      <w:pPr>
        <w:pStyle w:val="Heading1"/>
        <w:keepLines/>
        <w:tabs>
          <w:tab w:val="clear" w:pos="708"/>
          <w:tab w:val="left" w:pos="2625" w:leader="none"/>
          <w:tab w:val="center" w:pos="4535" w:leader="none"/>
        </w:tabs>
        <w:spacing w:before="200" w:after="120"/>
        <w:ind w:left="284" w:hanging="284"/>
        <w:contextualSpacing/>
        <w:rPr/>
      </w:pPr>
      <w:r>
        <w:rPr/>
        <w:t>XV. Ostatní ustanovení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e současným stavem místa plnění díla, se všemi okolnostmi a že si plně uvědomuje rozsah prací, které jím mají být provedeny, a veškeré technické, kvalitativní a jiné podmínky nezbytné k provedení díla.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tabs>
          <w:tab w:val="clear" w:pos="708"/>
          <w:tab w:val="left" w:pos="2625" w:leader="none"/>
          <w:tab w:val="center" w:pos="4535" w:leader="none"/>
        </w:tabs>
        <w:spacing w:before="200" w:after="120"/>
        <w:ind w:left="284" w:hanging="284"/>
        <w:contextualSpacing/>
        <w:rPr/>
      </w:pPr>
      <w:r>
        <w:rPr/>
        <w:t>XVI. 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</w:t>
      </w:r>
      <w:r>
        <w:rPr>
          <w:rFonts w:cs="Arial" w:ascii="Arial" w:hAnsi="Arial"/>
          <w:b/>
          <w:sz w:val="22"/>
          <w:szCs w:val="22"/>
        </w:rPr>
        <w:t>platnosti</w:t>
      </w:r>
      <w:r>
        <w:rPr>
          <w:rFonts w:cs="Arial" w:ascii="Arial" w:hAnsi="Arial"/>
          <w:sz w:val="22"/>
          <w:szCs w:val="22"/>
        </w:rPr>
        <w:t xml:space="preserve"> dnem podpisu oprávněnými zástupci obou smluvních stran a </w:t>
      </w:r>
      <w:r>
        <w:rPr>
          <w:rFonts w:cs="Arial" w:ascii="Arial" w:hAnsi="Arial"/>
          <w:b/>
          <w:sz w:val="22"/>
          <w:szCs w:val="22"/>
        </w:rPr>
        <w:t xml:space="preserve">účinnosti </w:t>
      </w:r>
      <w:r>
        <w:rPr>
          <w:rFonts w:cs="Arial" w:ascii="Arial" w:hAnsi="Arial"/>
          <w:sz w:val="22"/>
          <w:szCs w:val="22"/>
        </w:rPr>
        <w:t>dnem jejího uveřejnění v registru smluv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práv a povinností vyplývajících z této smlouvy, se řídí právním řádem České republiky, zejména občanským zákoníkem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nebo doplňovat pouze písemnými dodatky číslovanými ve vzestupné řadě, odsouhlasenými oběma smluvními stranami, není-li ve smlouvě stanoveno jina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povinna bezodkladně uvědomit druhou smluvní stranu o změně údajů uvedených v záhlaví této smlouvy. Ke změně bankovního spojení včetně čísla bankovního účtu smluvních stran může dojít pouze písemným dodatkem ke smlouvě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nejsou oprávněny převést nebo postoupit práva a povinnosti vyplývající ze smlouvy na třetí osobu bez souhlasu druhé smluvní strany.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dvou stejnopisech s platností originálu. Zhotovitel obdrží jedno vyhotovení a objednatel obdrží jedno vyhotovení. 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i smlouvu před jejím podpisem přečetly, a že ji uzavírají podle jejich pravé a svobodné vůle, určitě, vážně a srozumitelně, a na důkaz toho připojují níže své podpisy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smlouvy jsou příloh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–Cenová nabídka zhotovitele (položkový rozpoče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850"/>
        <w:gridCol w:w="1277"/>
        <w:gridCol w:w="2851"/>
      </w:tblGrid>
      <w:tr>
        <w:trPr>
          <w:trHeight w:val="269" w:hRule="atLeast"/>
        </w:trPr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ardubicích  dne: 20.12.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Náchodě</w:t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20.12.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 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g. Jan Ptáček</w:t>
        <w:tab/>
        <w:tab/>
        <w:tab/>
        <w:tab/>
        <w:tab/>
        <w:t xml:space="preserve">Stanislav Hurdálek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školy</w:t>
        <w:tab/>
        <w:tab/>
        <w:tab/>
        <w:tab/>
        <w:tab/>
        <w:tab/>
        <w:t xml:space="preserve">      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Cenová nabídka (položkový rozpočet)</w:t>
      </w:r>
    </w:p>
    <w:p>
      <w:pPr>
        <w:pStyle w:val="Normal"/>
        <w:suppressAutoHyphens w:val="false"/>
        <w:rPr>
          <w:lang w:eastAsia="cs-CZ"/>
        </w:rPr>
      </w:pPr>
      <w:r>
        <w:rPr>
          <w:rFonts w:cs="Arial" w:ascii="Arial" w:hAnsi="Arial"/>
          <w:sz w:val="35"/>
          <w:szCs w:val="35"/>
          <w:lang w:eastAsia="cs-CZ"/>
        </w:rPr>
        <w:t>Cenová Nabídka CN 2217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 xml:space="preserve">Dodavatel: </w:t>
      </w:r>
      <w:r>
        <w:rPr>
          <w:rFonts w:cs="Arial" w:ascii="Arial" w:hAnsi="Arial"/>
          <w:sz w:val="30"/>
          <w:szCs w:val="30"/>
          <w:lang w:eastAsia="cs-CZ"/>
        </w:rPr>
        <w:t>StaDa CZ s.r.o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Kubelíkova 1224/42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3000 Praha 3 - Žižkov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Telefon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Telefon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bil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E-mail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Internet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IČ: DIČ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777 734 497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777 809 931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777 809 93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tada@stada.cz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www.stada.cz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26005051 CZ26005051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Odběratel: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třední průmyslová škola chemická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ardubice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IČ: 48161179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IČ: CZ48161179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Způsob platby: Zálohou Doprava: DodavatelemTato nabídka je platná do 16.12.2022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Vystavil (a) dne 16.11.2022 x  tel. x x.x@stada.cz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opis položky počet m.j. cena za m.j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leva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%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bez 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za m.j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% s DPHbez 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- celkem za položku -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řízemí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ymetrické dveře 15 614,5812 904,622112 904,62012 904,62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450/197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šedá CPL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ožární konzole 23 366,0319 310,772119 310,77019 310,77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 elektromagnetická strana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tříbrné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amozavírač 11 349,809 380,00214 690,0004 690,00ks2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ni plech 1 984,401 640,0021820,000820,00ks2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. patro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Asymetrické dveře 15 614,5812 904,622112 904,62012 904,62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450/1970 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aktivní křídlo 900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asivní krídlo 550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šedá CPL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rosklení 4 840,004 000,00214 000,0004 000,00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říplatek za prosklení 2 420,002 000,00212 000,0002 000,00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amozavírač 11 349,809 380,00214 690,0004 690,00ks2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2.patro,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Asymetrické dveře 15 614,5812 904,622112 904,62012 904,62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450/1970 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aktivní křídlo 900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asivní krídlo 550mm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šedá CPL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rosklení 4 840,004 000,00214 000,0004 000,00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říplatek za prosklení 2 420,002 000,00212 000,0002 000,00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amozavírač 11 349,809 380,00214 690,0004 690,00ks2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voukřídlové dveře montáž 3 630,003 000,00211 000,0001 000,00ks3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o kovové zárubně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 dveřního zavírače 2 178,001 800,0021300,000300,00ks6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anipulace 1 936,001 600,00211 600,0001 600,00kpl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úklid,vynošení dveří a zárubní atp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oprava dodávka do 3,5t 2 061,841 704,002115,00015,00km113,6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Iveco Daily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5Kč/km</w:t>
      </w:r>
      <w:r>
        <w:rPr>
          <w:lang w:eastAsia="cs-CZ"/>
        </w:rPr>
        <w:br/>
      </w:r>
      <w:r>
        <w:rPr>
          <w:rFonts w:cs="Arial" w:ascii="Arial" w:hAnsi="Arial"/>
          <w:sz w:val="17"/>
          <w:szCs w:val="17"/>
          <w:lang w:eastAsia="cs-CZ"/>
        </w:rPr>
        <w:t xml:space="preserve">www.stada.cz </w:t>
      </w:r>
      <w:r>
        <w:rPr>
          <w:rFonts w:cs="Arial" w:ascii="Arial" w:hAnsi="Arial"/>
          <w:sz w:val="23"/>
          <w:szCs w:val="23"/>
          <w:lang w:eastAsia="cs-CZ"/>
        </w:rPr>
        <w:t>strana 1/2</w:t>
      </w:r>
    </w:p>
    <w:p>
      <w:pPr>
        <w:pStyle w:val="Normal"/>
        <w:suppressAutoHyphens w:val="false"/>
        <w:rPr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opis položky počet m.j. cena za m.j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leva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%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bez 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za m.j.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% s DPHbez 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- celkem za položku -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 kování rozetové + štítové 1 089,00900,0021300,000300,00ks3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 požárni konzole 1 452,001 200,00211 200,0001 200,00ks1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Kliky 3 548,862 932,9421977,650977,65ks3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BB/PZ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stříbrná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Vložky 1 173,03969,4521323,150323,15ks3,00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Celkové součty dle položek s DPHbez DPH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Přízemí 43 235,39 52 314,81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1. patro 28 284,62 34 224,38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2.patro, 28 284,62 34 224,38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>Montáž 14 106,39 17 068,73</w:t>
      </w:r>
      <w:r>
        <w:rPr>
          <w:lang w:eastAsia="cs-CZ"/>
        </w:rPr>
        <w:br/>
      </w:r>
      <w:r>
        <w:rPr>
          <w:rFonts w:cs="Arial" w:ascii="Arial" w:hAnsi="Arial"/>
          <w:sz w:val="30"/>
          <w:szCs w:val="30"/>
          <w:lang w:eastAsia="cs-CZ"/>
        </w:rPr>
        <w:t>Cena celkem bez DPH 113 911,00 Kč</w:t>
      </w:r>
      <w:r>
        <w:rPr>
          <w:lang w:eastAsia="cs-CZ"/>
        </w:rPr>
        <w:br/>
      </w:r>
      <w:r>
        <w:rPr>
          <w:rFonts w:cs="Arial" w:ascii="Arial" w:hAnsi="Arial"/>
          <w:sz w:val="30"/>
          <w:szCs w:val="30"/>
          <w:lang w:eastAsia="cs-CZ"/>
        </w:rPr>
        <w:t>Cena celkem s DPH 137 832,00 Kč</w:t>
      </w:r>
      <w:r>
        <w:rPr>
          <w:lang w:eastAsia="cs-CZ"/>
        </w:rPr>
        <w:br/>
      </w:r>
      <w:r>
        <w:rPr>
          <w:rFonts w:cs="Arial" w:ascii="Arial" w:hAnsi="Arial"/>
          <w:sz w:val="23"/>
          <w:szCs w:val="23"/>
          <w:lang w:eastAsia="cs-CZ"/>
        </w:rPr>
        <w:t xml:space="preserve">Sleva celkem s DPH: </w:t>
      </w:r>
      <w:r>
        <w:rPr>
          <w:rFonts w:cs="Arial" w:ascii="Arial" w:hAnsi="Arial"/>
          <w:sz w:val="25"/>
          <w:szCs w:val="25"/>
          <w:lang w:eastAsia="cs-CZ"/>
        </w:rPr>
        <w:t xml:space="preserve">0,02 </w:t>
      </w:r>
      <w:r>
        <w:rPr>
          <w:rFonts w:cs="Arial" w:ascii="Arial" w:hAnsi="Arial"/>
          <w:sz w:val="23"/>
          <w:szCs w:val="23"/>
          <w:lang w:eastAsia="cs-CZ"/>
        </w:rPr>
        <w:t>Kč</w:t>
      </w:r>
      <w:r>
        <w:rPr>
          <w:lang w:eastAsia="cs-CZ"/>
        </w:rPr>
        <w:br/>
      </w:r>
      <w:r>
        <w:rPr>
          <w:rFonts w:cs="Arial" w:ascii="Arial" w:hAnsi="Arial"/>
          <w:sz w:val="17"/>
          <w:szCs w:val="17"/>
          <w:lang w:eastAsia="cs-CZ"/>
        </w:rPr>
        <w:t xml:space="preserve">www.stada.cz </w:t>
      </w:r>
      <w:r>
        <w:rPr>
          <w:rFonts w:cs="Arial" w:ascii="Arial" w:hAnsi="Arial"/>
          <w:sz w:val="23"/>
          <w:szCs w:val="23"/>
          <w:lang w:eastAsia="cs-CZ"/>
        </w:rPr>
        <w:t>strana 2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480" w:after="24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3">
    <w:name w:val="WW8Num32z3"/>
    <w:qFormat/>
    <w:rPr>
      <w:i w:val="false"/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en-US" w:bidi="ar-SA"/>
    </w:rPr>
  </w:style>
  <w:style w:type="character" w:styleId="PedmtkomenteChar">
    <w:name w:val="Předmět komentáře Char"/>
    <w:qFormat/>
    <w:rPr>
      <w:rFonts w:cs="Times New Roman"/>
      <w:b/>
      <w:bCs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vraznn1">
    <w:name w:val="Zvýraznění1"/>
    <w:qFormat/>
    <w:rPr>
      <w:rFonts w:cs="Times New Roman"/>
      <w:i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ind w:left="862" w:hanging="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Zkladntext1">
    <w:name w:val="Základní text1"/>
    <w:basedOn w:val="Normal"/>
    <w:qFormat/>
    <w:pPr>
      <w:suppressAutoHyphens w:val="false"/>
    </w:pPr>
    <w:rPr>
      <w:rFonts w:eastAsia="Calibri"/>
      <w:color w:val="000000"/>
    </w:rPr>
  </w:style>
  <w:style w:type="paragraph" w:styleId="ZkladntextIMP">
    <w:name w:val="Základní text_IMP"/>
    <w:basedOn w:val="Normal"/>
    <w:qFormat/>
    <w:pPr>
      <w:spacing w:lineRule="auto" w:line="276"/>
    </w:pPr>
    <w:rPr>
      <w:rFonts w:cs="Arial"/>
      <w:szCs w:val="20"/>
    </w:rPr>
  </w:style>
  <w:style w:type="paragraph" w:styleId="CharChar1CharChar">
    <w:name w:val="Char Char1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1">
    <w:name w:val="Char Char1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41:00Z</dcterms:created>
  <dc:creator>Čurdová Jitka Mgr. (GFŘ)</dc:creator>
  <dc:description/>
  <cp:keywords/>
  <dc:language>en-US</dc:language>
  <cp:lastModifiedBy>Sa</cp:lastModifiedBy>
  <cp:lastPrinted>2018-02-16T12:59:00Z</cp:lastPrinted>
  <dcterms:modified xsi:type="dcterms:W3CDTF">2022-12-21T13:4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3CAE1B4C14E842AB8A873427524E57</vt:lpwstr>
  </property>
</Properties>
</file>