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kontrolní činnosti uzavřená ve smyslu ustanovení Občanského zákoníku 89/2012 Sb.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MOS spol.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Žižkova 532</w:t>
      </w:r>
    </w:p>
    <w:p>
      <w:pPr>
        <w:pStyle w:val="Normal"/>
        <w:jc w:val="both"/>
        <w:rPr>
          <w:b/>
          <w:b/>
        </w:rPr>
      </w:pPr>
      <w:r>
        <w:rPr>
          <w:b/>
        </w:rPr>
        <w:t>541 01 Trutnov</w:t>
      </w:r>
    </w:p>
    <w:p>
      <w:pPr>
        <w:pStyle w:val="Normal"/>
        <w:jc w:val="both"/>
        <w:rPr/>
      </w:pPr>
      <w:r>
        <w:rPr>
          <w:b/>
        </w:rPr>
        <w:t>Zastoupená : 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: 48170241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CZ48170241</w:t>
      </w:r>
    </w:p>
    <w:p>
      <w:pPr>
        <w:pStyle w:val="Normal"/>
        <w:jc w:val="both"/>
        <w:rPr>
          <w:b/>
          <w:b/>
        </w:rPr>
      </w:pPr>
      <w:r>
        <w:rPr>
          <w:b/>
        </w:rPr>
        <w:t>Č.účtu : 36004601/0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vyko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nemocnicí Trutnov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Maxima Gorkého 77, Kryblice</w:t>
      </w:r>
    </w:p>
    <w:p>
      <w:pPr>
        <w:pStyle w:val="Normal"/>
        <w:jc w:val="both"/>
        <w:rPr/>
      </w:pPr>
      <w:r>
        <w:rPr>
          <w:b/>
        </w:rPr>
        <w:t>541 01 Trutnov</w:t>
      </w:r>
    </w:p>
    <w:p>
      <w:pPr>
        <w:pStyle w:val="Normal"/>
        <w:jc w:val="both"/>
        <w:rPr/>
      </w:pPr>
      <w:r>
        <w:rPr>
          <w:b/>
        </w:rPr>
        <w:t>Zastoupená :</w:t>
      </w:r>
      <w:r>
        <w:rPr/>
        <w:t xml:space="preserve">  </w:t>
      </w:r>
      <w:r>
        <w:rPr>
          <w:b/>
        </w:rPr>
        <w:t>Ing, Miroslavem Procházkou, Ph.D.,  statutárním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: 26000237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CZ699004900</w:t>
      </w:r>
    </w:p>
    <w:p>
      <w:pPr>
        <w:pStyle w:val="Normal"/>
        <w:jc w:val="both"/>
        <w:rPr>
          <w:b/>
          <w:b/>
        </w:rPr>
      </w:pPr>
      <w:r>
        <w:rPr>
          <w:b/>
        </w:rPr>
        <w:t>Č.účtu : 186345575 / 0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kontrol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mětem kontroly je provádění pravidelných revizí elektrického zařízení v objektech Oblastní nemocnice v Trutnově ve lhůtách, které jsou stanoveny v ČSN 331500 a ČSN 33214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vize elektrického zařízení pevné instalace budou prováděny v jednotlivých objektech podle pořadí stanoveného po dohodě s technickým odděl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Místo a doba provádění kontrol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 </w:t>
      </w:r>
      <w:r>
        <w:rPr/>
        <w:t>Revizní práce budou prováděny v místě, kde je zařízení provozováno a zprávy o revizích budou zpracovány v prostorech vykonav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Práce budou zahájeny v dohodnutém termínu a ukončeny předáním zprávy o revizi příslušného oddě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Cena a způsob finančního vyrovná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.   Objednavatel se zavazuje zaplatit vykonateli odměnu ve výši ceny revizních prací podle ceníku vykonavatele. Ceník tvoří přílohu č.3 k této smlouvě. V odměně jsou zahrnuty nutné náklady vzniklé vykonavateli v souvislosti s provedením revizních prací. Na rok 2023 a 2024 se stanovuje stejná cena jako v roce 2020 a 2021 – viz příloha ke smlouvě.</w:t>
      </w:r>
    </w:p>
    <w:p>
      <w:pPr>
        <w:pStyle w:val="Normal"/>
        <w:ind w:left="540" w:hanging="360"/>
        <w:jc w:val="both"/>
        <w:rPr/>
      </w:pPr>
      <w:r>
        <w:rPr/>
        <w:t>2.  Revizní práce bude vykonavatel objednavateli fakturovat po ukončení revize. Faktura bude mít náležitosti daňového dokladu a je splatná do 30 dnů ode dne jejího obdržení objednavatelem připsáním na účet vykonavatel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ykonavatel předá objednavateli spolu s fakturou revizní zprávu ve dvou vyhotoveních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ovinnosti objednavatele kontrol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Objednatel připraví ke dni zahájení revizních prací tyto doklady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jektovou dokumentaci a protokoly o stanovení vnějších vlivů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právy o výchozích  a pravidelných revizích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oklady z dozorové činnosti orgánů státního odborného dozo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2.   Objednatel zajistí vykonavateli v průběhu provádění revizí :</w:t>
      </w:r>
    </w:p>
    <w:p>
      <w:pPr>
        <w:pStyle w:val="Normal"/>
        <w:ind w:left="1980" w:hanging="360"/>
        <w:jc w:val="both"/>
        <w:rPr/>
      </w:pPr>
      <w:r>
        <w:rPr/>
        <w:t>a. volný vstup do všech prostorů a objektů, kde budou revizní práce vykonávány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980" w:hanging="360"/>
        <w:jc w:val="both"/>
        <w:rPr/>
      </w:pPr>
      <w:r>
        <w:rPr/>
        <w:t>účast odborného pracovníka údrž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Pro případ, že objednatel kontroly neuhradí odměnu stanovenou v čl. III. v uvedeném termínu, bude povinen zaplatit vykonavateli kontroly smluvní pokutu, dle obchodního záko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Výpovědní lhůta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1.   Tato smlouva se uzavírá na dobu od  </w:t>
      </w:r>
      <w:r>
        <w:rPr>
          <w:b/>
        </w:rPr>
        <w:t>1.1.2023 do 31.12.2024</w:t>
      </w:r>
    </w:p>
    <w:p>
      <w:pPr>
        <w:pStyle w:val="Normal"/>
        <w:ind w:left="540" w:hanging="360"/>
        <w:jc w:val="both"/>
        <w:rPr/>
      </w:pPr>
      <w:r>
        <w:rPr/>
        <w:t>2.  Tuto smlouvu může vypovědět objednatel kdykoliv s okamžitou platností. Vykonavatel kontroly může smlouvu vypovědět s tříměsíční výpovědní lhůtou, která počíná prvým dnem následujícího měsíce po doručení výpově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360"/>
        <w:jc w:val="both"/>
        <w:rPr/>
      </w:pPr>
      <w:r>
        <w:rPr/>
        <w:t>1.  Vykonavatel kontroly je povinen provést revizní práce v rozsahu a termínech dle čl.I této smlouvy a přílohy č.1 revize elektroinstalace v roce 2023 a 2024 a přílohy č.2 přehled revizí elektrického zařízení, které tvoří nedílnou součást této smlouvy.</w:t>
      </w:r>
    </w:p>
    <w:p>
      <w:pPr>
        <w:pStyle w:val="Normal"/>
        <w:ind w:left="540" w:hanging="360"/>
        <w:jc w:val="both"/>
        <w:rPr/>
      </w:pPr>
      <w:r>
        <w:rPr/>
        <w:t>2.  V případě, že vykonavatel kontroly nesplní měsíční termín revizních prací, uhradí objednateli kontroly smluvní pokutu ve výši 3.000,- Kč za každou neprovedenou revizi. Zaplacením smluvní pokuty není dotčeno právo objednatele na náhradu škody.</w:t>
      </w:r>
    </w:p>
    <w:p>
      <w:pPr>
        <w:pStyle w:val="Normal"/>
        <w:ind w:left="180" w:hanging="0"/>
        <w:jc w:val="both"/>
        <w:rPr/>
      </w:pPr>
      <w:r>
        <w:rPr/>
        <w:t>3.   Vykonavatel kontroly je povinen provést revize s odbornou péčí a ne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ind w:left="540" w:hanging="360"/>
        <w:jc w:val="both"/>
        <w:rPr/>
      </w:pPr>
      <w:r>
        <w:rPr/>
        <w:t>1.   Tato smlouva se sjednává vůlí obou stran. Veškeré změny a dodatky mohou být přijaty pouze po dohodě obou smluvních stra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Tato smlouva nabývá účinnosti dne :  </w:t>
      </w:r>
      <w:r>
        <w:rPr>
          <w:b/>
        </w:rPr>
        <w:t>31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Trutnově dne:      20.12.2022                                              V  Trutnově dne: 20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…………………………………………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ykonavatel                                                          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 a 2 : revize elektroinstalace oddělení ONT a.s. termíny a přehled revizí</w:t>
      </w:r>
    </w:p>
    <w:p>
      <w:pPr>
        <w:pStyle w:val="Normal"/>
        <w:jc w:val="both"/>
        <w:rPr/>
      </w:pPr>
      <w:r>
        <w:rPr/>
        <w:t>Příloha č.3 : ceník prací VC-7/222/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9:00Z</dcterms:created>
  <dc:creator>Petr</dc:creator>
  <dc:description/>
  <cp:keywords/>
  <dc:language>en-US</dc:language>
  <cp:lastModifiedBy>DPO</cp:lastModifiedBy>
  <cp:lastPrinted>2022-12-21T12:38:00Z</cp:lastPrinted>
  <dcterms:modified xsi:type="dcterms:W3CDTF">2022-12-21T11:39:00Z</dcterms:modified>
  <cp:revision>2</cp:revision>
  <dc:subject/>
  <dc:title>Smlouva o kontrolní činnosti uzavřená ve smyslu ustanovení § 591 a násl</dc:title>
</cp:coreProperties>
</file>