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427" w:hRule="atLeast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95"/>
            </w:tblGrid>
            <w:tr>
              <w:trPr>
                <w:trHeight w:val="189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ontaktní osoba SVSMP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E- mail: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color w:val="545454"/>
                    </w:rPr>
                  </w:pPr>
                  <w:r>
                    <w:rPr>
                      <w:rStyle w:val="St1"/>
                      <w:rFonts w:eastAsia="Arial" w:cs="Arial" w:ascii="Arial" w:hAnsi="Arial"/>
                      <w:color w:val="54545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color w:val="54545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Tel. č. 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říjemce objednávky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.E.S.CR spol. s.r.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Č: 25657411</w:t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Objednávka č.   </w:t>
            </w:r>
            <w:r>
              <w:rPr>
                <w:b/>
                <w:sz w:val="32"/>
                <w:szCs w:val="32"/>
              </w:rPr>
              <w:t>1149 -613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/31/2016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Objednáváme u Vás:             </w:t>
            </w:r>
            <w:r>
              <w:rPr/>
              <w:t>délka</w:t>
            </w:r>
            <w:r>
              <w:rPr>
                <w:b/>
              </w:rPr>
              <w:t xml:space="preserve">      </w:t>
            </w:r>
            <w:r>
              <w:rPr/>
              <w:t>množství           cena v Kč        cena celkem v Kč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/>
              <w:t>Svodnice – Forest 120              4 m         8 ks                 774 Kč/m             24.768,-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</w:t>
            </w:r>
            <w:r>
              <w:rPr/>
              <w:t>5 m         5 ks                 774 Kč/m             19.350,-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</w:t>
            </w:r>
            <w:r>
              <w:rPr/>
              <w:t>6 m          5 ks                 774 Kč/m             23.220,-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ín plnění:    30.11.2016   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Cena bez DPH:     67.338,-                  </w:t>
            </w:r>
          </w:p>
          <w:p>
            <w:pPr>
              <w:pStyle w:val="TextBodyIndent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/>
            </w:pPr>
            <w:r>
              <w:rPr>
                <w:b/>
                <w:sz w:val="22"/>
                <w:szCs w:val="22"/>
              </w:rPr>
              <w:t>Veškerý písemný i osobní styk provádějte na adresu: SVSMP, Klatovská 10 a 12, 30100 Plzeň.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turu vystavit na  : SVSMP, Klatovská 10 a 12, 301 00  Plzeň , IČ  :  40526551, </w:t>
            </w:r>
          </w:p>
          <w:p>
            <w:pPr>
              <w:pStyle w:val="Zkladntext2"/>
              <w:rPr/>
            </w:pPr>
            <w:r>
              <w:rPr>
                <w:b/>
                <w:sz w:val="22"/>
                <w:szCs w:val="22"/>
              </w:rPr>
              <w:t>a zaslat na adresu  :   Správa veřejného statku města Plzně, Klatovská 10 a 12, 301 00 Plze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výše uvedeného termínu plnění je stanovena smluvní pokuta ve výši 0,5% z výše uvedené konečné ceny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425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, razítko: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.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ernet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>
        <w:rFonts w:cs="Century Gothic" w:ascii="Century Gothic" w:hAnsi="Century Gothic"/>
      </w:rPr>
      <w:t xml:space="preserve">zapsaná v </w:t>
    </w:r>
    <w:r>
      <w:rPr>
        <w:rFonts w:cs="Century Gothic" w:ascii="Century Gothic" w:hAnsi="Century Gothic"/>
        <w:vanish/>
      </w:rPr>
      <w:t>ářčáář</w:t>
    </w:r>
    <w:r>
      <w:rPr>
        <w:rFonts w:cs="Century Gothic" w:ascii="Century Gothic" w:hAnsi="Century Gothic"/>
      </w:rPr>
      <w:t xml:space="preserve">obchodním rejstříku vedeném Krajským soudem v Plzni oddíl Pr, vložka 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Mejcharová</dc:creator>
  <dc:description/>
  <cp:keywords/>
  <dc:language>en-US</dc:language>
  <cp:lastModifiedBy>Vlčková Eva</cp:lastModifiedBy>
  <cp:lastPrinted>2016-08-02T12:00:00Z</cp:lastPrinted>
  <dcterms:modified xsi:type="dcterms:W3CDTF">2017-05-24T07:25:00Z</dcterms:modified>
  <cp:revision>3</cp:revision>
  <dc:subject/>
  <dc:title>	</dc:title>
</cp:coreProperties>
</file>