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xi Media s.r.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ápadní 375, 41761 Bystřan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IČ: 28674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ha, 21.12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jednáváme u Vaší firmy polepy dveří za </w:t>
      </w:r>
      <w:r>
        <w:rPr>
          <w:rFonts w:cs="Arial" w:ascii="Arial" w:hAnsi="Arial"/>
          <w:b/>
          <w:bCs/>
          <w:shd w:fill="FFFFFF" w:val="clear"/>
        </w:rPr>
        <w:t>182.256 (220.529,76 Kč s DP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dná se o polepy 40 ks dveří – třídy – 25x, kabinety pav. A – 4x, toalety u sborovny – 1x, dveře vedení – 6x, učebny ICT – 2x, výtvarná výchova – 2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na zahrnuje polepy, dopravu, instal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ěkuje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ichaela Pacher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2:00Z</dcterms:created>
  <dc:creator>Administrator</dc:creator>
  <dc:description/>
  <cp:keywords/>
  <dc:language>en-US</dc:language>
  <cp:lastModifiedBy>user</cp:lastModifiedBy>
  <cp:lastPrinted>2022-12-21T14:11:00Z</cp:lastPrinted>
  <dcterms:modified xsi:type="dcterms:W3CDTF">2022-12-21T13:12:00Z</dcterms:modified>
  <cp:revision>2</cp:revision>
  <dc:subject/>
  <dc:title>Zápis</dc:title>
</cp:coreProperties>
</file>