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ncelář staros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94198-22/ors - KSM-7251/2020/or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ý projekt - poradenství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Ivona Orságov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umperk Na Hradbách 3213/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ona.orsagov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701 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11.202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776884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7768848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SM 79/2022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áváme u Vás administraci veřejné zakázky – výběr realizátora podnikatelských campů v rámci projektu Síť školních podnikatelských inkubátorů, s reg. č. CZ.11.3.119/0.0/0.0/18_031/0002222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5 0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6 55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Rys, MB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OSTAROSTA KSM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6:00Z</dcterms:created>
  <dc:creator>Bareš Václav</dc:creator>
  <dc:description/>
  <cp:keywords/>
  <dc:language>en-US</dc:language>
  <cp:lastModifiedBy>Orságová Ivona</cp:lastModifiedBy>
  <cp:lastPrinted>2022-12-21T10:43:00Z</cp:lastPrinted>
  <dcterms:modified xsi:type="dcterms:W3CDTF">2022-12-21T09:43:00Z</dcterms:modified>
  <cp:revision>4</cp:revision>
  <dc:subject/>
  <dc:title>STATUTÁRNÍ MĚSTO VERÁČKOV</dc:title>
</cp:coreProperties>
</file>