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990003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990003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1314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513149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DERS Group s.r.o.</w:t>
                    <w:br/>
                    <w:t>Řehořova 932/27</w:t>
                    <w:br/>
                    <w:t>130 00 PRAHA 3 - ŽIŽKOV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šíření stávající licence systému EOC dle nabídky ze dne 15.12.2021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93 54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93 5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493 54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990 \ 17 \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6:00Z</dcterms:created>
  <dc:creator>Maurerova Marketa</dc:creator>
  <dc:description/>
  <cp:keywords/>
  <dc:language>en-US</dc:language>
  <cp:lastModifiedBy>Maurerova Marketa</cp:lastModifiedBy>
  <cp:lastPrinted>2022-12-21T13:54:00Z</cp:lastPrinted>
  <dcterms:modified xsi:type="dcterms:W3CDTF">2022-12-21T13:03:00Z</dcterms:modified>
  <cp:revision>3</cp:revision>
  <dc:subject/>
  <dc:title/>
</cp:coreProperties>
</file>