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 328 /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led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K. Tyl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 01 Moravská Třeb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74664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274664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prodejna2@raledo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ledo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K. Tyl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0 01 Moravská Třeb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74664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274664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prodejna2@raledo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1.12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datek č. 1 k objednávce č. 321/2022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 FD 2H, Kartáč SB110, Fréza SF70, řetě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 ohledem na poskytnoutou množstevní slevu došlo ke změně 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: 76235,54 Kč</w:t>
      </w:r>
    </w:p>
    <w:p>
      <w:pPr>
        <w:pStyle w:val="Normal"/>
        <w:rPr/>
      </w:pPr>
      <w:r>
        <w:rPr>
          <w:sz w:val="22"/>
          <w:szCs w:val="22"/>
        </w:rPr>
        <w:t>Původní uvedená cena: 96580,- Kč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íl: 20344,46 Kč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U Stadionu 17, SY stadion pan Josepčuk, tel. č. 603246345                                                        Termín dodání:  6.1.2023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9.1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 01-01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8:00Z</dcterms:created>
  <dc:creator>Kamil Svoboda</dc:creator>
  <dc:description/>
  <cp:keywords/>
  <dc:language>en-US</dc:language>
  <cp:lastModifiedBy>olsanb</cp:lastModifiedBy>
  <cp:lastPrinted>2022-12-21T13:17:00Z</cp:lastPrinted>
  <dcterms:modified xsi:type="dcterms:W3CDTF">2022-12-21T12:18:00Z</dcterms:modified>
  <cp:revision>3</cp:revision>
  <dc:subject/>
  <dc:title/>
</cp:coreProperties>
</file>