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2990003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222990003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13149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7513149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DERS Group s.r.o.</w:t>
                    <w:br/>
                    <w:t>Řehořova 932/27</w:t>
                    <w:br/>
                    <w:t>130 00 PRAHA 3 - ŽIŽKOV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ýpočetní centrum</w:t>
                    <w:br/>
                    <w:t>NS990 Výpočetní centrum</w:t>
                    <w:br/>
                    <w:t>Technická 1903/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akturu zašlete na xxxxx@xxxxx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ákaznické úpravy datových rozhraní pro přenos dat z personálního systému OKBase dle smlouvy č. 2162990027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71 0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71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71 0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2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/>
            </w:pPr>
            <w:r>
              <w:rPr>
                <w:b/>
                <w:sz w:val="14"/>
              </w:rPr>
              <w:t>Interní údaje objednatele : 990 \ 17 \ xxx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38:00Z</dcterms:created>
  <dc:creator>Maurerova Marketa</dc:creator>
  <dc:description/>
  <cp:keywords/>
  <dc:language>en-US</dc:language>
  <cp:lastModifiedBy>Maurerova Marketa</cp:lastModifiedBy>
  <cp:lastPrinted>2022-12-21T13:36:00Z</cp:lastPrinted>
  <dcterms:modified xsi:type="dcterms:W3CDTF">2022-12-21T12:46:00Z</dcterms:modified>
  <cp:revision>4</cp:revision>
  <dc:subject/>
  <dc:title/>
</cp:coreProperties>
</file>