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dílo ze dne 12.5.2021 ve znění dodatku č. 1 ze dne 2.9.2021 a dodatku č. 2 ze dne 29.4.2022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náměstí Trčků z Lípy 18, 582 91 Světlá nad 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 xml:space="preserve">zastoupen: </w:t>
        <w:tab/>
        <w:t>Ing. František Aubrecht - 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/>
      </w:pP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1701" w:hanging="0"/>
        <w:rPr>
          <w:sz w:val="22"/>
        </w:rPr>
      </w:pPr>
      <w:r>
        <w:rPr>
          <w:sz w:val="22"/>
        </w:rPr>
        <w:t>regionálního rozvoje, Jana Satrapová – referent odboru majetku, investic a 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PIS PECHAL,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Lidická 42, 602 00 Brno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statutární zástupce: Ing. Antonín Pechal CSc., jednatel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IČO: 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: CZ</w:t>
      </w:r>
      <w:r>
        <w:rPr>
          <w:color w:val="000000"/>
          <w:shd w:fill="FFFFFF" w:val="clear"/>
        </w:rPr>
        <w:t>0236595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bank. spoj.: </w:t>
      </w:r>
      <w:r>
        <w:rPr>
          <w:color w:val="000000"/>
          <w:shd w:fill="FFFFFF" w:val="clear"/>
        </w:rPr>
        <w:t>MONETA Money Bank</w:t>
      </w:r>
      <w:r>
        <w:rPr>
          <w:sz w:val="22"/>
        </w:rPr>
        <w:t xml:space="preserve">, č.ú. </w:t>
      </w:r>
      <w:r>
        <w:rPr>
          <w:color w:val="000000"/>
          <w:shd w:fill="FFFFFF" w:val="clear"/>
        </w:rPr>
        <w:t>213142301/06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l.: 513 030 46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další zástupci: </w:t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ázev díla:</w:t>
        <w:tab/>
        <w:t>„Rekonstrukce účelové komunikace za budovou č.p. 995, Světlá nad Sázavou“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Předmětem tohoto dodatku je změna termínů plnění díla z důvodu zpoždění předcházejících subdodavatelských pr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</w:rPr>
        <w:t xml:space="preserve">Termíny plnění uvedené v odstavci 3.1. smlouvy o dílo se ruší: </w:t>
      </w:r>
    </w:p>
    <w:p>
      <w:pPr>
        <w:pStyle w:val="Normal"/>
        <w:jc w:val="both"/>
        <w:rPr>
          <w:rFonts w:eastAsia="MS Mincho;ＭＳ 明朝"/>
          <w:bCs/>
          <w:color w:val="000000"/>
          <w:sz w:val="22"/>
          <w:highlight w:val="yellow"/>
        </w:rPr>
      </w:pPr>
      <w:r>
        <w:rPr>
          <w:rFonts w:eastAsia="MS Mincho;ＭＳ 明朝"/>
          <w:bCs/>
          <w:color w:val="000000"/>
          <w:sz w:val="22"/>
          <w:highlight w:val="yellow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30.6.2022 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ouhlasené technické řešení (dispozice): </w:t>
        <w:tab/>
        <w:t>do 31.8.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15.12.2022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Zkladntextodsazen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nahrazují se nově sjednanými termíny plnění: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Termíny plnění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 (splněno)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30.6.2022 (splněno)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odsouhlasené technické řešení (dispozice): </w:t>
        <w:tab/>
        <w:t>do 31.8.2022 (splněno)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, včetně soupisu prací:</w:t>
        <w:tab/>
        <w:tab/>
        <w:t>do  15.2.2023</w:t>
      </w:r>
    </w:p>
    <w:p>
      <w:pPr>
        <w:pStyle w:val="Zkladntextodsazen2"/>
        <w:ind w:left="0" w:hanging="0"/>
        <w:jc w:val="both"/>
        <w:rPr>
          <w:bCs/>
          <w:i/>
          <w:i/>
          <w:sz w:val="22"/>
          <w:highlight w:val="yellow"/>
        </w:rPr>
      </w:pPr>
      <w:r>
        <w:rPr>
          <w:bCs/>
          <w:i/>
          <w:sz w:val="22"/>
          <w:highlight w:val="yellow"/>
        </w:rPr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3. </w:t>
        <w:tab/>
      </w:r>
      <w:r>
        <w:rPr>
          <w:sz w:val="22"/>
          <w:szCs w:val="22"/>
        </w:rPr>
        <w:t>Ostatní ustanovení a ujednání původní smlouvy o dílo ze dne 12.5.2021 ve znění dodatku č. 1 ze dne 2.9.2021 a dodatku č. 2 ze dne 29.4.2022 zůstávají nadále beze změny v platnosti.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2.4. </w:t>
        <w:tab/>
        <w:t>Tento dodatek je vyhotoven ve třech stejnopisech, z nichž zhotovitel obdrží jeden stejnopis, objednatel obdrží dva stejnopisy. V případě elektronické podoby dodatku se vyhotovuje jeden elektronický originál a po podpisu oběma smluvními stranami každá smluvní strana obdrží jeho elektronický originál.</w:t>
      </w:r>
    </w:p>
    <w:p>
      <w:pPr>
        <w:pStyle w:val="Normal"/>
        <w:spacing w:before="240" w:after="0"/>
        <w:ind w:left="426" w:right="110" w:hanging="71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5.</w:t>
        <w:tab/>
      </w:r>
      <w:r>
        <w:rPr>
          <w:sz w:val="22"/>
          <w:szCs w:val="22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spacing w:before="240" w:after="0"/>
        <w:ind w:left="426" w:right="110" w:hanging="710"/>
        <w:jc w:val="both"/>
        <w:rPr/>
      </w:pPr>
      <w:r>
        <w:rPr>
          <w:rFonts w:eastAsia="MS Mincho;ＭＳ 明朝"/>
          <w:sz w:val="22"/>
          <w:szCs w:val="22"/>
        </w:rPr>
        <w:t>2.6.</w:t>
        <w:tab/>
        <w:t>Uzavření dodatku bylo odsouhlaseno Radou města Světlá nad Sázavou, na jednání konaném dne 19.12.2022, usnesením č. R/561/2022.</w:t>
      </w:r>
    </w:p>
    <w:p>
      <w:pPr>
        <w:pStyle w:val="Normal"/>
        <w:ind w:right="110" w:hanging="0"/>
        <w:jc w:val="both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TextBody"/>
        <w:widowControl/>
        <w:spacing w:before="120" w:after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Body"/>
        <w:widowControl/>
        <w:spacing w:before="120" w:after="0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ětlé nad Sázavou</w:t>
        <w:tab/>
        <w:t>21.12.2022</w:t>
        <w:tab/>
        <w:tab/>
        <w:tab/>
        <w:t>v Brně 21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</w:t>
        <w:tab/>
        <w:tab/>
        <w:tab/>
        <w:tab/>
        <w:tab/>
        <w:t>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</w:rPr>
      </w:pPr>
      <w:r>
        <w:rPr>
          <w:sz w:val="22"/>
        </w:rPr>
        <w:t>Ing. František Aubrecht, starosta města</w:t>
        <w:tab/>
        <w:tab/>
        <w:tab/>
        <w:t>Ing. Antonín Pechal CSc.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4:00Z</dcterms:created>
  <dc:creator>STAVOTHERM s.r.o.</dc:creator>
  <dc:description/>
  <cp:keywords/>
  <dc:language>en-US</dc:language>
  <cp:lastModifiedBy>Účet Microsoft</cp:lastModifiedBy>
  <cp:lastPrinted>2010-03-15T08:15:00Z</cp:lastPrinted>
  <dcterms:modified xsi:type="dcterms:W3CDTF">2022-12-21T09:38:00Z</dcterms:modified>
  <cp:revision>20</cp:revision>
  <dc:subject/>
  <dc:title>SMLOUVA   O   DÍLO</dc:title>
</cp:coreProperties>
</file>