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D Trade, s.r.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aré Město 8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020371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dava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je dodávka a montáž zbož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b/>
          <w:sz w:val="28"/>
          <w:szCs w:val="28"/>
        </w:rPr>
        <w:t>LED osvětlení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24.11.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davatel je odborně způsobilý k provede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odávky se rozumí úplné funkční a bezvadné provedení všech prací, spojených s plněním předmětu smlouvy dle parametrů stanovených ve výběrovém řízení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A MONTÁŽ LED OSVĚTLENÍ NA MÍSTO URČENÍ A ZAŠKOLENÍ PROVOZOVATE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davatel je povinen zajistit všechna opatření organizačního a technologického charakteru k řádnému provedení dodáv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davatel je povinen provést bezpečnostní opatření na ochranu osob a majetku v místech realizace dodáv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dodava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uzavřenou smlouvou zavazuje předmět dodávky bez vad a nedodělků převzít ve smluvně sjednané době předání a zaplatit za provedení dodávky dodavateli cenu sjednanou touto smlouvou za podmínek dále stanovených. Smluvní strany se tedy dohodly, že objednatel má právo odmítnout převzetí dodávky i pro ojedinělé drobné vady, které samy o sobě ani ve spojení s jinými nebrání užívání funkčně nebo esteticky, ani její užívání podstatným způsobem neomezují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ODÁVKY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dodavatel a tyto náklady nemají vliv na sjednanou cenu díla. Škodou na dodávc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odpovídá i za škodu na dodávce způsobenou činností těch, kteří pro něj dodávku prováděj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vatel je povinen provést dodáv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22   </w:t>
      </w:r>
      <w:r>
        <w:rPr>
          <w:rFonts w:cs="Calibri" w:ascii="Calibri" w:hAnsi="Calibri"/>
          <w:sz w:val="22"/>
          <w:szCs w:val="22"/>
        </w:rPr>
        <w:t xml:space="preserve">  . </w:t>
      </w:r>
      <w:r>
        <w:rPr>
          <w:rFonts w:cs="Arial" w:ascii="Calibri" w:hAnsi="Calibri"/>
          <w:sz w:val="22"/>
          <w:szCs w:val="22"/>
        </w:rPr>
        <w:t>Smluvní strany se dohodly, že řádným ukončením dodávky se rozumí, že dodávka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dodavatel splní svou povinnost provést dodávku jeho řádným ukončením a předáním objednateli bez vad a nedodělků. O předání a převzetí dodávky jsou objednatel a dodava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>96 602,00 tj.    116 888,42       Kč včetně DPH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odáv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dodavatele nezbytné k provedení dodáv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dodava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dodava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se zavazuje k tomu, že celkový souhrn vlastností provedené dodávky bude dávat schopnost uspokojit stanovené potřeby, tj. využitelnost, bezpečnost, bezporuchovost, hospodárnost. Smluvní strany se dohodly, že dodavatel je povinen dodáv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boží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zodpovídá za vady v době jeho předání dodávky a vady,  které se projeví v záruční době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garantuje záruku nejméně 24 měsíců. Výše uvedené záruky platí za předpokladu dodržení všech pravidel provozu a údržby. Smluvní strany se dohodly, že záruční lhůta začíná běžet dnem převzetí dodávky objednatelem. Náklady na odstranění reklamované vady nese dodavatel i ve sporných případech až do rozhodnutí soudu. Neodstraní-li dodavatel v objednatelem stanoveném termínu vadu, na niž se vztahuje záruka, nebo vadu, kterou měla dodávka v době převzetí objednatelem, je objednatel oprávněn pověřit odstraněním vady jinou osobu. Veškeré takto vzniklé náklady je dodava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Objednatel a dodava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dodava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Objednatel je dále oprávněn od této smlouvy odstoupit v těchto byl-li na dodava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Dodava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dodavatel 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2:00Z</dcterms:created>
  <dc:creator>reditel</dc:creator>
  <dc:description/>
  <cp:keywords/>
  <dc:language>en-US</dc:language>
  <cp:lastModifiedBy>Renáta Černá</cp:lastModifiedBy>
  <cp:lastPrinted>2019-11-28T10:37:00Z</cp:lastPrinted>
  <dcterms:modified xsi:type="dcterms:W3CDTF">2022-12-20T08:22:00Z</dcterms:modified>
  <cp:revision>2</cp:revision>
  <dc:subject/>
  <dc:title>ZS Dany a Emila Zatopkovych, Trinec</dc:title>
</cp:coreProperties>
</file>