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zajištění ozdravného pobytu dě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ední šk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mnázium a Střední odborná škola Klášterec nad Ohří, Chomutovská 459, příspěvková organizace</w:t>
      </w:r>
    </w:p>
    <w:p>
      <w:pPr>
        <w:pStyle w:val="Normal"/>
        <w:rPr/>
      </w:pPr>
      <w:r>
        <w:rPr/>
        <w:t>Chomutovská 459</w:t>
      </w:r>
    </w:p>
    <w:p>
      <w:pPr>
        <w:pStyle w:val="Normal"/>
        <w:rPr/>
      </w:pPr>
      <w:r>
        <w:rPr/>
        <w:t>431 51 Klášterec nad Oh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77 92 931</w:t>
      </w:r>
    </w:p>
    <w:p>
      <w:pPr>
        <w:pStyle w:val="Normal"/>
        <w:rPr/>
      </w:pPr>
      <w:r>
        <w:rPr/>
        <w:t>Zastoupen: Mgr. Vojtěch Živnůstka, ředitel školy</w:t>
      </w:r>
    </w:p>
    <w:p>
      <w:pPr>
        <w:pStyle w:val="Normal"/>
        <w:rPr/>
      </w:pPr>
      <w:hyperlink r:id="rId2">
        <w:r>
          <w:rPr>
            <w:rStyle w:val="InternetLink"/>
          </w:rPr>
          <w:t>reditel@gymk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tep s.r.o., J.K.Tyla 2859/1,41501 Teplice</w:t>
      </w:r>
    </w:p>
    <w:p>
      <w:pPr>
        <w:pStyle w:val="Normal"/>
        <w:rPr/>
      </w:pPr>
      <w:r>
        <w:rPr/>
        <w:t>IČ:25409182</w:t>
      </w:r>
    </w:p>
    <w:p>
      <w:pPr>
        <w:pStyle w:val="Normal"/>
        <w:rPr/>
      </w:pPr>
      <w:r>
        <w:rPr/>
        <w:t>DIČ:CZ25409182</w:t>
      </w:r>
    </w:p>
    <w:p>
      <w:pPr>
        <w:pStyle w:val="Normal"/>
        <w:rPr/>
      </w:pPr>
      <w:r>
        <w:rPr/>
        <w:t>č. ú.:27-4809510257/0100</w:t>
      </w:r>
    </w:p>
    <w:p>
      <w:pPr>
        <w:pStyle w:val="Normal"/>
        <w:rPr/>
      </w:pPr>
      <w:r>
        <w:rPr/>
        <w:t>zastoupen (funkce, jméno): Ing. Hanzlíček Miroslav, jednatel společnosti</w:t>
      </w:r>
    </w:p>
    <w:p>
      <w:pPr>
        <w:pStyle w:val="Normal"/>
        <w:rPr/>
      </w:pPr>
      <w:r>
        <w:rPr/>
        <w:t>(dále jen obstar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této smlouvy je závazek obstaravatele zajistit ubytování a stravování žáků a jejich doprovodu ve svém zařízení (objektu), a to za cenu a podmínek dále uvede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mínky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taravatel zajistí pro objednatele ubytování a stravování žáků a jejich doprovod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 termínu:  27.3.– 31.3.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v objektu:  Penzion Kamzík, Kunratice – Studený 35, Děčín, 405 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předpokládaný počet účastníků:  </w:t>
        <w:tab/>
        <w:tab/>
        <w:t>žáci:  max. 4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ab/>
        <w:tab/>
        <w:tab/>
        <w:tab/>
        <w:tab/>
        <w:t>doprovod:  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2" w:firstLine="708"/>
        <w:rPr/>
      </w:pPr>
      <w:r>
        <w:rPr/>
        <w:t xml:space="preserve">    </w:t>
      </w:r>
      <w:r>
        <w:rPr/>
        <w:t>Vedoucí výjezdu: Ing. Šárka Foltýn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taravatel i objednatel se zavazují zabezpečit pobyt žáků na ozdravném pobytu podle platných předpisů pro ozdravný poby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06/2001 Sb., o hygienických požadavcích na zotavovací akce pro děti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410/2005 Sb., o hygienických požadavcích na prostory a provoz zařízení a provozoven pro výchovu a vzdělávání mladistv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kon č. 258/2000 Sb., o ochraně veřejného zdraví a o změně některých souvisejíc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se zavazuje předat objednateli spolu s touto smlouvou rozpis pokojů, kde budou osoby zúčastňující se ozdravného pobytu ubytovány (rozpis pokojů bude obsahovat počet lůžek a patro, ve kterém se daný pokoj nachází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ání a stravování bude poskytnuto výhradně v objektech, které jsou k tomu stavebně určeny a splňují požadavky předpisů bezpečnosti práce a ochrany zdraví a předpisů hygienick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taravatel se zavazuje dodržovat ze své strany zákaz kouření ve všech prostorách, které budou využívat účastníci poby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: cena zahrnuje snídani, přesnídávku, oběd, svačinu, večeři a pitný režim. Jídelníček v den příjezdu určuje obstaravatel. Vedoucí pobytu či zdravotník po příjezdu prokonzultuje a podepíše jídelníček sestavený vedoucím kuchyně minimálně na tři dny dopředu. Bude dodržována vyhláška č. 106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řipomínek ke stravování či ubytování je nutné, aby o nich objednatel informoval vedoucího provozu a šéfkuchaře neprodleně při průběhu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prohlašuje a je odpovědný za to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 všech prostorách, které bude mít škola v užívání, jsou řádně provedeny revize příslušných zařízení a elektrických spotřebič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 jsou řádně uloženy tak, že je vyloučeno jejich zneužití, tzn. že v žádném případě k ním není možný přístup nepovolaným osobám a jsou uskladněny v uzamčeném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 ozdravného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žáka činí </w:t>
      </w:r>
      <w:r>
        <w:rPr>
          <w:b/>
          <w:bCs/>
        </w:rPr>
        <w:t>590</w:t>
      </w:r>
      <w:r>
        <w:rPr/>
        <w:t xml:space="preserve">,-Kč/den, zahrnuje ubytování, stravu 5x denně +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tný režim, tj. celkem za celý pobyt 2360,-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ravování začíná dne 27.3. 2023 obědem a končí dne 31.3. 2023 snída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taravatel nemá právo na zvýšení ceny mimo případy, kdy došlo k výraznému zvýšení nakupovaných služeb (např. z důvodu změny zákonů a vyhlášek), přičemž toto nebylo známo před uzavřením smluvního vztahu, a toto zvýšení cen přímo ovlivnilo cenu ozdravného pobytu. Zvýšení cen je důvodem k uzavření písemného dodatku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hrada ozdravného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vatel uhradí poskytovateli zálohu v maximální výši…0….Kč z celkové předpokládané ceny pobytu na základě faktury vystavené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latek bude uhrazen po skončení pobytu na základě faktury vystavené podle skutečného počtu účastníků a poskytnutých služeb – podklad pro fakturaci bude odsouhlasen vedoucím pobytu ze strany objedn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é změny smlouvy jsou možné pouze formou písemného dodatku,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může být ukončena výpovědí z těchto důvodů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 případě, že hygienik zjistí, že objekt nevyhovuje zákonným normám (z hlediska hygieny, ochrany zdraví, bezpečnosti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 důvodů nařízené karantény v případě epidem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 této smlouvy může kterákoli ze smluvních stran odstoupit v případě podstatného porušení této smlouvy druhou smluvní stranou, a to s okamžitou platností a účinností. Tehdy má druhá smluvní strana, která odstoupila od smlouvy pro podstatné porušení smlouvy druhou smluvní stranou, nárok na náhradu do té doby vynaložených prokazatelných nákladů a náhradu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i smlouvu přečetly, jednotlivá ustanovení odpovídají jejich svobodné vůli a na důkaz toho ji podepisují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platná ode dne podpisu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hotovena ve dvou výtiscích, z nichž každá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ášterci nad Ohří dne 25.11.2022</w:t>
        <w:tab/>
        <w:tab/>
        <w:tab/>
        <w:t>V …………………….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 xml:space="preserve">                                                                 obstaravatel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ředitel školy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1:00Z</dcterms:created>
  <dc:creator>Zuzana Krucka</dc:creator>
  <dc:description/>
  <cp:keywords/>
  <dc:language>en-US</dc:language>
  <cp:lastModifiedBy>Bulínová Marcela</cp:lastModifiedBy>
  <cp:lastPrinted>2017-04-05T08:52:00Z</cp:lastPrinted>
  <dcterms:modified xsi:type="dcterms:W3CDTF">2022-11-29T13:11:00Z</dcterms:modified>
  <cp:revision>2</cp:revision>
  <dc:subject/>
  <dc:title>Smlouva o ozdravném pobytu dě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0076852</vt:r8>
  </property>
  <property fmtid="{D5CDD505-2E9C-101B-9397-08002B2CF9AE}" pid="3" name="_AuthorEmail">
    <vt:lpwstr>z.krucka@interbrigady.cz</vt:lpwstr>
  </property>
  <property fmtid="{D5CDD505-2E9C-101B-9397-08002B2CF9AE}" pid="4" name="_AuthorEmailDisplayName">
    <vt:lpwstr>Zuzana Krucká</vt:lpwstr>
  </property>
  <property fmtid="{D5CDD505-2E9C-101B-9397-08002B2CF9AE}" pid="5" name="_EmailSubject">
    <vt:lpwstr>Smlouva o ozdravném pobytu dětí.doc</vt:lpwstr>
  </property>
  <property fmtid="{D5CDD505-2E9C-101B-9397-08002B2CF9AE}" pid="6" name="_ReviewingToolsShownOnce">
    <vt:lpwstr/>
  </property>
</Properties>
</file>