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Gastroplus Louny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Rybalkova 2128, 440 01 Louny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Petr Novotný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  <w:t xml:space="preserve">23419556/0300  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sáno:</w:t>
        <w:tab/>
        <w:tab/>
        <w:t xml:space="preserve">PO je zapsána od 1. září 2006 v OR vedeném u Krajského soudu v Ústí nad Labem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 oddílu Pr, vložce číslo 696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,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, Roháče z 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2106551475/2700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484844713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rčeným na ochranu práv naší společnosti nebo jiným subjektům, pokud nám to ukládají právní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25. Prodávající se zavazuje dodat kupujícímu potravinářské zboží a to v maximální hodnotě 453000,00 Kč včetně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ab/>
        <w:t>DPH od 2. 1. 2023 – 31. 12. 202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Smlouva se uzavírá na dobu určitou od 2. 1. 2023 – 31. 12. 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 21. 12. 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 Novotný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9:00Z</dcterms:created>
  <dc:creator>Jan Novotný</dc:creator>
  <dc:description/>
  <cp:keywords/>
  <dc:language>en-US</dc:language>
  <cp:lastModifiedBy>HP</cp:lastModifiedBy>
  <cp:lastPrinted>2022-12-21T10:18:00Z</cp:lastPrinted>
  <dcterms:modified xsi:type="dcterms:W3CDTF">2022-12-21T09:19:00Z</dcterms:modified>
  <cp:revision>23</cp:revision>
  <dc:subject/>
  <dc:title>Rámcová kupní smlouva</dc:title>
</cp:coreProperties>
</file>