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SMLOUVA O DÍLO č.10/2022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ásl. zákona č. 89/2012 Sb., občanský zákoník, ve znění pozdějších předpisů (dále jen „smlouva“)</w:t>
      </w:r>
    </w:p>
    <w:p>
      <w:pPr>
        <w:pStyle w:val="Textvbloku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DATEK Č.1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/>
      </w:pPr>
      <w:r>
        <w:rPr>
          <w:rFonts w:cs="Arial" w:ascii="Arial" w:hAnsi="Arial"/>
          <w:b/>
          <w:caps/>
        </w:rPr>
        <w:t>SMLUVNÍ STRANY a základní ustanovení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Skupinový vodovod Moravskotřebovs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dražní 1430/6, 571 01 Moravská Třebov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>720 53 453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72053453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:</w:t>
        <w:tab/>
        <w:tab/>
        <w:tab/>
        <w:t>Jana Šebrlová, ředitelka svaz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408245369/08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 xml:space="preserve"> Jana Šebrlová, ředitelka svazk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+420 720 979 59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svmt@email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Petr Dobrou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+420 777 312 48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  <w:hyperlink r:id="rId3">
        <w:r>
          <w:rPr>
            <w:rStyle w:val="InternetLink"/>
            <w:rFonts w:cs="Arial" w:ascii="Arial" w:hAnsi="Arial"/>
          </w:rPr>
          <w:t>pdobroucky@seznam.cz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ab/>
        <w:t>Stavební vodohospodářská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ab/>
        <w:t>Olomoucká 139/4, 571 01 Moravská Třebová</w:t>
      </w:r>
      <w:r>
        <w:rPr>
          <w:rFonts w:cs="Arial" w:ascii="Arial" w:hAnsi="Arial"/>
          <w:shd w:fill="FF0000" w:val="clear"/>
        </w:rPr>
        <w:t xml:space="preserve"> 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Zapsán v obchodním rejstříku:  ORKS Krajského soudu v Hradci Králové, oddíl C, vložka 2643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8771346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8771346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:</w:t>
        <w:tab/>
        <w:tab/>
        <w:tab/>
        <w:t>Ing. Pavel Binka, Bc. David Vávra – jednatelé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SOB a.s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70175759/03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Bc. David Vávr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Tel.:</w:t>
        <w:tab/>
        <w:tab/>
        <w:t>602307326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>d.vavra@stavho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: Ing. Otto Vojí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>602356487</w:t>
      </w:r>
      <w:r>
        <w:rPr>
          <w:rFonts w:cs="Arial" w:ascii="Arial" w:hAnsi="Arial"/>
          <w:shd w:fill="FF0000" w:val="clear"/>
        </w:rPr>
        <w:t xml:space="preserve"> </w:t>
      </w:r>
    </w:p>
    <w:p>
      <w:pPr>
        <w:pStyle w:val="Normal"/>
        <w:ind w:left="3600" w:hanging="7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priprava@stavho.c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je uzavřena na základě zadávacího řízení veřejné zakázky s názvem „</w:t>
      </w:r>
      <w:r>
        <w:rPr>
          <w:rFonts w:cs="Arial" w:ascii="Arial" w:hAnsi="Arial"/>
          <w:b/>
        </w:rPr>
        <w:t>Výměna kanalizace a vodovodu ul. Lázeňská</w:t>
      </w:r>
      <w:r>
        <w:rPr>
          <w:rFonts w:cs="Arial" w:ascii="Arial" w:hAnsi="Arial"/>
        </w:rPr>
        <w:t xml:space="preserve">“, podle zákona č. 134/2016 Sb., o zadávání veřejných zakázek (dále jen „zákon“ či „ZZVZ“), v rámci kterého byla nabídka Zhotovitele vybrána jako nejvýhodnější. </w:t>
      </w:r>
      <w:r>
        <w:rPr>
          <w:rFonts w:cs="Arial" w:ascii="Arial" w:hAnsi="Arial"/>
          <w:b/>
        </w:rPr>
        <w:t>Tato smlouva je uzavřena společně se smlouvou o dílo, kterou Zhotovitel uzavřel s městem Moravská Třebová, jejímž předmětem je výměna kanalizace ve shodných místech, jako výměna vodovodního řadu, která je předmětem provádění dle této smlouvy. Pokud u této „sesterské“ smlouvy dojde k prodloužení lhůty pro dokončení díla, odstoupení od smlouvy či jiným podstatným změnám majících vliv na celkovou realizaci díla, bude ve stejném duchu upravena i tato smlouva, protože účelem obou těchto smluv je celková rekonstrukce inženýrských sítí v dané části města. V odůvodněných případech se smluvní strany mohou dohodnout jinak.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ind w:left="0" w:right="-519" w:hanging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0"/>
          <w:highlight w:val="yellow"/>
          <w:shd w:fill="FFFF00" w:val="clear"/>
        </w:rPr>
      </w:pPr>
      <w:r>
        <w:rPr>
          <w:rFonts w:cs="Arial" w:ascii="Arial" w:hAnsi="Arial"/>
          <w:b/>
          <w:iCs/>
          <w:color w:val="FF0000"/>
          <w:sz w:val="22"/>
          <w:szCs w:val="20"/>
          <w:highlight w:val="yellow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hd w:fill="FFFF00" w:val="clear"/>
        </w:rPr>
      </w:pPr>
      <w:r>
        <w:rPr>
          <w:rFonts w:cs="Arial" w:ascii="Arial" w:hAnsi="Arial"/>
          <w:b/>
          <w:iCs/>
          <w:color w:val="FF0000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hd w:fill="FFFF00" w:val="clear"/>
        </w:rPr>
      </w:pPr>
      <w:r>
        <w:rPr>
          <w:rFonts w:cs="Arial" w:ascii="Arial" w:hAnsi="Arial"/>
          <w:b/>
          <w:iCs/>
          <w:color w:val="FF0000"/>
          <w:sz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4 </w:t>
        <w:tab/>
        <w:t xml:space="preserve">Předmět dí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předmětu díla</w:t>
      </w:r>
    </w:p>
    <w:p>
      <w:pPr>
        <w:pStyle w:val="Normal"/>
        <w:numPr>
          <w:ilvl w:val="2"/>
          <w:numId w:val="2"/>
        </w:numPr>
        <w:ind w:left="1260" w:hanging="720"/>
        <w:jc w:val="both"/>
        <w:rPr/>
      </w:pPr>
      <w:r>
        <w:rPr>
          <w:rFonts w:cs="Arial" w:ascii="Arial" w:hAnsi="Arial"/>
        </w:rPr>
        <w:t>Předmětem díla je zhotovení stavby (dále také předmět plnění, dílo či stavba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hotovením stavby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 jejichž provedení je pro řádné dokončení díla nezbytné (např. zařízení staveniště, bezpečnostní opatření apod.) včetně koordinační a kompletační činnosti celé stavby. 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bookmarkStart w:id="0" w:name="_Hlk103861790"/>
      <w:bookmarkEnd w:id="0"/>
      <w:r>
        <w:rPr>
          <w:rFonts w:cs="Arial" w:ascii="Arial" w:hAnsi="Arial"/>
        </w:rPr>
        <w:t>Zhotovením díla se rozumí výměna vodovodního řadu v ulici Lázeňská v Moravské Třebové, dle shora uvedené projektové dokumentace „VÝMĚNA VODOVODU UL. LÁZEŇSKÁ, MORAVSKÁ TŘEBOVÁ“.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vzájemné dohodě bylo dílo rozšířeno o vodovodní přípojku pro objekt bývalé prádelny na adrese Josefská 385/29 a o část 30 m řadu metodou relining ( zatažení PE potrubí do stávajícího litinového potrubí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3861790"/>
      <w:bookmarkStart w:id="2" w:name="_Hlk10386179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6   Cena za dílo a podmínky pro změnu sjednané cen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še ceny za díl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1260" w:hanging="720"/>
        <w:jc w:val="both"/>
        <w:rPr/>
      </w:pPr>
      <w:r>
        <w:rPr>
          <w:rFonts w:cs="Arial" w:ascii="Arial" w:hAnsi="Arial"/>
        </w:rPr>
        <w:t>Cena za dílo je sjednána ve výši: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ena</w:t>
        <w:tab/>
        <w:t xml:space="preserve"> </w:t>
        <w:tab/>
        <w:t>1.136.526,45 Kč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21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1</w:t>
        <w:tab/>
        <w:t xml:space="preserve">     97.989,62 Kč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Cena celkem : 1.234.516,07 Kč</w:t>
        <w:tab/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ena slovy : Jedenmiliondvěstětřícetčtyřitisícpětsetšestnáct 07/100 korun českých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26  závěrečná ustanove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ečná ustanovení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články původní smlouvy o dílo zůstávají v platnosti beze změny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tnost a účinnost smlouvy.</w:t>
      </w:r>
    </w:p>
    <w:p>
      <w:pPr>
        <w:pStyle w:val="Normal"/>
        <w:numPr>
          <w:ilvl w:val="2"/>
          <w:numId w:val="2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řipojení podpisu oběma smluvními stranami. Tento dodatek podléhá povinnosti uveřejnění dle zákona č. 340/2015 Sb., o zvláštních podmínkách účinnosti některých smluv, uveřejňování těchto smluv a o registru smluv (zákon o registru smluv) a nabude účinnosti dnem uveřejnění v registru smluv, přičemž její uveřejnění zajistí Objednatel. Smluvní strany berou na vědomí, že tato smlouva může být předmětem zveřejnění i dle jiných právních předpisů.</w:t>
      </w:r>
    </w:p>
    <w:p>
      <w:pPr>
        <w:pStyle w:val="Normal"/>
        <w:numPr>
          <w:ilvl w:val="1"/>
          <w:numId w:val="7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edílná součást smlouvy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Položkový rozpočet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datek je uzavřen v souladu s usnesením rady svazku č.20122022/7F ze dne 20.12.2022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oravské Třebové, dne 20.12.2022                </w:t>
        <w:tab/>
        <w:t xml:space="preserve">                    V Moravské Třebové dne 20.12.2022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Za Objednatele: Janou Šebrlovou                                           Za Zhotovitele: Ing. Pavel Binka, Bc. David Vávra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ředitelkou svazku</w:t>
        <w:tab/>
        <w:t xml:space="preserve">                   jednatelé společnosti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900" w:gutter="0" w:header="709" w:top="992" w:footer="709" w:bottom="1418"/>
      <w:pgNumType w:start="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hyperlink" Target="mailto:pdobroucky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4:00Z</dcterms:created>
  <dc:creator>Vrbka Boris</dc:creator>
  <dc:description/>
  <cp:keywords/>
  <dc:language>en-US</dc:language>
  <cp:lastModifiedBy>Sona</cp:lastModifiedBy>
  <cp:lastPrinted>2017-04-26T11:42:00Z</cp:lastPrinted>
  <dcterms:modified xsi:type="dcterms:W3CDTF">2022-12-21T11:34:00Z</dcterms:modified>
  <cp:revision>2</cp:revision>
  <dc:subject/>
  <dc:title>S M L O U V A  O  D Í L O</dc:title>
</cp:coreProperties>
</file>