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454116/2022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N14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4"/>
          <w:szCs w:val="24"/>
        </w:rPr>
        <w:t>BEM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4"/>
          <w:szCs w:val="24"/>
        </w:rPr>
        <w:t>Malonty č.p.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4"/>
          <w:szCs w:val="24"/>
        </w:rPr>
        <w:t>600 71 2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98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Ing. Richar Tintěra, Ing. Petr Novák, Ing. Martin Všechovský - jednatel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pachtovní smlouvě č. 50N14/33 ze dne 10. 9. 2014, ve znění dodatku č. 1 ze dne 18. 6. 2015, dodatku č. 2 ze dne 30. 6. 2015, dodatku č. 3 ze dne 30. 3. 2016, dodatku č. 4 ze dne 20. 6. 2016, dodatku č. 5 ze dne 1. 9. 2016, dodatku č. 6 ze dne 17. 7. 2017, dodatku č. 7 ze dne 19. 7. 2018, dodatku č. 8 ze dne 19. 9. 2019, dodatku č. 9 ze dne 29. 4. 2020, dodatku č. 10 ze dne 27. 7. 2020, dodatku č. 11 ze dne 20. 9. 2021, dodatku č. 12 ze dne 6. 5. 2022 a dodatku č. 13 ze dne 29. 8. 2022 (dále jen „smlouva“), kterým se mění předmět pachtu a výše ročního pachtovn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8. 5. 2022 nabyly vlastnické právo k pozemkům </w:t>
      </w:r>
      <w:r>
        <w:rPr>
          <w:rFonts w:cs="Arial" w:ascii="Arial" w:hAnsi="Arial"/>
          <w:b/>
          <w:bCs/>
          <w:sz w:val="22"/>
          <w:szCs w:val="22"/>
        </w:rPr>
        <w:t>KN 1568/15</w:t>
      </w:r>
      <w:r>
        <w:rPr>
          <w:rFonts w:cs="Arial" w:ascii="Arial" w:hAnsi="Arial"/>
          <w:sz w:val="22"/>
          <w:szCs w:val="22"/>
        </w:rPr>
        <w:t xml:space="preserve"> v kú Ličov-Desky, </w:t>
      </w:r>
      <w:r>
        <w:rPr>
          <w:rFonts w:cs="Arial" w:ascii="Arial" w:hAnsi="Arial"/>
          <w:b/>
          <w:bCs/>
          <w:sz w:val="22"/>
          <w:szCs w:val="22"/>
        </w:rPr>
        <w:t>KN 44/4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KN 2084</w:t>
      </w:r>
      <w:r>
        <w:rPr>
          <w:rFonts w:cs="Arial" w:ascii="Arial" w:hAnsi="Arial"/>
          <w:sz w:val="22"/>
          <w:szCs w:val="22"/>
        </w:rPr>
        <w:t xml:space="preserve"> v kú Malonty třetí osoby  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6 C 48/2019-2741 a rozsudku Krajského soudu v Českých Budějovicích č.j. 5 Co 8/2022-28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  <w:bookmarkStart w:id="0" w:name="_Hlk121222341"/>
      <w:r>
        <w:rPr>
          <w:rFonts w:cs="Arial" w:ascii="Arial" w:hAnsi="Arial"/>
          <w:sz w:val="22"/>
          <w:szCs w:val="22"/>
        </w:rPr>
        <w:t>Alikvotní část pachtovného neoprávněně inkasovaného k 1. 10. 2022  propachtovatelem ve výši 268,-Kč bude vrácena nabyvatelům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ne 4. 7. 2022 nabyla vlastnické právo k pozemkům </w:t>
      </w:r>
      <w:r>
        <w:rPr>
          <w:sz w:val="22"/>
          <w:szCs w:val="22"/>
        </w:rPr>
        <w:t>KN 1285/5</w:t>
      </w:r>
      <w:r>
        <w:rPr>
          <w:b w:val="false"/>
          <w:bCs w:val="false"/>
          <w:sz w:val="22"/>
          <w:szCs w:val="22"/>
        </w:rPr>
        <w:t xml:space="preserve"> v kú Malonty, </w:t>
      </w:r>
      <w:r>
        <w:rPr>
          <w:sz w:val="22"/>
          <w:szCs w:val="22"/>
        </w:rPr>
        <w:t>KN 46/1</w:t>
      </w:r>
      <w:r>
        <w:rPr>
          <w:b w:val="false"/>
          <w:bCs w:val="false"/>
          <w:sz w:val="22"/>
          <w:szCs w:val="22"/>
        </w:rPr>
        <w:t xml:space="preserve"> a </w:t>
      </w:r>
      <w:r>
        <w:rPr>
          <w:sz w:val="22"/>
          <w:szCs w:val="22"/>
        </w:rPr>
        <w:t>KN 1785/4</w:t>
      </w:r>
      <w:r>
        <w:rPr>
          <w:b w:val="false"/>
          <w:bCs w:val="false"/>
          <w:sz w:val="22"/>
          <w:szCs w:val="22"/>
        </w:rPr>
        <w:t xml:space="preserve"> v kú Meziříčí u Malont třetí osoba xxxxxxxxx na základě rozsudku Okresního soudu v Českém Krumlově č.j. 5 C – 144/2020-4190 a rozsudku Krajského soudu v Českých Budějovicích č.j.  7 Co 240/2022-4252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rávních účinků vyrozumění o provedeném vkladu do katastru nemovitostí nenáleží propachtovateli pachtovné. Alikvotní část pachtovného neoprávněně inkasovaného k 1. 10. 2022 propachtovatelem ve výši 886,-Kč bude vrácena nabyvateli pozemků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základě Vaší žádosti se ukončuje k 31. 12. 2022 nájem na pozemek </w:t>
      </w:r>
      <w:r>
        <w:rPr>
          <w:sz w:val="22"/>
          <w:szCs w:val="22"/>
        </w:rPr>
        <w:t>KN 3320/31</w:t>
      </w:r>
      <w:r>
        <w:rPr>
          <w:b w:val="false"/>
          <w:bCs w:val="false"/>
          <w:sz w:val="22"/>
          <w:szCs w:val="22"/>
        </w:rPr>
        <w:t xml:space="preserve"> v katastrálním území Blansko u Kaplice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9 519,-Kč (slovy: jednostotřicetdevěttisícpětsetdevate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3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139 520,-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jedostotřicetdevěttisícpětsetdvace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 části ročního pachtovného u pozemků, které byly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39 519,-Kč</w:t>
      </w:r>
      <w:r>
        <w:rPr>
          <w:rFonts w:cs="Arial" w:ascii="Arial" w:hAnsi="Arial"/>
          <w:b w:val="false"/>
          <w:sz w:val="22"/>
          <w:szCs w:val="22"/>
        </w:rPr>
        <w:t xml:space="preserve"> (slovy: jednostotřicetdevěttisícpětsetdevate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,-Kč</w:t>
      </w:r>
      <w:r>
        <w:rPr>
          <w:rFonts w:cs="Arial" w:ascii="Arial" w:hAnsi="Arial"/>
          <w:b w:val="false"/>
          <w:sz w:val="22"/>
          <w:szCs w:val="22"/>
        </w:rPr>
        <w:t xml:space="preserve"> (slovy: 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31. 12. 2022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1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  <w:tab/>
        <w:t>BEMAGR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Český Kruml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</w:rPr>
        <w:tab/>
        <w:t>zast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</w:t>
      </w:r>
      <w:r>
        <w:rPr>
          <w:rFonts w:cs="Arial" w:ascii="Arial" w:hAnsi="Arial"/>
          <w:iCs/>
          <w:sz w:val="22"/>
          <w:szCs w:val="22"/>
        </w:rPr>
        <w:t xml:space="preserve"> podpis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6:00Z</dcterms:created>
  <dc:creator>PFCR</dc:creator>
  <dc:description/>
  <cp:keywords/>
  <dc:language>en-US</dc:language>
  <cp:lastModifiedBy>Dolejší Romana</cp:lastModifiedBy>
  <cp:lastPrinted>2022-12-06T12:50:00Z</cp:lastPrinted>
  <dcterms:modified xsi:type="dcterms:W3CDTF">2022-12-21T09:20:00Z</dcterms:modified>
  <cp:revision>7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