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lta IT services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861761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a Folimance 2155/1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20 00 Praha 2 - Vinoh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143/o</w:t>
        <w:tab/>
        <w:t xml:space="preserve">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High Level vSphere (vSAN) design pro projekt DTM a konzltace VMware.</w:t>
      </w:r>
    </w:p>
    <w:p>
      <w:pPr>
        <w:pStyle w:val="Normal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sou služby pro návrh high level designu vSphere/vSAN (design na vysoké úrovni) pro projekt DTM a konzultace k produktům a řešením VMware. Poptávané služby jsou především kvůli návrhu řešení pro VMware cluster projektu DTM mezi lokalitami Horoměřická (IPR) a Zborovská (Středočeský kraj)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Hlavním konzultantem této problematiky bude pan David Pašek (VMWare Senior HCI Specialist), který je držitelem nejvyšší VMWare certifikace VMware Certified Design Expert (VCDX - VMware Certified Design Expert).</w:t>
      </w:r>
    </w:p>
    <w:p>
      <w:pPr>
        <w:pStyle w:val="Normal"/>
        <w:spacing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bjednávané služb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High Level vSphere/vSAN design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High Level vSphere/vSAN Design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Scope of Work with Level of Effort [5 MD] for "High Level" Architecture Design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lang w:val="en-GB" w:eastAsia="cs-CZ"/>
        </w:rPr>
        <w:t>Business Motivation (OKRs)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Architecture Design Factors (Principles, Use Cases, Functional and Non-Functional Requirements, Constraints, Assumptions)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Architecture Conceptual Solution (vSphere and vSAN)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Overall Compute and Storage Capacity Requirements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lang w:val="en-GB" w:eastAsia="cs-CZ"/>
        </w:rPr>
        <w:t>vSphere and vSAN Sizing and Capacity Planning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Significant Architecture Design Decisions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Konzultace VMware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lang w:val="en-GB" w:eastAsia="cs-CZ"/>
        </w:rPr>
        <w:t>Konzultace produktů VMware, jejich licencování a nasaze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poskytovatele je xxx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do 31.12.202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b/>
        </w:rPr>
        <w:t>Vyšehradská 57, 128 00 Praha 2 – Nové Město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Cena za </w:t>
      </w:r>
      <w:r>
        <w:rPr>
          <w:lang w:val="cs-CZ"/>
        </w:rPr>
        <w:t>1 MD pro návrh designu</w:t>
      </w:r>
      <w:r>
        <w:rPr/>
        <w:t xml:space="preserve"> činí </w:t>
      </w:r>
      <w:r>
        <w:rPr>
          <w:b/>
          <w:lang w:val="cs-CZ"/>
        </w:rPr>
        <w:t>33 75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třicet tři tisíc sedm set padesát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  <w:r>
        <w:rPr>
          <w:lang w:val="cs-CZ"/>
        </w:rPr>
        <w:t xml:space="preserve"> Předpokládaný objem je 5 MD. Cena za </w:t>
      </w:r>
      <w:r>
        <w:rPr>
          <w:b/>
          <w:lang w:val="cs-CZ"/>
        </w:rPr>
        <w:t>5 MD činí</w:t>
      </w:r>
      <w:r>
        <w:rPr>
          <w:lang w:val="cs-CZ"/>
        </w:rPr>
        <w:t xml:space="preserve"> </w:t>
      </w:r>
      <w:r>
        <w:rPr>
          <w:b/>
          <w:lang w:val="cs-CZ"/>
        </w:rPr>
        <w:t>168 750 Kč</w:t>
      </w:r>
      <w:r>
        <w:rPr>
          <w:lang w:val="cs-CZ"/>
        </w:rPr>
        <w:t xml:space="preserve"> bez DPH (slovy: sto šedesát osm tisíc sedm set padesát korun českých)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Cena za </w:t>
      </w:r>
      <w:r>
        <w:rPr>
          <w:lang w:val="cs-CZ"/>
        </w:rPr>
        <w:t xml:space="preserve">1 MD pro konzultace </w:t>
      </w:r>
      <w:r>
        <w:rPr/>
        <w:t xml:space="preserve">činí </w:t>
      </w:r>
      <w:r>
        <w:rPr>
          <w:b/>
          <w:lang w:val="cs-CZ"/>
        </w:rPr>
        <w:t>12 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 xml:space="preserve">dvanáct tisíc </w:t>
      </w:r>
      <w:r>
        <w:rPr/>
        <w:t>korun českých)</w:t>
      </w:r>
      <w:r>
        <w:rPr>
          <w:b/>
        </w:rPr>
        <w:t xml:space="preserve"> bez DPH</w:t>
      </w:r>
      <w:r>
        <w:rPr/>
        <w:t>.</w:t>
      </w:r>
      <w:r>
        <w:rPr>
          <w:lang w:val="cs-CZ"/>
        </w:rPr>
        <w:t xml:space="preserve"> Předpokládaný objem je 3 MD. Cena za </w:t>
      </w:r>
      <w:r>
        <w:rPr>
          <w:b/>
          <w:lang w:val="cs-CZ"/>
        </w:rPr>
        <w:t>3 MD činí 36 000 Kč</w:t>
      </w:r>
      <w:r>
        <w:rPr>
          <w:lang w:val="cs-CZ"/>
        </w:rPr>
        <w:t xml:space="preserve"> (slovy: třicet šest tisíc korun českých)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sz w:val="22"/>
          <w:szCs w:val="22"/>
        </w:rPr>
        <w:t>204 7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ě stě čtyři tisíc sedm set 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 xml:space="preserve">. K celkové ceně bude účtována DPH ve výši dle platných předpisů. Celková cena objednávky včetně DPH tedy bude činit nejvýše </w:t>
      </w:r>
      <w:r>
        <w:rPr>
          <w:b/>
          <w:sz w:val="22"/>
          <w:szCs w:val="22"/>
        </w:rPr>
        <w:t xml:space="preserve">247 748 Kč </w:t>
      </w:r>
      <w:r>
        <w:rPr>
          <w:sz w:val="22"/>
          <w:szCs w:val="22"/>
        </w:rPr>
        <w:t>(slovy: dvě stě čtyřicet sedm tisíc sedm set čtyřicet osm korun českých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vystavuje faktury. Fakturace bude probíhat ve fázích dle uskutečněných prací, a to měsíčně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143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  <w:br/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TextBody"/>
        <w:spacing w:lineRule="auto" w:line="276" w:before="0" w:after="120"/>
        <w:rPr>
          <w:bCs/>
          <w:color w:val="000000"/>
          <w:sz w:val="22"/>
          <w:szCs w:val="22"/>
          <w:u w:val="single"/>
          <w:lang w:eastAsia="cs-CZ"/>
        </w:rPr>
      </w:pPr>
      <w:r>
        <w:rPr>
          <w:bCs/>
          <w:color w:val="000000"/>
          <w:sz w:val="22"/>
          <w:szCs w:val="22"/>
          <w:u w:val="single"/>
          <w:lang w:eastAsia="cs-CZ"/>
        </w:rPr>
      </w:r>
    </w:p>
    <w:p>
      <w:pPr>
        <w:pStyle w:val="TextBody"/>
        <w:spacing w:lineRule="auto" w:line="276"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davatel, který je právnickou osobou, dále čestně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č. 269/2014 </w:t>
        <w:br/>
        <w:t xml:space="preserve">ze dne 17. března 2014, o omezujících opatřeních vzhledem k činnostem narušujícím </w:t>
        <w:br/>
        <w:t xml:space="preserve">nebo ohrožujícím územní celistvost, svrchovanost a nezávislost Ukrajiny (ve znění pozdějších aktualizací) nebo nařízení Rady (ES) č. 765/2006 ze dne 18. května 2006 </w:t>
        <w:br/>
        <w:t>o omezujících opatřeních vůči prezidentu Lukašenkovi a některým představitelům Běloruska (ve znění pozdějších aktualizací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</w:t>
        <w:br/>
        <w:t xml:space="preserve">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 xml:space="preserve">č. 765/2006 ze dne 18. května 2006 o omezujících opatřeních vůči prezidentu Lukašenkovi </w:t>
        <w:br/>
        <w:t>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tka Bend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informačních technologi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ta IT services s.r.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IČO: 08617619</w:t>
      </w:r>
    </w:p>
    <w:p>
      <w:pPr>
        <w:pStyle w:val="TextBodyIndent"/>
        <w:spacing w:before="0" w:after="0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43.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–014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UnitPro" w:hAnsi="UnitPro" w:cs="UnitPro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8:00Z</dcterms:created>
  <dc:creator>vavrova</dc:creator>
  <dc:description/>
  <cp:keywords/>
  <dc:language>en-US</dc:language>
  <cp:lastModifiedBy>Minksová Jana (SPR/VEZ)</cp:lastModifiedBy>
  <cp:lastPrinted>2022-12-12T19:35:00Z</cp:lastPrinted>
  <dcterms:modified xsi:type="dcterms:W3CDTF">2022-12-21T08:44:00Z</dcterms:modified>
  <cp:revision>4</cp:revision>
  <dc:subject/>
  <dc:title>Titul</dc:title>
</cp:coreProperties>
</file>